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 ХАРОВСКОГО 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1.2025г.                                                                                                  № 33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ем «О порядке проведения торгов (аукциона или конкурса) на заключение договора на установку и эксплуатацию рекламных конструкций на земельном участке или ином недвижимом имуществе, находящемся в собственности Харовского муниципального округе», утвержденного решением Муниципального Собрания Харовского муниципального района от 22.09.2010г. № 45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овести открытый аукцион по продаже права на заключение договоров на установку и эксплуатацию рекламной конструкции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ЛОТ №1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- право заключения договора на установку и эксплуатацию рекламной конструкции на земельном участке, ориентировочный адрес установки: Сокол-Харовск-Вожега, км 56+560, координаты 59.881266,39.999555.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ая характеристика рекламной конструкции </w:t>
      </w:r>
      <w:r>
        <w:rPr>
          <w:rFonts w:cs="Times New Roman" w:ascii="Times New Roman" w:hAnsi="Times New Roman"/>
          <w:sz w:val="28"/>
          <w:szCs w:val="28"/>
        </w:rPr>
        <w:t xml:space="preserve">–  название- </w:t>
      </w:r>
      <w:r>
        <w:rPr>
          <w:rFonts w:cs="Times New Roman" w:ascii="Times New Roman" w:hAnsi="Times New Roman"/>
          <w:b/>
          <w:bCs/>
          <w:sz w:val="28"/>
          <w:szCs w:val="28"/>
        </w:rPr>
        <w:t>щит 6*3</w:t>
      </w:r>
      <w:r>
        <w:rPr>
          <w:rFonts w:cs="Times New Roman" w:ascii="Times New Roman" w:hAnsi="Times New Roman"/>
          <w:sz w:val="28"/>
          <w:szCs w:val="28"/>
        </w:rPr>
        <w:t xml:space="preserve">, габаритные размеры: ширина-6200 мм, высота от 7000-11000 мм, размер рекламного поля 3,0*6,0 м, общая площадь 36,0 кв.м. </w:t>
        <w:tab/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ртовая цена за предмет торгов- 91 руб.66</w:t>
      </w:r>
      <w:r>
        <w:rPr>
          <w:rFonts w:cs="Times New Roman" w:ascii="Times New Roman" w:hAnsi="Times New Roman"/>
          <w:sz w:val="28"/>
          <w:szCs w:val="28"/>
        </w:rPr>
        <w:t xml:space="preserve"> коп. (девяносто один рубль 66 копеек) за 1 кв.м в месяц без НДС.     </w:t>
        <w:tab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рок заключения договора аренды</w:t>
      </w:r>
      <w:r>
        <w:rPr>
          <w:rFonts w:cs="Times New Roman" w:ascii="Times New Roman" w:hAnsi="Times New Roman"/>
          <w:sz w:val="28"/>
          <w:szCs w:val="28"/>
        </w:rPr>
        <w:t>- 5 лет.</w:t>
        <w:tab/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Дата и время начала, окончания приема заявок-20.01.2025 года-20.02.2025 года с 8.00 часов-17.00.</w:t>
        <w:tab/>
        <w:t xml:space="preserve">                                                                                                                      - ЛОТ №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раво заключения договора на установку и эксплуатацию рекламной конструкции на земельном участке, ориентировочный адрес установки: Сокол-Харовск-Вожега, км 80+870, координаты 60.029164,40.101817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shd w:fill="FFFFFF" w:val="clear"/>
        </w:rPr>
        <w:t xml:space="preserve">.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хническая характеристика рекламной констру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 название-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щит 3*6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габаритные размеры: ширина-6200 мм, высота-от 7000-11000 мм м, размер рекламного поля-3,0*6,0м, общая площадь 36 кв.м.</w:t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тартовая цена за предмет торгов- </w:t>
      </w:r>
      <w:r>
        <w:rPr>
          <w:rFonts w:cs="Times New Roman" w:ascii="Times New Roman" w:hAnsi="Times New Roman"/>
          <w:b/>
          <w:sz w:val="28"/>
          <w:szCs w:val="28"/>
        </w:rPr>
        <w:t>91 руб.66</w:t>
      </w:r>
      <w:r>
        <w:rPr>
          <w:rFonts w:cs="Times New Roman" w:ascii="Times New Roman" w:hAnsi="Times New Roman"/>
          <w:sz w:val="28"/>
          <w:szCs w:val="28"/>
        </w:rPr>
        <w:t xml:space="preserve"> коп. (девяносто один рубль 66 копеек) за 1 кв.м в месяц без НДС.     </w:t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рок заключения договора арен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5 лет.</w:t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ата и время начала, окончания приема заявок-27.01.2025 года-27.02.2025 года с 8.00 часов-17.00.</w:t>
        <w:tab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митету по управлению имуществом администрации Харовского муниципального округа (Теребова Н.В) провести открытый аукцион по продаж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права на заключение договоров н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Разместить извещение о проведении аукциона на право заключения договоров на установку и эксплуатацию рекламной конструкции на официальном сайте администрации Хар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haradm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) и информационно-телекоммуникационной сети «Интернет» для размещения информации о проведении торгов –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. »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8"/>
            <w:szCs w:val="28"/>
            <w:lang w:val="ru-RU"/>
          </w:rPr>
          <w:t>www.roseltorg.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              А.В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" TargetMode="External"/><Relationship Id="rId3" Type="http://schemas.openxmlformats.org/officeDocument/2006/relationships/hyperlink" Target="http://www.torqi.q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42:00Z</dcterms:created>
  <dc:creator>Admin</dc:creator>
  <dc:description/>
  <cp:keywords/>
  <dc:language>en-US</dc:language>
  <cp:lastModifiedBy>user</cp:lastModifiedBy>
  <cp:lastPrinted>2025-01-15T15:06:00Z</cp:lastPrinted>
  <dcterms:modified xsi:type="dcterms:W3CDTF">2025-02-04T12:36:00Z</dcterms:modified>
  <cp:revision>10</cp:revision>
  <dc:subject/>
  <dc:title>АДМИНИСТРАЦИЯ  ХАРОВСКОГО  МУНИЦИПАЛЬНОГО РАЙОНА</dc:title>
</cp:coreProperties>
</file>