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24г.        </w:t>
      </w:r>
      <w:r>
        <w:rPr>
          <w:rFonts w:cs="Times New Roman" w:ascii="Times New Roman" w:hAnsi="Times New Roman"/>
          <w:color w:val="FFFFFF"/>
          <w:sz w:val="28"/>
          <w:szCs w:val="28"/>
        </w:rPr>
        <w:t>06.1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№ 207</w:t>
      </w:r>
      <w:r>
        <w:rPr>
          <w:rFonts w:cs="Times New Roman" w:ascii="Times New Roman" w:hAnsi="Times New Roman"/>
          <w:color w:val="FFFFFF"/>
          <w:sz w:val="28"/>
          <w:szCs w:val="28"/>
        </w:rPr>
        <w:t>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 и среднего об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 декабря 2012 года № 273 – ФЗ «Об образовании в Российской Федерации» (с последующими изменениями и дополнениями)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регламентированного приема граждан в организации, осуществляющие образовательную деятельность по образовательным 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репить общеобразовательные организации Харовского муниципального округа Вологодской области, осуществляющие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округа Вологодской области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Администрации Харовского муниципального округа (О.Н.Петр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начального общего, основного общего и среднего общего образования в соответствии с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округа Волого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ще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27 января 2023 года № 143 «О закреплении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за определенными территориями Харовского муниципального округ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начальника Управления образования Администрации Харовского муниципального округа Вологодской области О.Н.Петро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Style18"/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 Вологод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4 года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епление образовательных организаци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овского муниципального округа Волог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овского муниципального округа Волого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88"/>
        <w:gridCol w:w="2366"/>
      </w:tblGrid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Харовская СОШ № 2"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казарма. 58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Голов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Д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Ди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сю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с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Лощи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огил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яко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ал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ашу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ех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ляс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Роди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елез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идор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Тю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Федо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Чурил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Бильгач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Дмитри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Кузовл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Перепеч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Тюш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Фом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Хомо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Хомут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п Ситин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ятн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Тим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с Лещ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с Парш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 Спас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Зеле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Кир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Парков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Поляр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тер. Кирпичный з-д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Ветеран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Дом Отды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Загород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ир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ирпи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луб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расное Знам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уйбыше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Лесопи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ельни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ир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ос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Н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Остров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ионер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одлес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оляр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ролетар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угаче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евер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осн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таха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Ударник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Фестив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Чапае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Володар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Шко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ерце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26,28,28а,29,30,31,32,33,34,35,36,38,39,39а,40,41,42,43,44,45,46,47,48,49,50,51,52,53,54,55,56,56а,57,58,59,60,61,62,62а,63,64а,67,69,71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ражда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б,52в,53а,53б,53в,53г,53д,54а,55,56,57,58,59,60,61,62,63,64,65,66,67,68,69,70,71,72,73,74,76,78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Железнодоро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67,69,71,73,75,77,79,81,83,85,87,89,91,93,95,97,99,101,103,105,107,109,111,113,115,117,119,121,125,126,127,129,131,133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амен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в,18а,34,36,52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омсомо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31,33,35,37,39, 40,41,42,43,44,45,46,47,48,49,50,51,52,53,54,55,56,57,59,61,63,65,67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аяков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43,43б,45,47,49,51,52,53,54,55,56,57,58,59,60,62,64,66,68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енжин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64,65,66,67,68,69,70,71,72,73,74,75,76,77,78,79,80,81,82,83,84,85,86,87,88,89,90,91,92,93,94,95,96,97,98,99,100,101,102,103,104,105,106,107,108,109,110,111,112,113,114,115,116,117,118,119,120,121,122,123,124,125,127,129,132,133,134,140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Седовце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а,51б,53,53а,55,56,57,58,59,60,61,62,63,64,65,66,67,68,69,70,71,72,73,74,75,76,77,78,79,82а,90,91,92,93,94,94,96,97,98,99,99а,100,101,102,104,106,108,110, 112,114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"Харовская СОШ имени В.Прокатова"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Ивач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узьм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Буд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еленицы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Харе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Филипп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с Михайл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Бекр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Заберезни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Умрищ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Ерих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урыг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арты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р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иха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ишк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Вол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с Согорки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орови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ар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Пота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Гречут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еш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Дему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Тете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ресвян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ыч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ысо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уд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т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ров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тега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Бал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пи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Дья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осно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мо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ибл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лепес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и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Грид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амс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ав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очино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оп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анат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Еким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стан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Оброчн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нос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Нелюб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Насон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нанц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Великий Дв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арп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узне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Варлам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Па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Шилы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ап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Верхняя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Черемух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Хвос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с Погост Николь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лхоз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уб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Ручей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лого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ь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езымян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кз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алин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олот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Арханге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лав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сто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елиоратор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агар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Набере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Заво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с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Заводско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уг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Ю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град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олоде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узлесдре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Централь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Центр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ортив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портив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Деряжниц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ободы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ад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Заболот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Дорож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ммуна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ирог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азар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Роднико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ольнич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сторам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шки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Октябр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еханизатор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рокат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олев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ай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роши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Песча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расноармей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Энергетик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Школьны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ерд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Чкало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теко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Уриц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Фрунз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троителе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овет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Тельма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Седовце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4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омсомо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19а,20,21,22,23,24,25,26,28,30,31,32,34,36,38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аяков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а,2,3,3а,4,5,5а,6,7,7а,8,9,10,11,12,13,14,15,16,17,18,19,20,21,22,23,24,25,26,27,28,29,30,31,32,33,34,35,36,37,38,39,40,41,50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амен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ражда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а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Железнодорож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4,55,56,57,58,59,60,61,62,63,63а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енжинског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,54,55,56,57,58,59,60,61,62,62а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ерце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</w:t>
            </w:r>
          </w:p>
        </w:tc>
      </w:tr>
      <w:tr>
        <w:trPr>
          <w:trHeight w:val="651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БОУ "Ильинская ООШ" (населенные пункты в границах сельской территории - Ильинское *)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льш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рис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Ваул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Гриб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Дему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Жерли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Золото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вач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Ишен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льинская Попо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с/п Ильинское, д Кузьм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Арзуб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Кури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Коров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Лав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Ляпш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Золотав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ем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Мил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Обо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арш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Хал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Плеша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Тере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Тара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Стрелиц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от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оф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идо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пас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с Сум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Цар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Сим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Яку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Коне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Ватал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Семе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Вау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Полу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Давыд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Перекс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Дягил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Ер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Мишу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Зах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ва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Ми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Мака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Лис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Кож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Слободское с/п  д. Кузьм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"Пундужская ООШ" (северные населенные пункты в границах сельской территории - Кубенское *)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 Вологодская обл, р-н Харовский, д Козл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с Крас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оке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ав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роб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асл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у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Красная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ятн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Лет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иша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Бурду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п Пундуг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Гос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Дорогу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Бурч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Федя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Грибц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вл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Тара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Максим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Юд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Беля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окол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ени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Ла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6, Вологодская обл, р-н Харовский, д Крю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аблу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ук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ека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ари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Афон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лобод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с Никул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еде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ост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руд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уч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Уго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урья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льш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Вторая Мал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ервая Мал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оги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Подош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ваш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Есип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аре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охо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Ших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екир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Рат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Олеш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лк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еме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идо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Обро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Токар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ерге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Семигородская ООШ" (населенные пункты в границах сельской территории - Семигородское*)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17 км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п Томаш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ж/д_ст Семигородня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Возрождени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6 км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Волонг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"Сорожинская ООШ имени Ильи Налётова"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 адресу г. Харовск, ул. Энергетиков, д.14в-территория Харовского муниципального района и г. Харовска**)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адресам д. Сорожино, д.70, п. Нижне-Кубенский, ул. Торговая д.5-населенные пункты в границах сельской территории - Кубенское*: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Яс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Галакти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Долгищ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Башман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Асе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рк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Глазунь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Федоров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Куницы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Тихон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Якуш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олгобород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Максим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2, Вологодская обл, р-н Харовский, д Татар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/п Кубинское, д Больш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еревень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Синя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Аф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зул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Ивач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Чернух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Сорож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Коз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2, Вологодская обл, р-н Харовский, д Бережо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еревяг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Оси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Кон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Заруб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Зимниц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Злоде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лыб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ихал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удрявц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и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аньк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атвеиха-Рам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п Нижне-Кубенски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рид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Шенур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Филинско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орба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очинок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Проко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Го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Стрелиц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Шапшинская ООШ" (населенные пункты в границах сельской территории Шапшинское*)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Меленть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Сопят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Максим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Андре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с/п Шапшинское, д Пожарищ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н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ш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Юр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ог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Иваше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Одень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Новец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у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Ми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орка Подсель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орка Кизим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Пиля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Сире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Междуречь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Леу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Бугр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Потап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Лоба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Анфал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43, Вологодская обл, р-н Харовский, д Артем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Ц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и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авыд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Опур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с Шапш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рю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лес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и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Д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Жу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с/п Азлецкое, д До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Глаз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няж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Семе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Гриш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Соф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Острец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Малая Середня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в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Лебежь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Ципош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рущ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Лы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Вахру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Ерофее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ори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имош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был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анил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Ворон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ихт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Лав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ологодская обл, р-н Харовский, д Машут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Истом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Марты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Щук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расим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Наза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Харит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с/п Азлецкое, д Марты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Большая Середня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Лу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Уго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ошив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уен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аре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сух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Заха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упа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Кулеш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Устреч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Деревенька Шапш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 Кумзер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ере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Шутов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Алфер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Дружин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Шемякин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п Межурки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Чичир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р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ридин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Крутец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Улас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Тимон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Деревенька Кузнеч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Сергозеро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Серге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узнец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лесн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с/п Азлецкое, д Семен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Пожарищ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оповк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Пань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Балуков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родих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Бильска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2:00Z</dcterms:created>
  <dc:creator>иван</dc:creator>
  <dc:description/>
  <dc:language>en-US</dc:language>
  <cp:lastModifiedBy>User34-9</cp:lastModifiedBy>
  <cp:lastPrinted>2023-01-12T11:51:00Z</cp:lastPrinted>
  <dcterms:modified xsi:type="dcterms:W3CDTF">2024-02-19T12:42:00Z</dcterms:modified>
  <cp:revision>2</cp:revision>
  <dc:subject/>
  <dc:title/>
</cp:coreProperties>
</file>