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1.2024 г.                     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2"/>
          <w:rFonts w:eastAsia="SimSun;宋体"/>
        </w:rPr>
      </w:pPr>
      <w:r>
        <w:rPr>
          <w:rStyle w:val="22"/>
          <w:rFonts w:eastAsia="SimSun;宋体"/>
        </w:rPr>
        <w:t xml:space="preserve">Об утверждении Доклада о состоянии и </w:t>
      </w:r>
    </w:p>
    <w:p>
      <w:pPr>
        <w:pStyle w:val="Normal"/>
        <w:rPr/>
      </w:pPr>
      <w:r>
        <w:rPr>
          <w:rStyle w:val="22"/>
          <w:rFonts w:eastAsia="SimSun;宋体"/>
        </w:rPr>
        <w:t>развитии конкурентной среды на рынках</w:t>
      </w:r>
    </w:p>
    <w:p>
      <w:pPr>
        <w:pStyle w:val="Normal"/>
        <w:rPr>
          <w:rStyle w:val="22"/>
          <w:rFonts w:eastAsia="SimSun;宋体"/>
        </w:rPr>
      </w:pPr>
      <w:r>
        <w:rPr>
          <w:rStyle w:val="22"/>
          <w:rFonts w:eastAsia="SimSun;宋体"/>
        </w:rPr>
        <w:t>товаров, работ и услуг в Харовском</w:t>
      </w:r>
    </w:p>
    <w:p>
      <w:pPr>
        <w:pStyle w:val="Normal"/>
        <w:rPr>
          <w:rStyle w:val="22"/>
          <w:rFonts w:eastAsia="SimSun;宋体"/>
        </w:rPr>
      </w:pPr>
      <w:r>
        <w:rPr>
          <w:rStyle w:val="22"/>
          <w:rFonts w:eastAsia="SimSun;宋体"/>
        </w:rPr>
        <w:t>муниципальном округе Вологодской област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Style w:val="22"/>
          <w:rFonts w:eastAsia="SimSun;宋体"/>
        </w:rPr>
        <w:t>за 2023 год</w:t>
      </w:r>
    </w:p>
    <w:p>
      <w:pPr>
        <w:pStyle w:val="Normal"/>
        <w:rPr>
          <w:rFonts w:ascii="Calibri" w:hAnsi="Calibri" w:eastAsia="SimSun;宋体" w:cs="Calibri"/>
          <w:sz w:val="28"/>
          <w:szCs w:val="28"/>
        </w:rPr>
      </w:pPr>
      <w:r>
        <w:rPr>
          <w:rFonts w:eastAsia="SimSun;宋体"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>Во исполнение Стандартов развития конкуренции в субъектах Российской Федерации, утвержденных распоряжением Правительства Российской Федерации от 17.04.2019 № 768-р (с изменениями и дополнениями), руководствуясь Уставом Харовского муниципального округа Вологодской области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Доклад о состоянии и развитии конкурентной среды на рынках товаров, работ и услуг в Харовском муниципальном округе Вологодской области за 2023 год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322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даты его подписания и подлежит размещению на официальном сайте Харовского муниципального округа Вологодской области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670" w:hanging="426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 Ха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5670" w:hanging="42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426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от  29.01.2024 г.   № 105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ла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состоянии и развитии конкурентной среды на рынках товаров, работ и услуг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 Харовском муниципальном округе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Харов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Харовского муниципального округа Вологодской области представляет Доклад о состоянии и развитии конкурентной среды на рынках товаров, работ и услуг в Харовском муниципальном округе Вологодской области (далее - Доклад), подготовленный 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№ 768-р (с дополнениями и изменениями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звитие конкуренции - важный и необходимый шаг к формированию экономики, как отдельного муниципального образования, так и региона в целом, которая способствует снижению цен, повышению качества продукции и услуг за счет состязательности участников рынка. </w:t>
      </w:r>
      <w:r>
        <w:rPr>
          <w:color w:val="000000"/>
          <w:sz w:val="28"/>
          <w:szCs w:val="28"/>
        </w:rPr>
        <w:t xml:space="preserve">В докладе приведены основные итоги проводимой в Харовском округе конкурентной политики, представлены результаты исследования состояния конкуренции в некоторых секторах экономики, рассмотрены основные проблемы их функцион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содержит в себе результаты мониторинга и анализа состояния и развития конкуренции в Харовском муниципальном округе Вологодской области и</w:t>
      </w:r>
      <w:r>
        <w:rPr/>
        <w:t xml:space="preserve"> </w:t>
      </w:r>
      <w:r>
        <w:rPr>
          <w:sz w:val="28"/>
          <w:szCs w:val="28"/>
        </w:rPr>
        <w:t xml:space="preserve">является основой для определения органами местного самоуправления приоритетных направлений деятельности по обеспечению конкуренции, а также для разработки мер по </w:t>
      </w:r>
      <w:r>
        <w:rPr>
          <w:color w:val="000000"/>
          <w:sz w:val="28"/>
          <w:szCs w:val="28"/>
          <w:lang w:eastAsia="ru-RU"/>
        </w:rPr>
        <w:t>содействию развитию</w:t>
      </w:r>
      <w:r>
        <w:rPr>
          <w:sz w:val="28"/>
          <w:szCs w:val="28"/>
        </w:rPr>
        <w:t xml:space="preserve"> конкуренци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ях осуществления мероприятий по содействию развитию конкуренции на территории Харовского  округа распоряжением Администрации Харовского муниципального округа Вологодской области от 18.01.2023 г. № 19-р создана рабочая группа, утверждено Положение о рабочей группе    по содействию развитию конкуренции в Харовском муниципальном округе Вологодской области. 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Постановлением администрации Харовского муниципального района от 30.11.2021 года  № 1413 утвержден план мероприятий («дорожная карта») по содействию развитию конкуренции в Харовском муниципальном районе Вологодской области.</w:t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Харовского муниципального округа Вологодской области имеется раздел «Р</w:t>
      </w:r>
      <w:r>
        <w:rPr>
          <w:sz w:val="28"/>
          <w:szCs w:val="28"/>
          <w:lang w:bidi="ru-RU"/>
        </w:rPr>
        <w:t xml:space="preserve">азвитие конкуренции». В разделе размещены федеральные, региональные и муниципальные нормативные – правовые акты, перечень </w:t>
      </w:r>
      <w:r>
        <w:rPr>
          <w:sz w:val="28"/>
          <w:szCs w:val="28"/>
        </w:rPr>
        <w:t xml:space="preserve">хозяйствующих субъектов, доля участия Харовского муниципального округа в которых составляет 50 и более процентов, </w:t>
      </w:r>
      <w:r>
        <w:rPr>
          <w:sz w:val="28"/>
          <w:szCs w:val="28"/>
          <w:lang w:bidi="ru-RU"/>
        </w:rPr>
        <w:t>а также анкеты – опросы для субъектов предпринимательской деятельности и населени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фициальном сайте Администрации Харовского муниципального округа Вологодской области в информационно-телекоммуникационной сети "Интернет" публикуется доклад «Состояние и развитие конкурентной среды на рынках товаров и услуг в Харовском  муниципальном округе Вологодской  области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опросы развития конкуренции на территории Харовского муниципального округа Вологодской области отражены в муниципальных правовых актах, направленных на развитие инвестиционного потенциала муниципального образования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привлечения инвестиций – это приоритетная задача для органов власти всех уровней. Поскольку рост объема инвестиций это и создание новых рабочих мест, и дополнительные резервы для наполняемости бюджета, а также повышение уровня и качества жизни населения. 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Ожидаемый объем инвестиций в основной капитал в 2023 году (без субъектов МСП) составит более 300 млн.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В 2023 году  бюджетообразующее предприятие округа  - ООО «Харовсклеспром» приступил к расширению производства и модернизации действующего производства (монтаж линии строжки) и созданию нового брикетного производства. Ожидаемый объём инвестиций более 541,0 млн. руб., рост объёма производства на 20%, выпуск нового вида продукции – топливные брикеты. В истекшем периоде 2023 года фактический объём вложенных инвестиций на предприятии составил 237,1 млн.руб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Заморожена реализация инвестиционного проекта по модернизации действующего производства и созданию нового производства по переработке тонкомерного пиловочника, запланированная ООО «Харовсклеспром» (период реализации 2021-2026 г.г.) объёмом инвестиций 6,0 млрд. руб.,  в связи со сложившейся внешней политической и экономической ситуацией, связанной с СВО на территории Украин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В Харовском округе субъекты малого предпринимательства осуществляют деятельность в сфере лесозаготовки, промышленного и сельскохозяйственного производства, оказания услуг по содержанию автомобильных дорог, пассажироперевозок автомобильным транспортом,  розничной торговли, общественного питания, а также  оказания различных бытовых услуг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На 1 января 2024 года в Реестре субъектов малого и среднего предпринимательства в Харовском округе зарегистрировано 337 субъектов малого предпринимательства: 294 индивидуальных предпринимателей, 43 малых и микро-предприят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В отраслевой структуре малого и среднего предпринимательства округа ведущие позиции устойчиво занимают предприятия торговли – 33,2 % от общего количества субъектов МСП, транспортировки и хранения – 15,0 %, обрабатывающего производства 10,7 %, строительства – 5,6 % и сельского хозяйства – 4,5%, лесного хозяйства – 5,3%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000000"/>
          <w:sz w:val="28"/>
          <w:szCs w:val="28"/>
        </w:rPr>
        <w:t>Потребительский рынок – важная составляющая экономики, обеспечивающая жизнедеятельность и благополучие населени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000000"/>
          <w:sz w:val="28"/>
          <w:szCs w:val="28"/>
        </w:rPr>
        <w:t>На 01.01.2024 года на территории округа расположено 100 торговых объекта с торговой площадью 8,7 тыс. кв. м., в том числе в сельской местности функционирует 29 стационарных торговых объектов, торговой площадью – 1,4 тыс. кв. метров. В настоящее время на 1000 жителей округа приходится 679 кв. м. торговой площади. 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000000"/>
          <w:sz w:val="28"/>
          <w:szCs w:val="28"/>
        </w:rPr>
        <w:t>В округе проводится активная работа по развитию многоформатной</w:t>
      </w:r>
      <w:r>
        <w:rPr>
          <w:rFonts w:cs="Calibri" w:ascii="Calibri" w:hAnsi="Calibri"/>
          <w:color w:val="1A1A1A"/>
          <w:sz w:val="22"/>
          <w:szCs w:val="22"/>
        </w:rPr>
        <w:br/>
      </w:r>
      <w:r>
        <w:rPr>
          <w:color w:val="000000"/>
          <w:sz w:val="28"/>
          <w:szCs w:val="28"/>
        </w:rPr>
        <w:t>торговли: стационарной, нестационарной, мобильной и ярмарочной.</w:t>
      </w:r>
      <w:r>
        <w:rPr>
          <w:rFonts w:cs="Calibri" w:ascii="Calibri" w:hAnsi="Calibri"/>
          <w:color w:val="1A1A1A"/>
          <w:sz w:val="22"/>
          <w:szCs w:val="22"/>
        </w:rPr>
        <w:br/>
      </w:r>
      <w:r>
        <w:rPr>
          <w:color w:val="000000"/>
          <w:sz w:val="28"/>
          <w:szCs w:val="28"/>
        </w:rPr>
        <w:t>По итогам 2023 года  ожидаемый оборот розничной торговли (по крупным и</w:t>
      </w:r>
      <w:r>
        <w:rPr>
          <w:rFonts w:cs="Calibri" w:ascii="Calibri" w:hAnsi="Calibri"/>
          <w:color w:val="1A1A1A"/>
          <w:sz w:val="22"/>
          <w:szCs w:val="22"/>
        </w:rPr>
        <w:br/>
      </w:r>
      <w:r>
        <w:rPr>
          <w:color w:val="000000"/>
          <w:sz w:val="28"/>
          <w:szCs w:val="28"/>
        </w:rPr>
        <w:t>средним организациям) увеличился на 17 % по сравнению с 2022 годом и</w:t>
      </w:r>
      <w:r>
        <w:rPr>
          <w:rFonts w:cs="Calibri" w:ascii="Calibri" w:hAnsi="Calibri"/>
          <w:color w:val="1A1A1A"/>
          <w:sz w:val="22"/>
          <w:szCs w:val="22"/>
        </w:rPr>
        <w:br/>
      </w:r>
      <w:r>
        <w:rPr>
          <w:color w:val="000000"/>
          <w:sz w:val="28"/>
          <w:szCs w:val="28"/>
        </w:rPr>
        <w:t>составил 920,0 млн. рублей (в действующих ценах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000000"/>
          <w:sz w:val="28"/>
          <w:szCs w:val="28"/>
        </w:rPr>
        <w:t>Существенный вклад в развитие стационарной торговли в округе вносит открытие новых, а так же техническое перевооружение действующих объектов торговли. В последнее время особой популярностью у населения  пользуется покупка товаров посредством Интернет-магазинов. Пункты выдачи интернет-магазинов «OZON» и «Wildberries»  функционируют в городе Харовске и на ст. Семигородня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000000"/>
          <w:sz w:val="28"/>
          <w:szCs w:val="28"/>
        </w:rPr>
        <w:t>С целью поддержки населения с доходами ниже прожиточного минимума в торговых объектах действуют социально значимые проекты «Забота», «Жёлтый ценник», позволяющие приобрести социально-значимые продукты питания по доступным ценам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000000"/>
          <w:sz w:val="28"/>
          <w:szCs w:val="28"/>
        </w:rPr>
        <w:t>Одной из распространенных форм торговли является ярмарка, нацеленная на реализацию свежих продуктов питания и сельскохозяйственной продукции местного производства, простая и важнейшая инфраструктура для роста предпринимательской активност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000000"/>
          <w:sz w:val="28"/>
          <w:szCs w:val="28"/>
        </w:rPr>
        <w:t>В течение 2023 года активизирована работа по проведению праздничных ярмарок в городе и на сельских территориях. Ярмарочная площадь, расположенная в центре города, включает 83 торговых мест, из них традиционно более трети мест в рамках проведения ярмарок предоставляется гражданам, имеющим личные подсобные хозяйства, а также крестьянским (фермерским) хозяйства. Универсальная ярмарка работает 4 раза в неделю, кроме того в 2023 году на территории округа организовано 28 праздничных и событийных ярмарок</w:t>
      </w:r>
      <w:r>
        <w:rPr>
          <w:rFonts w:cs="Calibri" w:ascii="Calibri" w:hAnsi="Calibri"/>
          <w:color w:val="1A1A1A"/>
          <w:sz w:val="22"/>
          <w:szCs w:val="22"/>
        </w:rPr>
        <w:t> </w:t>
      </w:r>
      <w:r>
        <w:rPr>
          <w:color w:val="000000"/>
          <w:sz w:val="28"/>
          <w:szCs w:val="28"/>
        </w:rPr>
        <w:t>с</w:t>
      </w:r>
      <w:r>
        <w:rPr>
          <w:rFonts w:cs="Calibri" w:ascii="Calibri" w:hAnsi="Calibri"/>
          <w:color w:val="1A1A1A"/>
          <w:sz w:val="22"/>
          <w:szCs w:val="22"/>
        </w:rPr>
        <w:t> </w:t>
      </w:r>
      <w:r>
        <w:rPr>
          <w:color w:val="000000"/>
          <w:sz w:val="28"/>
          <w:szCs w:val="28"/>
        </w:rPr>
        <w:t>предоставлением торговых мест местным товаропроизводителям на безвозмездной основ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Доходы малого предпринимательства играют важную роль при формировании бюджета округа и оказывают немалое влияние на социально-экономическое развитие округ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По данным администрации округа доля малого бизнеса в общей сумме собственных доходов бюджета округа составляет 47,0% общего объё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ледует отметить важную миссию малого предпринимательства по оказанию содействия органам местного самоуправления в решении социально-экономических вопросов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в рамках исполнения полномочий на территории  Харовского муниципального округа Вологодской област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ою очередь, с целью развития и поддержки малого и среднего предпринимательства на территории округа органами местного самоуправления определены основные приоритетные направления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и реализация муниципальных программ для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ие перечня имущественной поддержк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качества консультационной поддержк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информирован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оговая поддержка (льготы по налогам для юридических лиц и индивидуальных предприним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 целью создания благоприятных условий для предпринимательской деятельности и устойчивого развития малого и среднего предпринимательства постановлением Администрации Харовского муниципального округа Вологодской области </w:t>
      </w:r>
      <w:r>
        <w:rPr>
          <w:sz w:val="28"/>
          <w:szCs w:val="28"/>
        </w:rPr>
        <w:t xml:space="preserve">от 16.01.2023 </w:t>
      </w:r>
      <w:r>
        <w:rPr>
          <w:sz w:val="28"/>
          <w:szCs w:val="28"/>
          <w:lang w:eastAsia="ru-RU"/>
        </w:rPr>
        <w:t xml:space="preserve">г. № </w:t>
      </w:r>
      <w:r>
        <w:rPr>
          <w:sz w:val="28"/>
          <w:szCs w:val="28"/>
        </w:rPr>
        <w:t>58</w:t>
      </w:r>
      <w:r>
        <w:rPr>
          <w:sz w:val="28"/>
          <w:szCs w:val="28"/>
          <w:lang w:eastAsia="ru-RU"/>
        </w:rPr>
        <w:t xml:space="preserve"> утверждена муниципальная программа </w:t>
      </w:r>
      <w:r>
        <w:rPr>
          <w:sz w:val="28"/>
          <w:szCs w:val="28"/>
        </w:rPr>
        <w:t>«Развитие субъектов малого и среднего предпринимательства Харовского муниципального округа на 2023-2030 годы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ализация мероприятий муниципальной программы в 2023 году была направлена на достижение основных целей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здание благоприятных условий для предпринимательской деятельности и устойчивого развития малого и среднего предпринимательства в Харовском муниципальном округе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мобильной торговли в малонаселенных и труднодоступных населенных пункт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обеспечения жителей сельских поселений Харовского муниципального округа Вологодской области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и товарами первой необходимости, Харовский округ ежегодно компенсирует 95% затрат на приобретение ГСМ. В 2023 году воспользовались данной возможностью ООО «Лидер», компенсация составила 128,9 тыс. рублей, из них 6,5 тыс. рублей из бюджета округа и ИП Брюшинина О.А., компенсация составила 411,0 тыс. рублей из них 20,6 тыс. рублей из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ля закупок, которые осуществлены у субъектов малого предпринимательства и социально ориентированных некоммерческих организаций в отчетном периоде 2023 года, в совокупном годовом объеме закупок составила 30,8 % (в соответствии с законодательством в сфере закупок объем закупок у СМП должен составлять  не менее 15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становлением Администрации Харовского муниципального округа Вологодской области от 01.11.2023 г. № 1702 утвержден «</w:t>
      </w:r>
      <w:r>
        <w:rPr>
          <w:sz w:val="28"/>
          <w:szCs w:val="28"/>
        </w:rPr>
        <w:t>Перечень недвижимого и движимого муниципального имущества Харовского муниципального округа Вологодской области, для поддержки субъектов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х специальный налоговый режим</w:t>
      </w:r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01.01.2024 года в Перечень включено 49 объектов имущества, в том числе 29 недвижимого и 2 объекта движимого имущества, 18 земельных участков. В 2023 году оказана муниципальная поддержка трем самозанятым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ноябре 2023 года состоялся седьмой конкурс «Юный предприниматель Вологодской области - 2023». На суд жюри, обучающимися образовательных учреждений округа было представлено 7 проектов на различную тематику. Всем участникам конкурса были вручены подарочные сертификаты на общую сумму 24,0 тыс. рубле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  <w:lang w:eastAsia="ru-RU"/>
        </w:rPr>
        <w:t>В 2023 году разъяснительная и рекомендательная работа с предпринимательским сообществом велась в дистанционном формате. Информационная поддержка субъектов малого и среднего предпринимательства осуществлялась в электронном виде, путем размещения информации на официальном сайте администрации района, в социальных сетях, а также в районной газете «Призы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ы анализа ситуации на товарных рынках для содействия развитию конкуренции в Харовском муниципальном районе Вологодской области, утвержденных приложением к Стандарту</w:t>
      </w:r>
    </w:p>
    <w:p>
      <w:pPr>
        <w:pStyle w:val="Default"/>
        <w:spacing w:before="0" w:after="0"/>
        <w:ind w:left="709" w:hanging="0"/>
        <w:contextualSpacing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Default"/>
        <w:spacing w:before="0" w:after="0"/>
        <w:ind w:left="709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Default"/>
        <w:spacing w:before="0" w:after="0"/>
        <w:ind w:left="709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 территории Харовского муниципального округа Вологодской области осуществляют деятельность 5 организаций розничной торговли лекарственными препаратами, медицинскими изделиями и сопутствующими товарами, из них: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1 государственная аптечная организация (ГП ВО «Харовск-Фармация»)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4 частные аптечные организации. 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Наиболее крупной аптечной сетью в районе является ГП ВО «Харовск-Фармация», осуществляющая продажу лекарственных препаратов для медицинского применения через аптеку, расположенную в городе Харовске и 2 аптечных пункта, осуществляющих деятельность в обособленных подразделениях (фельдшерско-акушерских пунктах) бюджетного учреждения здравоохранения округа в сельской местности.</w:t>
      </w:r>
    </w:p>
    <w:p>
      <w:pPr>
        <w:pStyle w:val="Default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селение отдельных территорий города Харовска испытывает необходимость увеличения числа аптек, в целях обеспечения шаговой доступности организаций розничной торговли лекарственными препаратами, медицинскими изделиями и иными сопутствующими товарами.</w:t>
      </w:r>
    </w:p>
    <w:p>
      <w:pPr>
        <w:pStyle w:val="Default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851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Целев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Единица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libri"/>
              </w:rPr>
            </w:pPr>
            <w:r>
              <w:rPr/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libri"/>
              </w:rPr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libri"/>
              </w:rPr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цен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libri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 w:before="0" w:after="200"/>
              <w:ind w:right="-12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07,7</w:t>
            </w:r>
          </w:p>
        </w:tc>
      </w:tr>
    </w:tbl>
    <w:p>
      <w:pPr>
        <w:pStyle w:val="Default"/>
        <w:spacing w:before="0" w:after="0"/>
        <w:contextualSpacing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57" w:right="57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выполнения работ по благоустройству городской среды</w:t>
      </w:r>
    </w:p>
    <w:p>
      <w:pPr>
        <w:pStyle w:val="Normal"/>
        <w:spacing w:before="0" w:after="0"/>
        <w:ind w:left="57" w:right="57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ановка для ведения бизнеса на рынке в целом оценивается как положительн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устройство округа является одним из приоритетных направлений деятельности Администрации округа, поэтому Харовский муниципальный округ участвует во всех программах и проектах, инициируемых на территории Волог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«Комфортная городская среда» успешно реализуется натерритории Харовского округа. В 2022 году реализовано 2 проекта благоустройства общественных территории на общую сумму 2,3 млн. рубле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я по адресу: г. Харовск, пл. Октябрьская (3 эта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я у здания МБОУ "Семигородская ООШ" по адресу: ст. Семигородняя, ул. Спортивная, д. 25 (1 эта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территории Харовского муниципального округа в населенных пунктах город Харовск и станция Семигородняя продолжалась реализация проекта «Формирование комфортной городской сре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реализовано 3 проекта благоустройства общественных территории на общую сумму 3,9 млн. рубле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я по адресу: г. Харовск, пл. Октябр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Территория у здания МБОУ "Семигородская ООШ" по адресу: ст. Семигородняя, ул. Спортивная, д. 25 (2 этап). В 2024 г. планируется продолжить благоустройство да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ественная территория, расположенная по адресу г. Харовск, ул. Советская, д.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Светлые улицы Вологодчины» установлено более 500 светильников на территории города и сельских территор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активному  участию в проекте «Команда Губернатора: «Народный бюджет» на территории  Харовского округа реализуются проекты различной направленности. За последние годы оборудовано 40 детских игровых и спортивных площадок, для молодежи современная площадка для занятия экстремальными видами спорта – скейт-площадка, посвященная 75–летию Великой Победы. В дань памяти ветеранам: увековечена память наших земляков, принимавших участие в ликвидации последствий аварии на Чернобыльской АЭС, участников афганской войны, установлено панно «Стена памяти» в память о земляках, погибших в Великой отечественной войне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целях благоустройства города реализован проект по восстановлению дренажных систем, проект благоустройство территории, прилегающей к объекту размещения мемориальной доски Герою Советского Союза В. Прокатову, в текущем году исполнен 1 этап работ по установке памятного знака «Зенитка» и благоустройству прилегающей территории. Установлена информационная конструкция: "Харовский округ - родина писателя Василия Белов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«Народный бюджет» также ведутся работы по повышению благоустройства сельских территорий, улучшению их санитарного состоя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личивая объем работ по благоустройству городской среды важно обеспечить их качество работ, достижение которого возможно, в том числе за счет создания конкуренции при осуществлении закупок. Поэтому основными направлениями конкуренции на данном рынк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прозрачности и равноправного доступа к закупкам для всех участников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информационного обеспечения бизнеса.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851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Целев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Единица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libri"/>
              </w:rPr>
            </w:pPr>
            <w:r>
              <w:rPr/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libri"/>
              </w:rPr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libri"/>
              </w:rPr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цен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libri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 w:before="0" w:after="200"/>
              <w:ind w:right="-12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</w:tbl>
    <w:p>
      <w:pPr>
        <w:pStyle w:val="Normal"/>
        <w:spacing w:before="0" w:after="0"/>
        <w:ind w:left="57" w:right="57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7" w:right="57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ритуальных услуг</w:t>
      </w:r>
    </w:p>
    <w:p>
      <w:pPr>
        <w:pStyle w:val="Normal"/>
        <w:spacing w:before="0" w:after="0"/>
        <w:ind w:left="57" w:right="57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7" w:right="57" w:firstLine="612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ношения, связанные с погребением умерших, регулируются Федеральным законом от 12 января 1996 года № 8-ФЗ «О погребении и похоронном деле».  </w:t>
      </w:r>
      <w:r>
        <w:rPr>
          <w:bCs/>
          <w:sz w:val="28"/>
          <w:szCs w:val="28"/>
          <w:shd w:fill="FFFFFF" w:val="clear"/>
        </w:rPr>
        <w:t xml:space="preserve">На территории Харовского муниципального округа Вологодской области 3 организации частной формы собственности (индивидуальный предприниматель), оказывающие похоронные услуги в округе, занимающиеся вопросами похоронного дела. </w:t>
      </w:r>
    </w:p>
    <w:p>
      <w:pPr>
        <w:pStyle w:val="Normal"/>
        <w:keepNext w:val="true"/>
        <w:keepLines/>
        <w:ind w:firstLine="66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казывают услуги по погребению супругу, близким родственникам, законному представителю или иному лицу, взявшему на себя обязанность осуществить погребение умершего, а также погребение умерших, не имеющих супруга, близких родственников или законных представителей, для обеспечения качества и доступности услуг для всех категорий граждан.</w:t>
      </w:r>
    </w:p>
    <w:p>
      <w:pPr>
        <w:pStyle w:val="Normal"/>
        <w:keepNext w:val="true"/>
        <w:keepLines/>
        <w:ind w:firstLine="66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Количество кладбищ, расположенных на территории Харовского округа составляет - 26 ед., общей площадью -  40,7 га. </w:t>
      </w:r>
    </w:p>
    <w:p>
      <w:pPr>
        <w:pStyle w:val="Normal"/>
        <w:keepNext w:val="true"/>
        <w:keepLines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 исполнение федерального законодательства в сфере похоронного дела, информационная открытость и предоставление достоверной информации об участниках рынка для потенциальных потребителей услуг.</w:t>
      </w:r>
    </w:p>
    <w:p>
      <w:pPr>
        <w:pStyle w:val="Normal"/>
        <w:keepNext w:val="true"/>
        <w:keepLines/>
        <w:ind w:firstLine="66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01"/>
        <w:gridCol w:w="1134"/>
        <w:gridCol w:w="851"/>
        <w:gridCol w:w="850"/>
        <w:gridCol w:w="12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Целев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Единица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libri"/>
              </w:rPr>
            </w:pPr>
            <w:r>
              <w:rPr/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libri"/>
              </w:rPr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libri"/>
              </w:rPr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цент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Calibri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 w:before="0" w:after="200"/>
              <w:ind w:right="-12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ные мероприятия по развитию конкурентн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аровского муниципального округа Вологодской област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осударственные и муниципальные закупки  </w:t>
      </w:r>
    </w:p>
    <w:p>
      <w:pPr>
        <w:pStyle w:val="Style32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 xml:space="preserve">Администрацией Харовского муниципального округа Вологодской области в 2023 году было размещено 84 извещения для осуществления закупок товаров, работ, услуг для муниципальных нуж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громную роль в достижении эффекта экономии бюджетных средств играет коэффициент конкуренции. В 2023 году на конкурентные процедуры участниками закупок было подано 1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ок. НМЦК составляла 294 835,7 тыс. рублей. По итогам электронных аукционов заключено контрактов на сумму 260 566,2 тыс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экономический эффект  бюджетных и внебюджетных средств по проведённым процедурам, включая  закупки в региональной электронной системе «Электронный магазин» за 2023 год составил 34300,1  тыс. рублей, что превышает показатель 2022 года в 2,1 р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предпринимательства в сфере закупок - одно из важнейших направлений деятельности Администрации. В 2023 году  проведены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упки, участниками которых могли быть только субъекты малого предпринимательства и социально ориентированные некоммерческие организации. Объем закупок, который муниципальный заказчик осуществил у субъектов малого предпринимательства составил 34 010,3 тыс. рублей, в процентном отношении доля закупок у СМП – 30,8 %, что более чем в 2 раза превышает показатель, установленный законодательством о контрактной системе Российской Федерации.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правление объектами муниципальной собственности </w:t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становлением Администрации Харовского муниципального округа Вологодской области от 01.11.2023 г. № 1702 утвержден «</w:t>
      </w:r>
      <w:r>
        <w:rPr>
          <w:sz w:val="28"/>
          <w:szCs w:val="28"/>
        </w:rPr>
        <w:t>Перечень недвижимого и движимого муниципального имущества Харовского муниципального округа Вологодской области, для поддержки субъектов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х специальный налоговый режим</w:t>
      </w:r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а 01.01.2024 года в Перечень включено 49 объектов имущества, в том числе 29 недвижимого и 2 объекта движимого имущества, 18 земельных участков. В 2023 году оказана муниципальная поддержка трем самозанятым гражданам.</w:t>
      </w:r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анение избыточного муниципального регулирования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акже снижения административных барье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23 года в Администрацией округа проводилась оценка регулирующего воздействия проектов НПА и экспертиза НПА, затрагивающих вопросы предпринимательской и инвестиционной деятельности.  Проведена 1 экспертиза и 2 оценки регулирующего воздействия проектов нормативно-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консультаций предложений и замечаний</w:t>
        <w:tab/>
        <w:t xml:space="preserve"> не поступило. Это говорит об отсутствии положений в НПА, препятствующих ведению предпринимательской и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В целях создания условий для развития конкуренции в Харовском муниципальном округе Вологодской области, в соответствии с Национальным планом развития конкуренции в Российской Федерации, утверждённым Распоряжением Правительства Российской Федерации от 02.09.2021 № 2424-р «Об утверждении Национального плана («дорожной карты») развития конкуренции в Российской Федерации на 2021-2025 годы», Стандартом развития конкуренции в субъектах Российской Федерации, утверждённым распоряжением Правительства Российской Федерации от 17.04.2019№ 768-р, постановлением администрации Харовского муниципального района от 30.11.2021 года  № 1413 утвержден план мероприятий («дорожная карта») по содействию развитию конкуренции в Харовском муниципальном районе Вологод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 мероприятий на 2022-2025 годы предусматривает содействие развитию конкуренции в новой сфере деятельности – рынок по выполнению работ по благоустройству городской сре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bidi="ru-RU"/>
        </w:rPr>
        <w:t xml:space="preserve">            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</w:t>
      </w:r>
      <w:r>
        <w:rPr>
          <w:sz w:val="28"/>
          <w:szCs w:val="28"/>
          <w:lang w:bidi="ru-RU"/>
        </w:rPr>
        <w:t>Увеличивая объем работ по благоустройству городской среды важно обеспечить их качество работ, достижение которого возможно, в том числе за счет создания конкуренции при осуществлении закупок. Поэтому основными направлениями конкуренции на данном рынке являются: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- обеспечение прозрачности и равноправного доступа к закупкам для всех участников рынка;</w:t>
      </w:r>
    </w:p>
    <w:p>
      <w:pPr>
        <w:pStyle w:val="Default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- повышение информационного обеспечения бизнеса.</w:t>
      </w:r>
    </w:p>
    <w:p>
      <w:pPr>
        <w:pStyle w:val="Default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05" w:right="896" w:gutter="0" w:header="0" w:top="1026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b/>
      <w:bCs/>
      <w:sz w:val="13"/>
      <w:szCs w:val="1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2"/>
      <w:szCs w:val="22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3"/>
      <w:szCs w:val="1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6:00Z</dcterms:created>
  <dc:creator>Потехин</dc:creator>
  <dc:description/>
  <dc:language>en-US</dc:language>
  <cp:lastModifiedBy>User34-9</cp:lastModifiedBy>
  <cp:lastPrinted>2024-01-30T11:02:00Z</cp:lastPrinted>
  <dcterms:modified xsi:type="dcterms:W3CDTF">2024-02-01T05:56:00Z</dcterms:modified>
  <cp:revision>2</cp:revision>
  <dc:subject/>
  <dc:title>РАСПОРЯЖЕНИЕ</dc:title>
</cp:coreProperties>
</file>