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5 года                                                                                             № 7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11.08.2023 № 11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ч. 65.1 ст. 112 Федерального закона </w:t>
      </w:r>
      <w:r>
        <w:rPr>
          <w:sz w:val="26"/>
          <w:szCs w:val="26"/>
          <w:lang w:eastAsia="ru-RU"/>
        </w:rPr>
        <w:t>от 05.04.2013 N 44-ФЗ (в редакции Федерального закона № 494 от 26.12.2024)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ие изменения в постановление Администрации Харовского муниципального округа от 11.08.2023 № 1132 «О мерах по реализации части 65.1 статьи 112 ФЗ от 5 апреля 2013 года № 44-ФЗ «О контрактной системе в сфере закупок товаров, работ, услуг для обеспечения государственных и муниципальных нужд» (далее – Постановление)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1. В пункте 1 Постановления </w:t>
      </w:r>
      <w:r>
        <w:rPr>
          <w:sz w:val="26"/>
          <w:szCs w:val="26"/>
          <w:lang w:eastAsia="ru-RU"/>
        </w:rPr>
        <w:t>слова "2025 года" заменить словами "2026 года"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Пункт 7 Постановления – исключить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PageNumber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 – телекоммуникационной сети «Интернет» и распространяет свое действие в части применения пункта 1.1. настоящего постановления на правоотношения с 1 января 2025 года, а в части п. 1.2 настоящего постановления с 1 января 2024 год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2"/>
      </w:tblGrid>
      <w:tr>
        <w:trPr/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лава Харовского муниципального округа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В.Бе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6:00Z</dcterms:created>
  <dc:creator>usver</dc:creator>
  <dc:description/>
  <cp:keywords/>
  <dc:language>en-US</dc:language>
  <cp:lastModifiedBy>Ольга Кудряшова</cp:lastModifiedBy>
  <cp:lastPrinted>2025-01-17T15:26:00Z</cp:lastPrinted>
  <dcterms:modified xsi:type="dcterms:W3CDTF">2025-01-30T08:26:00Z</dcterms:modified>
  <cp:revision>2</cp:revision>
  <dc:subject/>
  <dc:title>П О С Т А Н О В Л Е Н И Е</dc:title>
</cp:coreProperties>
</file>