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/>
        <w:t>Утвержден приказом</w:t>
      </w:r>
    </w:p>
    <w:p>
      <w:pPr>
        <w:pStyle w:val="Standard"/>
        <w:autoSpaceDE w:val="false"/>
        <w:jc w:val="right"/>
        <w:rPr/>
      </w:pPr>
      <w:r>
        <w:rPr/>
        <w:t>Контрольно-счетной комиссии</w:t>
      </w:r>
    </w:p>
    <w:p>
      <w:pPr>
        <w:pStyle w:val="Standard"/>
        <w:autoSpaceDE w:val="false"/>
        <w:jc w:val="right"/>
        <w:rPr/>
      </w:pPr>
      <w:r>
        <w:rPr/>
        <w:t>Харовского муниципального округа</w:t>
      </w:r>
    </w:p>
    <w:p>
      <w:pPr>
        <w:pStyle w:val="Standard"/>
        <w:autoSpaceDE w:val="false"/>
        <w:jc w:val="right"/>
        <w:rPr/>
      </w:pPr>
      <w:r>
        <w:rPr/>
        <w:t>от 09.01.2023 № 3 о/д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Standard"/>
        <w:jc w:val="center"/>
        <w:rPr/>
      </w:pPr>
      <w:r>
        <w:rPr/>
        <w:t>Контрольно-счетной комиссии</w:t>
      </w:r>
    </w:p>
    <w:p>
      <w:pPr>
        <w:pStyle w:val="Standard"/>
        <w:jc w:val="center"/>
        <w:rPr/>
      </w:pPr>
      <w:r>
        <w:rPr/>
        <w:t xml:space="preserve">Харовского  муниципального  округа на  2023  год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62"/>
        <w:gridCol w:w="2387"/>
        <w:gridCol w:w="1591"/>
        <w:gridCol w:w="1654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Standard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>
          <w:trHeight w:val="4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</w:tc>
      </w:tr>
      <w:tr>
        <w:trPr>
          <w:trHeight w:val="4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/>
              <w:t>Внешняя проверка бюджетной отчетности главных администраторов (распорядителей) средств районного бюджета и главных администраторов (распорядителей) средств бюджетов сельских и городских поселений за 2022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LineNumbers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роки, установленные Положением о бюджетном процессе в Харовском  муниципальном округе</w:t>
            </w:r>
          </w:p>
          <w:p>
            <w:pPr>
              <w:pStyle w:val="Standard"/>
              <w:widowControl/>
              <w:suppressLineNumbers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-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4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Style w:val="Applestylespan"/>
                <w:color w:val="000000"/>
              </w:rPr>
              <w:t>Внешняя проверка отчета об исполнении бюджета Харовского муниципального района и годовых отчетов об исполнении  бюджетов городского и сельских поселений за 2022 год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LineNumbers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роки, установленные Положением о бюджетном процессе в Харовском  муниципальном округе</w:t>
            </w:r>
          </w:p>
          <w:p>
            <w:pPr>
              <w:pStyle w:val="Standard"/>
              <w:widowControl/>
              <w:suppressLineNumbers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о 1 мая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проектов решений Муниципального Собрания округа о внесении изменений в решение  «О бюджете округа на 2023 год и плановый период 2024-2025 год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поступления)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тчетов об исполнении  бюджета округа за 1 квартал, 6 месяцев и 9 месяцев 2023 го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,3 и 4 кварталы соответствен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 проекта  решения  Муниципального Собрания округа  «О бюджете округа на 2024  год и плановый период 2025-2026 годы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color w:val="000000"/>
              </w:rPr>
              <w:t xml:space="preserve">В соответствии с Положением о бюджетном процессе в </w:t>
            </w:r>
            <w:r>
              <w:rPr>
                <w:rFonts w:cs="Times New Roman"/>
                <w:color w:val="000000"/>
              </w:rPr>
              <w:t>Харовском</w:t>
            </w:r>
            <w:r>
              <w:rPr>
                <w:color w:val="000000"/>
              </w:rPr>
              <w:t xml:space="preserve">  муниципальном округе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проектов муниципальных правовых актов в части, касающейся расходных обязательств Харов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(проектов муниципальных програм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поступления)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, Прокуратура Харовского района</w:t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Экспертиза проектов решений Муниципального Собрания округа  по вопросам управления и распоряжения имуществом, находящимся в собственности Харовского муниципального окр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поступле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Мониторинг исполнения предложений контрольно-счётной комиссии округа по результатам экспертизы проектов муниципальных правовых а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33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ные мероприятия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бюджета Харовского муниципального района, выделенных на реализацию муниципальной программы «Обеспечение законности, правопорядка и общественной безопасности в Харовском муниципальном районе на 2014-2025 год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полугод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Харо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бюджета Харовского муниципального района, выделенных на содержание автомобильных дорог в рамках муниципальной программы «Развитие сети автомобильных дорог общего пользования местного значения и улично-дорожной сети населенных пунктов Харовского муниципального района на 2021-2025 годы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полугод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Харовского муниципального округа,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Харовского района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е проверки по поручению Главы муниципального округа и Муниципального Собрания округа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ебованию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Харовского муниципального округа и Муниципальное Собрание Харовского муниципального округа</w:t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выполнения представлений и предписаний, направленных по результатам контрольных  мероприятий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выборочно при необходимос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ониторинг исполнения представлений и предписаний контрольно-счётной комиссии округа по ранее проведённым проверк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395" w:hRule="atLeas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</w:t>
            </w:r>
            <w:r>
              <w:rPr>
                <w:b/>
              </w:rPr>
              <w:t>3.  Информационная и организационная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едставление в Муниципальное Собрание округа   отчёта о деятельности контрольно-счётного органа района за 2022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7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едставление заключений и письменных ответов на запросы, предусмотренные Положением о контрольно-счётной комиссии  окр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8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Участие в заседаниях постоянных комиссий,  публичных слушаниях, заседаниях Муниципального Собрания окр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9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заимодействие с Прокуратурой района в рамках заключённого соглашения, иными правоохранительными, надзорными и контрольными орган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10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дготовка и представление в Прокуратуру района отчетов, составленных по результатам прове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t>Направление органам местного самоуправления округа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сточенно 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Участие в семинарах и рабочих встречах по вопросам финансового контроля, Совете контрольно-счётных органов Вологодской област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азмещение информации о деятельности контрольно-счетной комиссии  округа  на официальном сайте Харовского муниципального окр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8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t>Разработка локальной документации, регламентирующей деятельность Контрольно-счетной комиссии окр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8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1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азработка стандартов и методических рекомендаций по проведению контрольных и экспертно-аналитических мероприят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8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1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азработка и представление в Муниципальное Собрание округа плана работы контрольно-счётной комиссии  округа  на 202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позднее</w:t>
            </w:r>
          </w:p>
          <w:p>
            <w:pPr>
              <w:pStyle w:val="Standard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8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.1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t>Консультационная работа по обращениям организаций и граждан по вопросам, отнесенных к компетенции Контрольно-счетной комиссии округ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М.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</w:t>
            </w:r>
          </w:p>
          <w:p>
            <w:pPr>
              <w:pStyle w:val="Standard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Standard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</w:tbl>
    <w:p>
      <w:pPr>
        <w:pStyle w:val="Standard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ind w:left="5245" w:right="-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, 'Arial Unicode MS'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2:00Z</dcterms:created>
  <dc:creator>марина</dc:creator>
  <dc:description/>
  <dc:language>en-US</dc:language>
  <cp:lastModifiedBy>Админ</cp:lastModifiedBy>
  <dcterms:modified xsi:type="dcterms:W3CDTF">2023-05-19T06:50:00Z</dcterms:modified>
  <cp:revision>2</cp:revision>
  <dc:subject/>
  <dc:title/>
</cp:coreProperties>
</file>