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4"/>
        <w:gridCol w:w="1000"/>
        <w:gridCol w:w="3319"/>
        <w:gridCol w:w="1619"/>
        <w:gridCol w:w="1316"/>
      </w:tblGrid>
      <w:tr>
        <w:trPr/>
        <w:tc>
          <w:tcPr>
            <w:tcW w:w="9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СНИТЕЛЬНАЯ ЗАПИ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160</w:t>
            </w:r>
          </w:p>
        </w:tc>
      </w:tr>
      <w:tr>
        <w:trPr/>
        <w:tc>
          <w:tcPr>
            <w:tcW w:w="74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sz w:val="22"/>
              </w:rPr>
              <w:t>на 01 января 2023г</w:t>
            </w:r>
            <w:r>
              <w:rPr/>
              <w:t>.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</w:rPr>
              <w:t xml:space="preserve">Главный распорядитель, распорядитель,получатель бюджетных средств,главный администратор,администратор доходов бюджета,                      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Харов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3278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</w:rPr>
              <w:t xml:space="preserve">главный администратор        администратор  источников     финансирования дефицита </w:t>
            </w:r>
            <w:r>
              <w:rPr>
                <w:sz w:val="18"/>
              </w:rPr>
              <w:t>бюджет</w:t>
            </w:r>
            <w:r>
              <w:rPr>
                <w:sz w:val="20"/>
              </w:rPr>
              <w:t>а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pt" to="57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Наименование бюджета              (публично-правового образования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Харовского муниципального района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2101000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Периодичность: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Единица измерения: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</w:tbl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 администрации - Финансовое управление администрации Харовского муниципальн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казенное учрежд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почтовый адрес и адрес местонахождения: г. Харовск, пл. Октябрьская,д.3.                                                                                                                            Финансовое управление администрации Харовского муниципального района Вологодской области зарегистрировано  как юридическое лицо Межрайонной ИФНС России №7 по Вологодской области  04.04.2001г. ИНН 3521001400 КПП 352101001. 14.01.2019 года внесены изменения в сведения о юридическом лице: полное наименование органа администрации Харовского муниципального района - Финансовое управление  администрации Харовского муниципального района.   Подведомственных учреждений не имеет.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: деятельность органов местного самоуправления по управлению вопросами общего характера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Финансовое управление администрации Харовского муниципального района входит в структуру администрации Харовского муниципального района, является постоянно действующим органом администрации, осуществляющим функции финансового органа Харовского муниципального района и муниципального образования город Харовс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Харовского муниципального района (далее также – финансовое управление) осуществляет свою деятельность в соответствии с законодательством Российской Федерации, законодательством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аровского муниципального района, Положение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Финансовое управление в своей деятельности подконтрольно и подотчетно руководителю администрации  Харов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является юридическим лицом, имеет бюджетную смету, счета, открываемые в соответствии с законодательством Российской Федерации, Вологодской области и нормативно-правовыми актами Харовского муниципального района, печать, бланки и штампы со своим наимен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а лицевых счетов: 097110011- получателя бюджетных средств, 097080000- распорядительный счет, 097080001- распорядительный счет для учета средств бюджета муниципального образования г. Харовск.</w:t>
      </w:r>
    </w:p>
    <w:p>
      <w:pPr>
        <w:pStyle w:val="Normal"/>
        <w:autoSpaceDE w:val="false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х счетов в кредитных организациях учреждение не имеет. </w:t>
      </w:r>
    </w:p>
    <w:p>
      <w:pPr>
        <w:pStyle w:val="Normal"/>
        <w:autoSpaceDE w:val="false"/>
        <w:ind w:right="-227" w:firstLine="709"/>
        <w:jc w:val="both"/>
        <w:rPr/>
      </w:pPr>
      <w:r>
        <w:rPr>
          <w:sz w:val="28"/>
          <w:szCs w:val="28"/>
        </w:rPr>
        <w:t xml:space="preserve">Касса для выдачи наличных денежных средств в учреждении отсутствует. Все расчеты осуществляются в безналичном поряд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подразделений и филиалов у учреждения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учреждение не начинало вести новые виды деятельности, а также не прекращало прежние виды деятельности. В этой связи в составе Пояснительной записки не представляется таблица №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ладеет имуществом на праве оперативного управления и отвечает по своим обязательствам находящимися в его распоряжении денежными средствами, выступает истцом и ответчиком в суд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Решения финансового управления, принятые в пределах его компетенции, являются обязательными для исполнения органами местного самоуправления района, органами и структурными подразделениями администрации района, муниципальными учреждения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Соглашений с сельскими поселениями района Финансовому управлению переданы полномочия по осуществлению внутреннего муниципаль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, налогового учета и статистической отчетности о результатах хозяйственной и иной деятельности осуществляется  МКУ «Центр бюджетного учета и отчетности Харовского муниципального района» на основании Соглашения № 6 от 03.12.2018г. Ответственный сотрудник за составление отчетности - главный бухгалтер МКУ «Центр бюджетного учета и отчетности Харовского муниципального района» Проворова Наталья Викто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№ 59 от 29.08.2019, утвержденного решением Муниципального Собрания Харовского муниципального района, о Финансовом управлении, основными задачами Финансового управления являются: составление проекта бюджета Харовского муниципального района и бюджета муниципального образования город Харовск;</w:t>
      </w:r>
      <w:r>
        <w:rPr/>
        <w:t xml:space="preserve"> </w:t>
      </w:r>
      <w:r>
        <w:rPr>
          <w:sz w:val="28"/>
          <w:szCs w:val="28"/>
        </w:rPr>
        <w:t xml:space="preserve">разработка и реализация основных направлений налоговой и бюджетной политики на территории района и города в пределах своей компетенции; организация исполнения районного и городского бюджетов по доходам и расходам и управление средствами на бюджетных счетах; осуществление в пределах своей компетенции внутреннего  муниципального финансового контроля; управление муниципальным долгом района и города; составление бюджетной отчетности об исполнении районного и городского бюджетов и консолидированного бюджета района и сводной бухгалтерской отчетности муниципальных бюджетных и автономных учреждений района и города; осуществление контроля в сфере закупок товаров, работ, услуг для муниципальных нужд; Исполнение переданных государственных полномочий по надзору за применением подлежащих государственному регулированию цен (тарифов) (в случае определения решением Муниципального Собрания Харовского муниципального района финансового управления уполномоченным органом в данной сфере)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ar-SA"/>
        </w:rPr>
        <w:t>Решением Муниципального Собрания Харовского муниципального округа от 15.11.2022 №48 принято решение о реорганизации Финансового управления администрации Харовского муниципального района путем присоединения ее к Финансовому управлению Администрации Харовского муниципального округа. В ЕГРЮЛ внесена запись о начале процедуры реорганизации юридического лица в форме присоединения к другому юридическому лицу от 24.11.2022 год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2022 года штатная численность работников не изменилась. В штатном расписании учреждения утверждено одиннадцать штатных единиц, свободных вакансий  на  конец года -1 единица.  </w:t>
      </w:r>
    </w:p>
    <w:p>
      <w:pPr>
        <w:pStyle w:val="Normal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отрудника технически оборудовано компьютерной техникой. Учреждение  также снабжено копировальной техникой. Основные средства находятся в исправном техническом состоянии. Основные средства использовались для нужд учреждения по своему целевому назначению. Недостачи и порчи имущества в 2022 году не выявлено. Материальные запасы, приобретаемые для хозяйственной деятельности учреждения, поступали своевременно. Дефицита в материальных запасах не допускалось.   Объектов аренды у учреждения 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Финансовом управлении осуществляется контроль за сохранностью и наличием имущества. С целью сопоставления фактического наличия имущества с данными бухгалтерского учета и отчетности, обеспечения сохранности материальных ценностей создана инвентаризационная комиссия по проведению инвентаризации нефинансовых активов и финансов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у были запланированы расходы на организацию подготовки, переподготовки и повышения квалификации муниципальных служащих, в течение 2022 года 3 специалистов проходили курсы обучения на сумму 16400,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реждение приняло следующие меры по повышению эффективности расходования бюджетных средств: установлен лимит на оплату услуг мобильной связи. Целевые показатели исполнения муниципальной программы представлены в таблице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1417"/>
        <w:gridCol w:w="1276"/>
        <w:gridCol w:w="1276"/>
        <w:gridCol w:w="2551"/>
      </w:tblGrid>
      <w:tr>
        <w:trPr>
          <w:trHeight w:val="1305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 реализации целевых показателей муниципальной программы  «Управление муниципальными финансами Харовского муниципального района на 2021-2025 годы» </w:t>
            </w:r>
          </w:p>
        </w:tc>
      </w:tr>
      <w:tr>
        <w:trPr>
          <w:trHeight w:val="79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 показателя (индикатор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значительных отклонений значений целевого показателя (индикатора) на конец отчетного года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 показатель-обеспечение отношения дефицита бюджета района к объему налоговых и неналоговых доходов бюджета района (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2022 год районный бюджет исполнен с дефицитом в сумме           1 233,4;  налоговые и неналоговые доходы без учета областных и по допнормативам (159 983,0 - 91 910,1). Источниками погашения являются остатки на 1 января 20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исполнение районного бюджета по налоговым и неналоговым дох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2022 год налоговые и неналоговые доходы исполнены на 101,0 %</w:t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увеличение объема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 не выполнен в связи с отменой единого налога на вмененный доход для отдельных вид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Увеличение поступлений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 по увеличению поступлений налоговых доходов в бюджеты всех уровней на душу населения выполнен</w:t>
            </w:r>
          </w:p>
        </w:tc>
      </w:tr>
      <w:tr>
        <w:trPr>
          <w:trHeight w:val="19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отношение  дефицита районного бюджета  к объему налоговых и неналоговых доходо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2022 год районный бюджет исполнен с дефицитом в сумме 1233,4, общий объем налоговых и неналоговых доходов 159 983,0</w:t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доля расходов на обслуживание муниципального долга района в общем объеме расходов районного бюджета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05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2022 году расходы на обслуживание муниципального долга района отсутствовали. </w:t>
            </w:r>
          </w:p>
        </w:tc>
      </w:tr>
      <w:tr>
        <w:trPr>
          <w:trHeight w:val="13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исполнение районного бюджета по расходной части (в процентах от утвержденного бюджета без учета расходов, осуществляемых за счет средств федерального, областного бюджета 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За 2022 год процент исполнения районного бюджета составил 99,39%,</w:t>
            </w:r>
          </w:p>
        </w:tc>
      </w:tr>
      <w:tr>
        <w:trPr>
          <w:trHeight w:val="13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доля 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2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доли программных расходов (утверждены и реализованы новые программы)</w:t>
            </w:r>
          </w:p>
        </w:tc>
      </w:tr>
      <w:tr>
        <w:trPr>
          <w:trHeight w:val="22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отношение объема просроченной кредиторской задолженности районного бюджета к общему объему расходо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м управлением района была проведена большая работа по погашению просроченной задолженности районного бюджета</w:t>
            </w:r>
          </w:p>
        </w:tc>
      </w:tr>
      <w:tr>
        <w:trPr>
          <w:trHeight w:val="14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снижение доли просроченной кредиторской задолженности консолидированного бюджета района в общем объеме расходов консолидиров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ым управлением района была проведена большая работа по погашению просроченной задолженности 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доля долговых обязательств района в объеме налоговых и неналоговых доходов без учета поступлений по дополнительным норматив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2022 году привлечение в районный бюджет бюджетных кредитов не производилось</w:t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отношение муниципального долга район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2022 году муниципальный долг района отсутствует. </w:t>
            </w:r>
          </w:p>
        </w:tc>
      </w:tr>
      <w:tr>
        <w:trPr>
          <w:trHeight w:val="19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выполнение плана контро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 исполнен на 100,0%</w:t>
            </w:r>
          </w:p>
        </w:tc>
      </w:tr>
      <w:tr>
        <w:trPr>
          <w:trHeight w:val="23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увеличение доли устраненных нарушений в общем объеме нарушений, подлежащих устран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тавления об устранении нарушений исполнены в полном объеме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Финансовым управлением закреплены бюджетные полномочия администратора доходов бюджета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Отчету об исполнении бюджета (форма 0503127) за 2022 год поступили доходы в сумме 620 112 041,71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бюджетные назначения по доходам составили 686 406 999,95 руб. Фактически безвозмездные поступления от других бюджетов бюджетной системы РФ составили 622 699 227,38 руб.  В виде дотаций поступило 212 768 300,00 руб.(100%), субвенций – 207 776 689,72 руб. (или 99,99%), субсидий – 187 953 942,49 руб. (74,7% от годовых назначений), межбюджетных трансфертов – 14 200 295,17</w:t>
        <w:tab/>
        <w:t>руб. (98,83%). Из районного бюджета произведен возврат межбюджетных трансфертов прошлых лет в областной бюджет в сумме  2 587 185,67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осуществлялось в 2022 году в соответствии с принятыми расходными обязательствами. Финансовому управлению, как главному распорядителю, утверждены бюджетные назначения на 2022 год  73 654 739,36 руб., исполнено  73 632 739,28 руб., что составляет 99,97 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по аппарату управления  9 165 839,28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разделу 1401 назначения составляют 18 652 700,00 руб., исполнено 100% на перечисление дотаций другим бюджетам на выравнивание бюджетной обеспечен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  по  разделу 1402 расходы утверждены в сумме 45 814 200,00 руб. на перечисление дотаций на поддержку мер по обеспечению сбалансированности других бюджетов и иных дотаций, средства израсходованы в полном объе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уктуре кассовых расходов за 2022 год по разделу 0106 «Обеспечение деятельности финансовых, налоговых и таможенных органов и органов финансового (финансово-бюджетного) надзора»  89,6% приходится на оплату труда и начисления на выплаты по оплате труда, 7,0% - на оплату работ, услуг, 3,4% - на увеличение стоимости материальных запасов и основ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4 «Сведения об исполнении бюджет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актическое исполнение по доходам 620 112 041,71 руб. или 90,34% от плановых назнач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бюджета по расходам превышает минимальный порог в 95 процентов,  составляет 73 632 739,28 руб. или 99,97%  от общего объема расходов. Таким образом, отсутствуют показатели неисполнения бюджета по расходам, подлежащие отражению в Сведениях об исполнении бюджета (ф. 0503164).  Форма прилагается.</w:t>
      </w:r>
    </w:p>
    <w:p>
      <w:pPr>
        <w:pStyle w:val="Heading1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2022 году Финансовое управление осуществляло расходование бюджетных средств согласно муниципальной программы «Управление муниципальными финансами Харовского муниципального района на 2021-2025 годы»  утвержденной Постановлением Администрации Харовского муниципального района  от 19.02.2019 г. № 99 в сумме 73 654 739,36 руб. Деньги освоены в сумме 73 632 739,28руб., мероприятия программы выполнены на 99,97%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28"/>
        <w:gridCol w:w="1375"/>
        <w:gridCol w:w="1193"/>
        <w:gridCol w:w="1118"/>
        <w:gridCol w:w="1183"/>
        <w:gridCol w:w="1091"/>
        <w:gridCol w:w="477"/>
        <w:gridCol w:w="1618"/>
      </w:tblGrid>
      <w:tr>
        <w:trPr>
          <w:trHeight w:val="552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фровка показателей раздела 2 ф. 0503164 с кодом причины 99 "Иные причины"</w:t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  <w:br/>
              <w:t>по бюджетной</w:t>
              <w:br/>
              <w:t>классификаци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(прогнозные показатели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ные бюджетные данны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,</w:t>
              <w:br/>
              <w:t>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исполн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отклонений</w:t>
              <w:br/>
              <w:t>от планового процента</w:t>
            </w:r>
          </w:p>
        </w:tc>
      </w:tr>
      <w:tr>
        <w:trPr>
          <w:trHeight w:val="68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, 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сполнено, руб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 0106 104017231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 00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выполнение показателей результативности по программе 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 00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0503128 «Отчет о бюджетных обязательствах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ажены данные об  обязательствах и денежных обязательствах за 2022 год и их исполнение. На 2022 год доведены лимиты бюджетных обязательств в сумме 73654739,36  руб. принято бюджетных обязательств 73649739,28  руб., денежных обязательств 73632739,28  руб. В 2022 году исполнены бюджетные и денежные обязательства на 100%. В 2022 году учреждение не принимало бюджетные и денежные обязательства сверх утвержденных назначений. На 2022 год и плановый период 2023-2024гг утверждены лимиты бюджетных обязательств по расходам в сумме 88107000,00 руб. Приняты обязательства финансовых годов, следующих за текущим финансовым годом по расходам в сумме  1136018,15 руб., что включает в себя кредиторскую задолженность и резерв отпусков. За 2022 год неисполнены бюджетные обязательства в сумму 17000,00 руб. по причине невыполнения показателей результативности по программе  Форма прилагает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036"/>
        <w:gridCol w:w="2147"/>
        <w:gridCol w:w="1415"/>
        <w:gridCol w:w="1415"/>
        <w:gridCol w:w="1850"/>
      </w:tblGrid>
      <w:tr>
        <w:trPr>
          <w:trHeight w:val="552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фровка неисполненных бюджетных и денежных обязательств</w:t>
            </w:r>
          </w:p>
        </w:tc>
      </w:tr>
      <w:tr>
        <w:trPr>
          <w:trHeight w:val="255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(код) счета бюджетного уче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фровка</w:t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 КБ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1040172310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112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выполнение показателей результативности по программе 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8 «Сведения о движении нефинансовых активов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года стоимость основных средств составила 1 261 888,04 руб.  на конец года в результате движения основных средств балансовая стоимость составляет 1 423 985,04 руб.  Поступление </w:t>
      </w:r>
      <w:r>
        <w:rPr/>
        <w:t xml:space="preserve"> </w:t>
      </w:r>
      <w:r>
        <w:rPr>
          <w:sz w:val="28"/>
          <w:szCs w:val="28"/>
        </w:rPr>
        <w:t>основных средств на сумму 261 632,99  руб., в т.ч.</w:t>
      </w:r>
      <w:r>
        <w:rPr/>
        <w:t xml:space="preserve"> </w:t>
      </w:r>
      <w:r>
        <w:rPr>
          <w:sz w:val="28"/>
          <w:szCs w:val="28"/>
        </w:rPr>
        <w:t>приобретение основных средств (принтер, телефоны, вентиляторы и т.п.) – 201 543,99 руб; поступление основных средств с капитальных вложений от  поступивших с материальных запасов-60 089,00 руб. В течение года выбыло инвентарных объектов – 99 535,99 руб., в т.ч.списано при вводе в эксплуатацию на забалансовый учет – 73 545,99  руб., списаны основные средства, пришедшие в негодность-0,00 руб., списаны основные средства для дальнейшего укомплектования-25 990,00 руб.   Основные средства амортизированы полностью, остаточной стоимости нет. На 01.01.2023г. по счету 106.00 «Вложения в основные средства» остаток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ьных запасов на начало года составляла 156 768,74 руб. В течение года поступили материальные запасы на сумму 389630,67руб. в т.ч.  приобретение материальных запасов – 110 088,55 руб. (товары: бумага, канцтовары,  тонер, оборудование рабочей станции (системные блоки, мониторы) и т.п.)., оприходование материальных запасов в результате разукомплектации основных средств-25 990,00 руб. Израсходовано на нужды учреждения-154 685,67 руб. и переданы материальные запасы на капвложения основных средств на сумму 60089,00 руб.,  на конец года  стоимость материальных запасов составила 78 072,62 руб. Форма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842"/>
        <w:gridCol w:w="2431"/>
        <w:gridCol w:w="1493"/>
        <w:gridCol w:w="2124"/>
      </w:tblGrid>
      <w:tr>
        <w:trPr>
          <w:trHeight w:val="274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bookmarkStart w:id="0" w:name="RANGE!A1%3AE2"/>
            <w:r>
              <w:rPr>
                <w:sz w:val="28"/>
                <w:szCs w:val="28"/>
              </w:rPr>
              <w:t>Анализ состояния НФА на 01.01.2023 года и основные направления их поступления и выбытия:</w:t>
            </w:r>
            <w:bookmarkEnd w:id="0"/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  <w:b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  <w:br/>
              <w:t>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632,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учету приобретенных основны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35,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ание инвентарных объектов – 25990,00 руб.; списано при вводе в эксплуатацию на забалансовый учет – 73545,99 руб.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97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е амортизации - 188087 руб., списана амортизация при списании объектов – 25990,00 руб.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632,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новых основных средств – 201543,99 руб., поступили ОС с материальных запасов- 60089,00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632,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учету основных средств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78,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материальных запасов – 110088,55 руб., оприходовано МЗ при разукомплектации – 25990,00 ру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774,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ание материалов на нужды учреждения – 154685,67 руб., переданы МЗ на кап.вложения – 60089,00 руб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9 «Сведения по дебиторской и кредиторской задолж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 01.01.2023 к</w:t>
      </w:r>
      <w:r>
        <w:rPr/>
        <w:t>редиторская задолженность составляе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3653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188,60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латы зарплаты 12.01.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"Ростелеком"-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за дек 2022 поступил в янв 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01.2023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6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С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01.2023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317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рочим платежам в бюдж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возврату межбюджетных трансфертов в областной бюдж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от несчастных случае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01.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20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ФОМ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01.2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414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ПФР страховая ча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10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ая кредиторская задолженность на 01.01.2023г. отсутствует.</w:t>
      </w:r>
    </w:p>
    <w:p>
      <w:pPr>
        <w:pStyle w:val="Heading1"/>
        <w:ind w:firstLine="754"/>
        <w:jc w:val="both"/>
        <w:rPr/>
      </w:pPr>
      <w:r>
        <w:rPr>
          <w:b w:val="false"/>
          <w:sz w:val="28"/>
          <w:szCs w:val="28"/>
        </w:rPr>
        <w:t>Кредиторская задолженность по доходам составляет: 0,00 руб.</w:t>
      </w:r>
    </w:p>
    <w:p>
      <w:pPr>
        <w:pStyle w:val="Heading1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биторская задолженность по доходам на 01.01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составляет: </w:t>
      </w:r>
      <w:r>
        <w:rPr>
          <w:b w:val="false"/>
          <w:sz w:val="28"/>
          <w:szCs w:val="28"/>
          <w:lang w:val="ru-RU"/>
        </w:rPr>
        <w:t>834 618 192,74</w:t>
      </w:r>
      <w:r>
        <w:rPr>
          <w:b w:val="false"/>
          <w:sz w:val="28"/>
          <w:szCs w:val="28"/>
        </w:rPr>
        <w:t xml:space="preserve"> руб. начислены доходы будущих периодов, в том числе долгосрочная задолженность – </w:t>
      </w:r>
      <w:r>
        <w:rPr>
          <w:b w:val="false"/>
          <w:sz w:val="28"/>
          <w:szCs w:val="28"/>
          <w:lang w:val="ru-RU"/>
        </w:rPr>
        <w:t>388 061 301,45</w:t>
      </w:r>
      <w:r>
        <w:rPr>
          <w:b w:val="false"/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ой дебиторской  задолженности на 01.01.2023г. не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77"/>
        <w:gridCol w:w="2093"/>
        <w:gridCol w:w="3915"/>
      </w:tblGrid>
      <w:tr>
        <w:trPr>
          <w:trHeight w:val="552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а деб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ч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сроченная, рубл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1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52757,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доходов будущих периодов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1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9752,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доходов будущих периодов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6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платеж на опубликование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биторская задолженность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618192,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авершенных объектов капитального строительства, а также вложений в объекты недвижимого имущества за 2022 год нет, в связи с чем Сведения о вложениях в объекты недвижимого имущества, объектах незавершенного строительства (ф.0503190) не пред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учреждение не принимало участия в реализации национальных проектов (программ), в связи с чем Отчет (ф.0503128-НП) не пред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ытия после отчетной даты, которые подлежат отражению в оборотах 2022 года и отчетности за этот год, не происходили. Ошибки прошлых лет в 2022 году не выявл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а вступительного баланса Финансового управления на начало финансового 2022 года  равняется валюте заключительного баланса  на конец предыдущего 202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2 года по счету </w:t>
      </w:r>
      <w:r>
        <w:rPr>
          <w:rStyle w:val="Wmicallto"/>
          <w:sz w:val="28"/>
          <w:szCs w:val="28"/>
        </w:rPr>
        <w:t>1 401 60 000</w:t>
      </w:r>
      <w:r>
        <w:rPr>
          <w:sz w:val="28"/>
          <w:szCs w:val="28"/>
        </w:rPr>
        <w:t xml:space="preserve"> «Резервы предстоящих расходов» отражена  сумма резервов на оплату отпусков- 748 672,85 руб., в т.ч. по счету </w:t>
      </w:r>
      <w:r>
        <w:rPr>
          <w:rStyle w:val="Wmicallto"/>
          <w:sz w:val="28"/>
          <w:szCs w:val="28"/>
        </w:rPr>
        <w:t>1 401 60 211</w:t>
      </w:r>
      <w:r>
        <w:rPr>
          <w:sz w:val="28"/>
          <w:szCs w:val="28"/>
        </w:rPr>
        <w:t xml:space="preserve"> – 575 017,55 руб., по счету </w:t>
      </w:r>
      <w:r>
        <w:rPr>
          <w:rStyle w:val="Wmicallto"/>
          <w:sz w:val="28"/>
          <w:szCs w:val="28"/>
        </w:rPr>
        <w:t>1 401 60 213</w:t>
      </w:r>
      <w:r>
        <w:rPr>
          <w:sz w:val="28"/>
          <w:szCs w:val="28"/>
        </w:rPr>
        <w:t xml:space="preserve"> – 173 655,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2022 год сумма по счету 40160000 «Резервы предстоящих расходов» увеличилась на сумму 415 056,70 руб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1580"/>
        <w:gridCol w:w="3853"/>
      </w:tblGrid>
      <w:tr>
        <w:trPr>
          <w:trHeight w:val="67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остатков на конец отчетного периода по счету 401 60 000 "Резервы предстоящих расходов»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езервов предстоящих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отпус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 017,55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отпусков в части страховых взно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655,30</w:t>
            </w:r>
          </w:p>
        </w:tc>
      </w:tr>
      <w:tr>
        <w:trPr>
          <w:trHeight w:val="128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 672,8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 401 40 000 «Доходы будущих периодов» отражены доходы будущих периодов по поступлениям текущего характера от других бюджетов бюджетной системы в сумме 776772705,20 руб.; доходы будущих периодов по поступлениям капитального характера от других бюджетов бюджетной системы в сумме 58759752,8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2 год сумма по счету 40140000 «Резервы предстоящих расходов» уменьшилась на сумму 676 892 934,57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1580"/>
        <w:gridCol w:w="3853"/>
      </w:tblGrid>
      <w:tr>
        <w:trPr>
          <w:trHeight w:val="27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RANGE!A1%3AE6"/>
            <w:r>
              <w:rPr>
                <w:b/>
                <w:bCs/>
                <w:sz w:val="28"/>
                <w:szCs w:val="28"/>
              </w:rPr>
              <w:t>Дополнительные сведения к пояснительной записке</w:t>
            </w:r>
            <w:bookmarkEnd w:id="1"/>
          </w:p>
        </w:tc>
      </w:tr>
      <w:tr>
        <w:trPr>
          <w:trHeight w:val="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остатков на конец отчетного периода по счету 401 40 000 "Доходы будущих периодов"</w:t>
            </w:r>
          </w:p>
        </w:tc>
      </w:tr>
      <w:tr>
        <w:trPr>
          <w:trHeight w:val="8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 будущих пери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удущих периодов по поступлениям текущего характера от других бюджетов бюджетной систе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 772 705,20</w:t>
            </w:r>
          </w:p>
        </w:tc>
      </w:tr>
      <w:tr>
        <w:trPr>
          <w:trHeight w:val="1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удущих периодов по поступлениям текущего характера от других бюджетов бюджетной систе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59 752,80</w:t>
            </w:r>
          </w:p>
        </w:tc>
      </w:tr>
      <w:tr>
        <w:trPr>
          <w:trHeight w:val="27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532 458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При заключении счетов бюджетного учета по счету бюджетного учета         1 401 10 000 отражена сумма 25 990,00 руб. Данные показатели нашли отражение в Справке ф.0503110 по счетам 1 401 10 17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96"/>
        <w:gridCol w:w="2480"/>
        <w:gridCol w:w="1531"/>
        <w:gridCol w:w="1616"/>
      </w:tblGrid>
      <w:tr>
        <w:trPr>
          <w:trHeight w:val="55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шифровка показателей по счету 401 10 172 в справке 0503110</w:t>
            </w:r>
          </w:p>
        </w:tc>
      </w:tr>
      <w:tr>
        <w:trPr>
          <w:trHeight w:val="82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респондирующий сче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401 10 1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ч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деб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 990,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105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401101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одерниз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 990,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 990,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чету 20135 на начало 2022 года числились маркированные конверты на сумму 13 002,00 руб., в результате движения в течение года остаток на 01.01.2023 года составил 11 322,00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балансовом счете 01 на конец отчетного периода отражено имущество полученное в пользование: права использования СБИС, ПО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>, на сумму  11 062,90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балансовом счете 21 на 31.12. 2022 года находятся основные средства в эксплуатации на сумму 373934,06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4217"/>
      </w:tblGrid>
      <w:tr>
        <w:trPr>
          <w:trHeight w:val="27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олученное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спользования СБИС, ПО </w:t>
            </w:r>
            <w:r>
              <w:rPr>
                <w:sz w:val="28"/>
                <w:szCs w:val="28"/>
                <w:lang w:val="en-US"/>
              </w:rPr>
              <w:t>Kaspersky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934,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в эксплуатации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996,9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фина России от 29.09.2020 №223н, в составе бюджетной отчетности за 2022 год представлена ф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5_014 «Сведения о показателях по сегментам (бюджетные единиц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 субъекта бюджетной отчетности»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Инвентаризация в целях составления годовой отчетности за 2022 год проведена с 25 по 30 ноября 2022 года согласно приказа № 43 о/д от 25.11.2022г. Недостач и хищений не обнаружено, расхождений между данными бухгалтерского учета и фактическим наличием имущества нет, в связи с чем в составе Пояснительной записки не представляется Таблица № 6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обесценения нефинансовых активов не выявлено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судебным решениям и исполнительным документам на 1 января 2023 года нет, в течение 2022 года такие обязательства не возника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й учет в учреждении осуществляется по единому плану счетов бухгалтерского учета в соответствии с инструкцией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, внесенными приказом Министерства финансов Российской Федерации), с приказом Минфина России от 06.12.10 № 162н «Об утверждении плана счетов бюджетного учета и инструкции по его применению», которые устанавливают единый порядок ведения бухгалтерского учета в казенных учреждениях (с изменениями, внесенными приказами Министерства финансов Российской Федерации), локальн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о состоянию на 1 января 2022 года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, внесенными приказами Министерства финансов Российской Федер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хгалтерский учет автоматизирован, используется программный продукт Единая информационная система бюджетного (бухгалтерского) учета (ЕЦИС). Также используется программа электронного документооборота с налоговой инспекцией, пенсионным фондом, фондом социального страхования, Вологдаста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информация обрабатывается в единых регистрах бюджетного учета - журналах операций. </w:t>
      </w:r>
    </w:p>
    <w:p>
      <w:pPr>
        <w:pStyle w:val="Normal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едется в соответствии с приказом Финансового управления администрации Харовского муниципального района «Об утверждении Положения по единой учетной политике органов местного самоуправления, органов администрации, муниципальных учреждений района  и  муниципальных образований района» от 31.12.2019 № 64 о/д.</w:t>
      </w:r>
    </w:p>
    <w:p>
      <w:pPr>
        <w:pStyle w:val="Normal"/>
        <w:ind w:right="-22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внутреннего контроля  проводились мероприятия по составлению сметы расходов на 2022год (соответствие сумм расходов нормам бюджетного законодательства), осуществлялся текущий контроль за соответствием заключаемых договоров объемам ассигнований и лимитам бюджетных средств, соответствия остатков денежных средств на лицевых счетах в ОФК остаткам, выданным в регистрах бухгалтерского учета, контроль за целевым использованием средств бюджета. В учреждении осуществляется предварительный контроль- в процессе исполнения бюджета за соответствием заключаемых договоров объемам плановых назначений. Последующий контроль - проверка соответствия перечня полученных учреждением товаров (работ, услуг) перечню и номенклатуре оплаченных товаров (работ, услуг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В 2022 году в Финансовом управлении администрации Харовского муниципального района была проведена следующая проверка: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- Внешняя проверка бюджетной отчетности за 2021 год, заключение от 28 марта 2022года № 02-01/13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результате внешней проверки нарушений не выявлено</w:t>
      </w:r>
      <w:r>
        <w:rPr>
          <w:rFonts w:eastAsia="SimSun;宋体"/>
          <w:lang w:eastAsia="zh-CN"/>
        </w:rPr>
        <w:t>.</w:t>
      </w:r>
    </w:p>
    <w:p>
      <w:pPr>
        <w:pStyle w:val="Normal"/>
        <w:ind w:right="-227"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4"/>
        <w:gridCol w:w="420"/>
        <w:gridCol w:w="325"/>
        <w:gridCol w:w="268"/>
        <w:gridCol w:w="242"/>
        <w:gridCol w:w="318"/>
        <w:gridCol w:w="612"/>
        <w:gridCol w:w="363"/>
        <w:gridCol w:w="1187"/>
        <w:gridCol w:w="95"/>
        <w:gridCol w:w="53"/>
        <w:gridCol w:w="3363"/>
        <w:gridCol w:w="2595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числовых показателей в составе годовой бюджетной отчетности и пояснительной записки к ней не предоставлены формы и 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бюджетных обязательствах (ф. 0503128-Н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.05031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целевых иностранных кредитах (ф. 0503167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финансовых вложениях (ф.0503171);</w:t>
      </w:r>
    </w:p>
    <w:p>
      <w:pPr>
        <w:pStyle w:val="Heading1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Сведения о государственном (муниципальном) долге, предоставленных бюджетных кредитах» (ф. 05031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бюджета от перечисления части прибыли (ф.050317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 исполненных обязательствах получателя бюджетных средств (ф. 0503175)</w:t>
      </w:r>
    </w:p>
    <w:p>
      <w:pPr>
        <w:pStyle w:val="Normal"/>
        <w:jc w:val="both"/>
        <w:rPr/>
      </w:pPr>
      <w:r>
        <w:rPr>
          <w:sz w:val="28"/>
          <w:szCs w:val="28"/>
        </w:rPr>
        <w:t>-  Сведения об остатках денежных средств на счетах получателя бюджетных средств (ф. 0503178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вложениях в объекты недвижимого имущества, объектах незавершенного строительства  (ф. 0503190);</w:t>
      </w:r>
    </w:p>
    <w:p>
      <w:pPr>
        <w:pStyle w:val="Normal"/>
        <w:jc w:val="both"/>
        <w:rPr/>
      </w:pPr>
      <w:r>
        <w:rPr>
          <w:sz w:val="28"/>
          <w:szCs w:val="28"/>
        </w:rPr>
        <w:t>-  Сведения об исполнении судебных решений по денежным обязательствам бюджета (ф. 05032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 (ф. 050318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ях деятельности (таблица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сполнении текстовых статей закона (решения) о бюджете (таблица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ведении инвентаризаций (таблица № 6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</w:t>
        <w:tab/>
        <w:t>С.Л. 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У «Центр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»:</w:t>
        <w:tab/>
        <w:t xml:space="preserve">                                                                        Ю.В. Ерш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МКУ «Центр бюдже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и отчетности»:</w:t>
        <w:tab/>
        <w:t xml:space="preserve">                                                                       Н.В.Проворова</w:t>
      </w:r>
    </w:p>
    <w:sectPr>
      <w:type w:val="nextPage"/>
      <w:pgSz w:w="11906" w:h="16838"/>
      <w:pgMar w:left="1134" w:right="56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F989091245817DC1165457C87A4DFC674EEB565820272F16EFFBE7FC87DBBRDT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Admin</dc:creator>
  <dc:description/>
  <cp:keywords/>
  <dc:language>en-US</dc:language>
  <cp:lastModifiedBy>ProvorovaNV</cp:lastModifiedBy>
  <cp:lastPrinted>2022-01-24T16:12:00Z</cp:lastPrinted>
  <dcterms:modified xsi:type="dcterms:W3CDTF">2023-02-17T08:57:00Z</dcterms:modified>
  <cp:revision>40</cp:revision>
  <dc:subject/>
  <dc:title>ПОЯСНИТЕЛЬНАЯ ЗАПИСКА</dc:title>
</cp:coreProperties>
</file>