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долга Харовского муниципального района за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005"/>
        <w:gridCol w:w="2055"/>
        <w:gridCol w:w="182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22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22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м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долга Харовского муниципального района, 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едиты, привлеченные районом от кредитных организаций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валюте Российской Федерации в районный  бюджет из других бюджетов бюджетной системы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  Харовского муниципального района, выраженные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униципальные  внутренние заимствования Харовским муниципальным районом  в 2022 году (в том числе в виде бюджетных кредитов привлеченных в валюте Российской Федерации в районный бюджет из других бюджетов бюджетной системы Российской Федерации)  не осуществля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2 году муниципальные гарантии  Харовским муниципальным районом не предоставлялись. Муниципальный долг района по состоянию на 01.01.2023 года   отсутствует.</w:t>
      </w:r>
    </w:p>
    <w:p>
      <w:pPr>
        <w:pStyle w:val="Normal"/>
        <w:ind w:firstLine="708"/>
        <w:jc w:val="both"/>
        <w:rPr/>
      </w:pPr>
      <w:r>
        <w:rPr/>
        <w:t>С целью выполнения требования статьи 107 Бюджетного кодекса Российской Федерации в решении Муниципального Собрания Харовского муниципального района  от 10.12.2021 года № 62 «О районном бюджете на 2022 год и плановый период 2023 и 2024 годов» утвержден верхний предел муниципального внутреннего долга района  на 01.01.2023 года в сумме 0,0 тыс. руб.,       (в том числе по муниципальным гарантиям – 0,0 тыс. руб.).</w:t>
      </w:r>
    </w:p>
    <w:p>
      <w:pPr>
        <w:pStyle w:val="Normal"/>
        <w:ind w:firstLine="708"/>
        <w:jc w:val="both"/>
        <w:rPr/>
      </w:pPr>
      <w:r>
        <w:rPr/>
        <w:t xml:space="preserve">Требования по соблюдению ограничений по объему муниципального долга, установленные Бюджетным кодексом Российской Федерации соблюд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Харовского муниципального</w:t>
        <w:tab/>
        <w:tab/>
        <w:tab/>
        <w:tab/>
      </w:r>
    </w:p>
    <w:p>
      <w:pPr>
        <w:pStyle w:val="Normal"/>
        <w:rPr/>
      </w:pPr>
      <w:r>
        <w:rPr/>
        <w:t>округа, начальник финансового управления                                       С.Л.Кораб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зулина Т.И.(881732) 2 32 80</w:t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k45-6</dc:creator>
  <dc:description/>
  <cp:keywords/>
  <dc:language>en-US</dc:language>
  <cp:lastModifiedBy>k45-6</cp:lastModifiedBy>
  <cp:lastPrinted>2023-02-20T10:25:00Z</cp:lastPrinted>
  <dcterms:modified xsi:type="dcterms:W3CDTF">2023-02-20T11:31:00Z</dcterms:modified>
  <cp:revision>84</cp:revision>
  <dc:subject/>
  <dc:title>Отчет о состоянии муниципального долга Харовского </dc:title>
</cp:coreProperties>
</file>