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 развития округ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Г.В. Малютина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«28» февраля 2025 год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униципальной програм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одействие занятости населения Харовского муниципального округа на 2023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10 января 2023 года № 1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дел социально – экономического развития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ВО «Центр занятости населения Вологодской области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деление занятости населения по Харовскому округу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управление образования администрации округ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, туризма и молодежной политики администрации Харовского муниципального округ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 годового отчет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8.02.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дготовку годового отчет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лютина Галина Валерь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: 2-33-96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alyutina.gv@haradm.ru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гнутые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е результаты, достигнутые в 2024 го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оду в отделение занятости населения по Харовскому муниципальному округу КУ ВО «ЦЗН Вологодской области» обратилось за содействием в поиске подходящей работы 313 человек. Трудоустроено от общего числа обратившихся 233 человека, % трудоустройства составляет 98,2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о безработными 125 человека, из них трудоустроено 76, что составило 60,8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01.01.2025 года статус безработного имеют 30 человек, уровень безработицы составляет 0,47 %, что ниже соответствующего периода прошлого года на 0,13 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4 год работодатели заявили сведения о потребности в работниках для замещения 415 вакантных мест. На 01 января 2025 года в банке данных ОЗН имеется 115  вакансий, коэффициент напряженности – 0,3 чел/ва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ением занятости населения заключено 24 договоров о совместной работе по организации общественных работ на 24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а государственная услуга по организации временного трудоустройства несовершеннолетних граждан в возрасте от 14 до 18 лет 85 гражданам, в том числе за счет средств бюджета округа трудоустроено 49 учащихся из малообеспеченных, многодетных, неполных семей. А также дети, состоящие на учете в ОВД, КД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ременного трудоустройства, испытывающих трудности в поиске работы, заключено 2 договора, трудоустроено 2 челове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ением занятости населения направлено на профессиональное обучение или получение дополнительного профессионального образования 6 безработных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заключено 8 договоров, трудоустроено  8 граждан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нированные, но не достигнутые результаты (план/фа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Анализ факторов, повлиявших на достижение целевых показа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б использовании бюджетных ассигнований бюджета округа и иных средств на реализацию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муниципальной программы в 2024 году составил 1061,8 тыс. рублей (областной бюджет – 0,0 тыс. рублей, бюджет округа – 1061,8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средств за отчетный 1051,8 тыс. рублей (бюджет округа – 1051,8 тыс. рублей) по основным мероприят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 – 711,2 тыс. руб. (бюджет округа – 711,2 тыс. рубле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 – 292,2 тыс. руб. (бюджет округа – 292,2 тыс. рубле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трудоустройстве незанятых инвалидов молодого возраста на оборудованные (оснащенные) для них рабочие места – 48,4 тыс. руб. (бюджет округа – 48,4 тыс. рублей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2024 году реализована, целевые показатели выполне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нормативно правовых актах, принятых в целях реализации муниципальной програм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 xml:space="preserve">Постановление от 28.12.2024 г.  № 1745 «О внесении изменений в постановление  Администрации Харовского муниципального округа от 10.01.2023 г. № 15»       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отсутствую подпрограммы поэт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  <w:sz w:val="28"/>
          <w:szCs w:val="28"/>
        </w:rPr>
        <w:t xml:space="preserve">, где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коэффициент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выполнения планового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эффициент развит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использования средств муниципального бюджета по муниципальной программе (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оизводи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где:       (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- коэффициент освоения средств муниципального бюджета по муниципальной 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- кассовое исполнение муниципального бюджета по муниципальной программе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Б</w:t>
      </w:r>
      <w:r>
        <w:rPr>
          <w:color w:val="000000"/>
          <w:sz w:val="28"/>
          <w:szCs w:val="28"/>
          <w:vertAlign w:val="subscript"/>
        </w:rPr>
        <w:t>план</w:t>
      </w:r>
      <w:r>
        <w:rPr>
          <w:color w:val="000000"/>
          <w:sz w:val="28"/>
          <w:szCs w:val="28"/>
        </w:rPr>
        <w:t xml:space="preserve"> - средства муниципального бюджета на реализацию муниципальной программы в отчетном году, утвержденные нормативным правовым актом представительного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</w:t>
      </w:r>
      <w:r>
        <w:rPr>
          <w:i/>
          <w:sz w:val="28"/>
          <w:szCs w:val="28"/>
          <w:vertAlign w:val="subscript"/>
        </w:rPr>
        <w:t>МП</w:t>
      </w:r>
      <w:r>
        <w:rPr>
          <w:i/>
          <w:sz w:val="28"/>
          <w:szCs w:val="28"/>
        </w:rPr>
        <w:t>=1051,8 тыс. руб./1061,8 тыс .руб.=0,99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ля следующих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на оплачиваемых общественных рабо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выполнения плана i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- фактическое значение i-го показателя муниципальной программы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план </w:t>
      </w:r>
      <w:r>
        <w:rPr>
          <w:sz w:val="28"/>
          <w:szCs w:val="28"/>
        </w:rPr>
        <w:t>- плановое значение i-го показателя муниципальной программы на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,091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пг</m:t>
                </m:r>
              </m:sub>
            </m:sSub>
          </m:den>
        </m:f>
      </m:oMath>
      <w:r>
        <w:rPr>
          <w:sz w:val="28"/>
          <w:szCs w:val="28"/>
        </w:rPr>
        <w:t>, где: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 развития i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</w:t>
      </w:r>
      <w:r>
        <w:rPr>
          <w:sz w:val="28"/>
          <w:szCs w:val="28"/>
        </w:rPr>
        <w:t xml:space="preserve"> - фактическое значение i-го показателя муниципальной программы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фактпг </w:t>
      </w:r>
      <w:r>
        <w:rPr>
          <w:sz w:val="28"/>
          <w:szCs w:val="28"/>
        </w:rPr>
        <w:t>- фактическое значение i-го показателя муниципальной программы  в году, предшествующе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24/48=0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еменного трудоустроенных несовершеннолетних граждан в возрасте от 14 до 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49/55=0,8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9/77=0,6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ременного трудоустроенных безработных граждан, испытывающих трудности в поиск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2/1=2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2/2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инвалидов молодого возраста, трудоустроенных на оборудованные (оснащенные) рабочие мест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1/1=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1/1=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грузки незанятого населения на одну вакансию до 2030 года на уровне 0,6 чел./в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0,3/0,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2,331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0,3/0,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=1,666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 2030 году уровня зарегистрированной безработицы не выше 1,3 % к рабочей си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i=1/(0,47/1,3)=2,762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1/(0,47/0,6)=1,2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еданий межведомственной рабочей группы по противодействию «теневому» сектору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Пi=13/12=1,0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3/6=2,166=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=(((1,091+0,5)/2+(0,891+0,636)/2+(1,3+1)/2+(1+1)/2+(1,3+1,3)/2+(1,3+1,277)/2+ (1,083+1,3)/2)/7+0,991)/2=1,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окоэффективная. </w:t>
      </w: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=1,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дальнейшей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ысокоэффекти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 программы «Содействие занятости населения Харовского муниципального округа на 2023-2030 годы» разделены по отраслевым направления в рамках работы, проводимой по оптимизации количества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63"/>
        <w:gridCol w:w="924"/>
        <w:gridCol w:w="924"/>
        <w:gridCol w:w="1044"/>
        <w:gridCol w:w="1602"/>
      </w:tblGrid>
      <w:tr>
        <w:trPr>
          <w:trHeight w:val="31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49"/>
            <w:bookmarkStart w:id="1" w:name="RANGE!A1%3AF49"/>
            <w:bookmarkEnd w:id="1"/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1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ализации муниципальной программы Ха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«Содействие занятости населения Харовского муниципальногоокруга на 2023-2030 годы»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 название муниципальной программы) 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  _________</w:t>
            </w:r>
            <w:r>
              <w:rPr>
                <w:b/>
                <w:bCs/>
                <w:u w:val="single"/>
              </w:rPr>
              <w:t>за 2024 год</w:t>
            </w:r>
            <w:r>
              <w:rPr>
                <w:b/>
                <w:bCs/>
              </w:rPr>
              <w:t>____________________________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(отчетный финансовый год)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ветственный исполнитель муниципальной  программы Харовского муниципального округа - </w:t>
            </w:r>
            <w:r>
              <w:rPr>
                <w:b/>
                <w:bCs/>
                <w:i/>
                <w:iCs/>
              </w:rPr>
              <w:t>отдел социально - экономического развития округ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ь муниципальной  программы Харовского муниципального округа - </w:t>
            </w:r>
            <w:r>
              <w:rPr>
                <w:b/>
                <w:bCs/>
                <w:i/>
                <w:iCs/>
              </w:rPr>
              <w:t>Управление образования администрации Ха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ь муниципальной  программы Харовского муниципального округа- </w:t>
            </w:r>
            <w:r>
              <w:rPr>
                <w:b/>
                <w:bCs/>
                <w:i/>
                <w:iCs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исполнитель муниципальной  программы Харовского муниципального округа - </w:t>
            </w:r>
            <w:r>
              <w:rPr>
                <w:b/>
                <w:bCs/>
                <w:i/>
                <w:iCs/>
              </w:rPr>
              <w:t>КУВО "Центр занятости населения Вологодской области " отделение занятости населения по Харовскому округу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рограмма - муниципальная программа  Ха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  программы   в  2023 году</w:t>
            </w:r>
          </w:p>
        </w:tc>
      </w:tr>
      <w:tr>
        <w:trPr>
          <w:trHeight w:val="510" w:hRule="atLeast"/>
        </w:trPr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Пi, КВПjm,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от плана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(</w:t>
            </w:r>
            <w:r>
              <w:rPr>
                <w:i/>
                <w:iCs/>
                <w:sz w:val="18"/>
                <w:szCs w:val="18"/>
              </w:rPr>
              <w:t>Управление образования администрации Харовского муниципального округ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(МКУ "Горстройзаказчик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(У</w:t>
            </w:r>
            <w:r>
              <w:rPr>
                <w:i/>
                <w:iCs/>
                <w:sz w:val="18"/>
                <w:szCs w:val="18"/>
              </w:rPr>
              <w:t>правление культуры, спорта, туризма и молодежной политики администрации Харовского муниципального округ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(</w:t>
            </w:r>
            <w:r>
              <w:rPr>
                <w:i/>
                <w:iCs/>
                <w:sz w:val="18"/>
                <w:szCs w:val="18"/>
              </w:rPr>
              <w:t>КУВО "Центр занятости населения Вологодской области " отделение занятости населения по Харовскому округ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 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Обеспечение трудовыми ресурсами в необходимом количестве и требуемого качества для устойчивого социально-экономического развития )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рограммы 1 </w:t>
            </w:r>
            <w:r>
              <w:rPr>
                <w:i/>
                <w:iCs/>
                <w:sz w:val="18"/>
                <w:szCs w:val="18"/>
              </w:rPr>
              <w:t>(Развитие социального партнерства и социальной ответственности на рынке труда)</w:t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  </w:t>
            </w:r>
            <w:r>
              <w:rPr>
                <w:i/>
                <w:iCs/>
                <w:sz w:val="18"/>
                <w:szCs w:val="18"/>
              </w:rPr>
              <w:t>(Организация проведения оплачиваемых общественных работ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1 </w:t>
            </w:r>
            <w:r>
              <w:rPr>
                <w:i/>
                <w:iCs/>
                <w:sz w:val="18"/>
                <w:szCs w:val="18"/>
              </w:rPr>
              <w:t>(Количество занятых на оплачиваемых общественных работах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ирования по направлениям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 </w:t>
            </w:r>
            <w:r>
              <w:rPr>
                <w:i/>
                <w:iCs/>
                <w:sz w:val="18"/>
                <w:szCs w:val="18"/>
              </w:rPr>
              <w:t>(Организация временного трудоустройства несовершеннолетних граждан в возрасте от 14 до 18 лет в свободное от учебы врем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2 </w:t>
            </w:r>
            <w:r>
              <w:rPr>
                <w:i/>
                <w:iCs/>
                <w:sz w:val="18"/>
                <w:szCs w:val="18"/>
              </w:rPr>
              <w:t>(Количество временного трудоустроенных несовершеннолетних граждан в возрасте от 14 до 18 лет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ирования по направлениям</w:t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3 </w:t>
            </w:r>
            <w:r>
              <w:rPr>
                <w:i/>
                <w:iCs/>
                <w:sz w:val="18"/>
                <w:szCs w:val="18"/>
              </w:rPr>
              <w:t>(Количество временного трудоустроенных безработных граждан, испытывающих трудности в поиске работы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ирования по направлениям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  </w:t>
            </w:r>
            <w:r>
              <w:rPr>
                <w:i/>
                <w:iCs/>
                <w:sz w:val="18"/>
                <w:szCs w:val="18"/>
              </w:rPr>
              <w:t>(Содействие в трудоустройстве незанятых инвалидов, в том числе инвалидов молодого возраста на оборудованные (оснащенные) для них рабочие мест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4 </w:t>
            </w:r>
            <w:r>
              <w:rPr>
                <w:i/>
                <w:iCs/>
                <w:sz w:val="18"/>
                <w:szCs w:val="18"/>
              </w:rPr>
              <w:t>(Количество инвалидов молодого возраста, трудоустроенных на оборудованные (оснащенные) рабочие места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рограммы 2 </w:t>
            </w:r>
            <w:r>
              <w:rPr>
                <w:i/>
                <w:iCs/>
                <w:sz w:val="18"/>
                <w:szCs w:val="18"/>
              </w:rPr>
              <w:t>(Обеспечение потребностей организаций необходимыми трудовыми ресурсами)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5 </w:t>
            </w:r>
            <w:r>
              <w:rPr>
                <w:i/>
                <w:iCs/>
                <w:sz w:val="18"/>
                <w:szCs w:val="18"/>
              </w:rPr>
              <w:t>Сохранение нагрузки незанятого населения на одну вакансию до 2030 года на уровне 0,6 чел./вак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вак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едложений на рынке труда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6 </w:t>
            </w:r>
            <w:r>
              <w:rPr>
                <w:i/>
                <w:iCs/>
                <w:sz w:val="18"/>
                <w:szCs w:val="18"/>
              </w:rPr>
              <w:t>(Сохранение к 2030 году уровня зарегистрированной безработицы не выше 1,3 % к рабочей силе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едложений на рынке труда</w:t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7 </w:t>
            </w:r>
            <w:r>
              <w:rPr>
                <w:i/>
                <w:iCs/>
                <w:sz w:val="18"/>
                <w:szCs w:val="18"/>
              </w:rPr>
              <w:t>(Количество заседаний межведомственной рабочей группы по противодействию «теневому» сектору экономик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заседаний в связи с загруженностью членов комиссии</w:t>
            </w:r>
          </w:p>
        </w:tc>
      </w:tr>
      <w:tr>
        <w:trPr>
          <w:trHeight w:val="25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своения средств муниципального бюджета: 0,99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щей эффективности реализации муниципальной  программы: 1,0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                               ____________                      _________________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9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чальник отдела социально-экономического развития округ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                                           Г.В. Малютина</w:t>
            </w:r>
          </w:p>
        </w:tc>
      </w:tr>
      <w:tr>
        <w:trPr>
          <w:trHeight w:val="300" w:hRule="atLeast"/>
        </w:trPr>
        <w:tc>
          <w:tcPr>
            <w:tcW w:w="38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6:00Z</dcterms:created>
  <dc:creator>shng</dc:creator>
  <dc:description/>
  <cp:keywords/>
  <dc:language>en-US</dc:language>
  <cp:lastModifiedBy>User13-10</cp:lastModifiedBy>
  <cp:lastPrinted>2025-03-04T08:11:00Z</cp:lastPrinted>
  <dcterms:modified xsi:type="dcterms:W3CDTF">2025-03-04T05:41:00Z</dcterms:modified>
  <cp:revision>8</cp:revision>
  <dc:subject/>
  <dc:title>Приложение 1</dc:title>
</cp:coreProperties>
</file>