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экономического развития округа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Г.В.Малютина</w:t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« 28 » февраля 2025 год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униципальной программ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сельских территорий Харовского муниципального округа на 2023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Харовского муниципального округа от 13 января 2023 года № 3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дел социально – экономиче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ставления годового отчета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28.02.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одготовку годового отчет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лютина Галина Валерье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.: 2-33-9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u w:val="single"/>
          <w:lang w:val="en-US"/>
        </w:rPr>
        <w:t>malyutina</w:t>
      </w:r>
      <w:r>
        <w:rPr>
          <w:u w:val="single"/>
        </w:rPr>
        <w:t>.</w:t>
      </w:r>
      <w:r>
        <w:rPr>
          <w:u w:val="single"/>
          <w:lang w:val="en-US"/>
        </w:rPr>
        <w:t>gv</w:t>
      </w:r>
      <w:r>
        <w:rPr>
          <w:u w:val="single"/>
        </w:rPr>
        <w:t>@</w:t>
      </w:r>
      <w:r>
        <w:rPr>
          <w:u w:val="single"/>
          <w:lang w:val="en-US"/>
        </w:rPr>
        <w:t>har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гнутые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ые результаты, достигнутые в 202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в 2024 году была направлена на достижение основной цел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беспечение комплексного развития сельск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7.2024 года состоялся праздник «Сенокос в Тимонихе», в рамках которого прошло награждение участников конкурса косарей в общей сумме 2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2024 года в рамках празднования дня работника сельского хозяйства состоялось поощрение сельскохозяйственных предприятий СПК (колхоз) Приозерье – 48,0 тыс. руб., СПК (колхоз) Север – 28,0 тыс.руб., Глава (КФХ) Камкин Александр Александрович – 4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курсе на лучшее хранение техники среди сельскохозяйственных организаций победили СПК (колхоз) Север – 5,3 тыс. руб., СПК (колхоз) Приозерье – 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анированные, но не достигнут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факторов, повлиявших на достижение целевых показа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 влиявших на достижение целевых показателе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б использовании бюджетных ассигнований бюджета округа и иных средств на реализацию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муниципальной программы в 2024 году составил 2 670,2 тыс. рублей 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средств за отчетный период 2 670,1 тыс. рублей  по основным меро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оприятие 1</w:t>
      </w:r>
      <w:r>
        <w:rPr/>
        <w:t>.</w:t>
      </w: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 -1961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е 2. Мероприятия по поощрению и популяризации достижений в развитии сельских территорий -11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роприятие 3. Мероприятия по межеванию земельных участков – 199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4. Мероприятия по проведению кадастровых работ – 398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нормативно правовых актах, принятых в целях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8.12.2024 №1744 «О внесении изменений в постановление от 13.01.2023 № 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отсутствую подпрограммы поэто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color w:val="000000"/>
          <w:sz w:val="28"/>
          <w:szCs w:val="28"/>
        </w:rPr>
        <w:t xml:space="preserve">, где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чет коэффициента использования средств муниципального бюджета по муниципальной программе (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оизводи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где:       (3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- коэффициент освоения средств муниципального бюджета по муниципальной 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Б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 xml:space="preserve"> - кассовое исполнение муниципального бюджета по муниципальной программе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Б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- средства муниципального бюджета на реализацию муниципальной программы в отчетном году, утвержденные нормативным правовым акто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</w:t>
      </w:r>
      <w:r>
        <w:rPr>
          <w:i/>
          <w:sz w:val="28"/>
          <w:szCs w:val="28"/>
          <w:vertAlign w:val="subscript"/>
        </w:rPr>
        <w:t>МП</w:t>
      </w:r>
      <w:r>
        <w:rPr>
          <w:i/>
          <w:sz w:val="28"/>
          <w:szCs w:val="28"/>
        </w:rPr>
        <w:t>=2670,1 тыс. руб./2 670,2 тыс .руб.=0,99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КВ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следующих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по поощрению и популяризации достижений в сельском развитии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выполнения плана i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</w:t>
      </w:r>
      <w:r>
        <w:rPr>
          <w:sz w:val="28"/>
          <w:szCs w:val="28"/>
        </w:rPr>
        <w:t xml:space="preserve"> - фактическое значение i-го показателя муниципальной программы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лан </w:t>
      </w:r>
      <w:r>
        <w:rPr>
          <w:sz w:val="28"/>
          <w:szCs w:val="28"/>
        </w:rPr>
        <w:t>- плановое значение i-го показателя муниципальной программы н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3</w:t>
      </w:r>
      <w:r>
        <w:rPr>
          <w:i/>
          <w:sz w:val="28"/>
          <w:szCs w:val="28"/>
        </w:rPr>
        <w:t>/3=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пг</m:t>
                </m:r>
              </m:sub>
            </m:sSub>
          </m:den>
        </m:f>
      </m:oMath>
      <w:r>
        <w:rPr>
          <w:sz w:val="28"/>
          <w:szCs w:val="28"/>
        </w:rPr>
        <w:t>, где: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 развития i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</w:t>
      </w:r>
      <w:r>
        <w:rPr>
          <w:sz w:val="28"/>
          <w:szCs w:val="28"/>
        </w:rPr>
        <w:t xml:space="preserve"> - фактическое значение i-го показателя муниципальной программы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пг </w:t>
      </w:r>
      <w:r>
        <w:rPr>
          <w:sz w:val="28"/>
          <w:szCs w:val="28"/>
        </w:rPr>
        <w:t>- фактическое значение i-го показателя муниципальной программы  в году, предшествующе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3</w:t>
      </w:r>
      <w:r>
        <w:rPr>
          <w:i/>
          <w:sz w:val="28"/>
          <w:szCs w:val="28"/>
        </w:rPr>
        <w:t>/3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предоставленных жилых помещений гражданам, проживающим в сельской местности, в том числе молодым семьям и молодым специали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   1 / 1 </w:t>
      </w:r>
      <w:r>
        <w:rPr>
          <w:i/>
          <w:sz w:val="28"/>
          <w:szCs w:val="28"/>
        </w:rPr>
        <w:t>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1</w:t>
      </w:r>
      <w:r>
        <w:rPr>
          <w:i/>
          <w:sz w:val="28"/>
          <w:szCs w:val="28"/>
        </w:rPr>
        <w:t>/0=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ощадь земельных участков, на которых проведены работы по межеванию и кадастров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403,2</w:t>
      </w:r>
      <w:r>
        <w:rPr>
          <w:i/>
          <w:sz w:val="28"/>
          <w:szCs w:val="28"/>
        </w:rPr>
        <w:t>/403,2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403,2</w:t>
      </w:r>
      <w:r>
        <w:rPr>
          <w:i/>
          <w:sz w:val="28"/>
          <w:szCs w:val="28"/>
        </w:rPr>
        <w:t>/248,9=1,62=1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=(((1+1)/2+(1+1,3)/2+(1+1,3)/2)/3+0,999)/2=1,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сокоэффективна. </w:t>
      </w: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=1,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о дальнейшей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Комплексное развитие сельских территорий Харовского муниципального округа» высокоэффективна, необходимо продолжить её реализацию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802"/>
        <w:gridCol w:w="755"/>
        <w:gridCol w:w="754"/>
        <w:gridCol w:w="906"/>
        <w:gridCol w:w="1606"/>
      </w:tblGrid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38"/>
            <w:bookmarkStart w:id="1" w:name="RANGE!A1%3AF29"/>
            <w:bookmarkStart w:id="2" w:name="RANGE!A1%3AF38"/>
            <w:bookmarkStart w:id="3" w:name="RANGE!A1%3AF29"/>
            <w:bookmarkEnd w:id="2"/>
            <w:bookmarkEnd w:id="3"/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ализации муниципальной программы Хар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«Комплексное развитие сельских территорий Харовского муниципального округа на 2023-2030 годы»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 название муниципальной программы) 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  _________</w:t>
            </w:r>
            <w:r>
              <w:rPr>
                <w:b/>
                <w:bCs/>
                <w:u w:val="single"/>
              </w:rPr>
              <w:t>за 2024 год</w:t>
            </w:r>
            <w:r>
              <w:rPr>
                <w:b/>
                <w:bCs/>
              </w:rPr>
              <w:t>____________________________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(отчетный финансовый год)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исполнитель муниципальной  программы Харовского муниципального округа - </w:t>
            </w:r>
            <w:r>
              <w:rPr>
                <w:b/>
                <w:bCs/>
                <w:i/>
                <w:iCs/>
              </w:rPr>
              <w:t>отдел социально-экономического развития округ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программа  Хар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  программы   в  2023 году</w:t>
            </w:r>
          </w:p>
        </w:tc>
      </w:tr>
      <w:tr>
        <w:trPr>
          <w:trHeight w:val="510" w:hRule="atLeast"/>
        </w:trPr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Пi, КВПjm,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 от плана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(</w:t>
            </w:r>
            <w:r>
              <w:rPr>
                <w:i/>
                <w:iCs/>
                <w:sz w:val="18"/>
                <w:szCs w:val="18"/>
              </w:rPr>
              <w:t>отдел социально-экономического развития округ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 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Обеспечение комплексного развития сельских территорий)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рограммы 1 </w:t>
            </w:r>
            <w:r>
              <w:rPr>
                <w:i/>
                <w:iCs/>
                <w:sz w:val="18"/>
                <w:szCs w:val="18"/>
              </w:rPr>
              <w:t>(Обеспечение жильем отдельных категорий граждан (молодые многодетные семьи, отдельные категории молодых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</w:t>
            </w:r>
            <w:r>
              <w:rPr>
                <w:i/>
                <w:iCs/>
                <w:sz w:val="18"/>
                <w:szCs w:val="18"/>
              </w:rPr>
              <w:t>(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количество сельских семей, улучивших жилищные услов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рограммы 3 </w:t>
            </w:r>
            <w:r>
              <w:rPr>
                <w:i/>
                <w:iCs/>
                <w:sz w:val="18"/>
                <w:szCs w:val="18"/>
              </w:rPr>
              <w:t>Вовлечение в оборот новых сельскохозяйственных земель)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  <w:r>
              <w:rPr>
                <w:i/>
                <w:iCs/>
                <w:sz w:val="18"/>
                <w:szCs w:val="18"/>
              </w:rPr>
              <w:t xml:space="preserve"> (Мероприятия по межеванию земельных участков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площадь вовлекаемых земель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рограммы 2(Создание в информационном пространстве положительного образа сельских территорий как привлекательных мест проживания, труда и отдыха)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 </w:t>
            </w:r>
            <w:r>
              <w:rPr>
                <w:i/>
                <w:iCs/>
                <w:sz w:val="18"/>
                <w:szCs w:val="18"/>
              </w:rPr>
              <w:t>(Мероприятия по поощрению и популяризации достижений в развитии сельских территорий 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евой показатель (индикатор) 6 </w:t>
            </w:r>
            <w:r>
              <w:rPr>
                <w:i/>
                <w:iCs/>
                <w:sz w:val="18"/>
                <w:szCs w:val="18"/>
              </w:rPr>
              <w:t>(количество проведенных мероприятий по поощрению и популяризации достижений в сельском развитии округ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рограммы 4 </w:t>
            </w:r>
            <w:r>
              <w:rPr>
                <w:i/>
                <w:iCs/>
                <w:sz w:val="18"/>
                <w:szCs w:val="18"/>
              </w:rPr>
              <w:t>Вовлечение в оборот новых сельскохозяйственных земель)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  <w:r>
              <w:rPr>
                <w:i/>
                <w:iCs/>
                <w:sz w:val="18"/>
                <w:szCs w:val="18"/>
              </w:rPr>
              <w:t>(Мероприятия по проведению кадастровых работ.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площадь вовлекаемых земель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Основные результаты реализации   муниципальной  программы в отчетном финансовом году: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своения средств муниципального бюджета: </w:t>
            </w: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щей эффективности реализации муниципальной  программы: 1,05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                               ____________                      _________________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3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(наименование должности  ответственного исполнителя (исполнителя)   программы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                                           (инициалы, фамилия)</w:t>
            </w:r>
          </w:p>
        </w:tc>
      </w:tr>
      <w:tr>
        <w:trPr>
          <w:trHeight w:val="300" w:hRule="atLeast"/>
        </w:trPr>
        <w:tc>
          <w:tcPr>
            <w:tcW w:w="45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3:00Z</dcterms:created>
  <dc:creator>shng</dc:creator>
  <dc:description/>
  <cp:keywords/>
  <dc:language>en-US</dc:language>
  <cp:lastModifiedBy>User13-10</cp:lastModifiedBy>
  <cp:lastPrinted>2025-03-06T14:45:00Z</cp:lastPrinted>
  <dcterms:modified xsi:type="dcterms:W3CDTF">2025-04-25T05:18:00Z</dcterms:modified>
  <cp:revision>209</cp:revision>
  <dc:subject/>
  <dc:title>Приложение 1</dc:title>
</cp:coreProperties>
</file>