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ХАРОВ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-142" w:hanging="662"/>
        <w:jc w:val="both"/>
        <w:rPr>
          <w:b/>
          <w:b/>
          <w:bCs/>
          <w:color w:val="404040"/>
          <w:spacing w:val="-2"/>
          <w:w w:val="114"/>
          <w:sz w:val="16"/>
          <w:szCs w:val="16"/>
        </w:rPr>
      </w:pPr>
      <w:r>
        <w:rPr>
          <w:b/>
          <w:bCs/>
          <w:color w:val="404040"/>
          <w:spacing w:val="-2"/>
          <w:w w:val="114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 2024 года                                                                                         № 85/43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Харовск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и встреч с избирателями зарегистрированных кандидатов, их доверенных лиц, представителей политических партий с избирателями при проведении выборов Президента Российской Федер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3 статьи 54 Федерального закона от 10 января 2003 года № 19-ФЗ «О выборах Президента Российской Федерации», на основании постановления Избирательной комиссии Вологодской области от 15 февраля 2024 года № 52/210 «О поручении территориальным избирательным комиссиям устанавливать время для встреч зарегистрированных кандидатов, их доверенных лиц, представителей политических партий с избирателями» территориальная избирательная комиссия Харовского муниципального округа 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становить зарегистрированным кандидатам, их доверенным лицам, представителям политических партий время для проведения встреч с избирателями в находящихся в государственной или муниципальной собственности помещениях, пригодных для проведения агитационных публичных мероприятий в форме собраний, безвозмездно предоставленных собственниками – не более двух часов в течение д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Разместить настоящее постановление на сайте Харовского муниципального округа в информационно-телекоммуникационной сети «Интернет» в разделе «территориальная избирательная комисси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Н.А.Еж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 комиссии </w:t>
      </w:r>
    </w:p>
    <w:p>
      <w:pPr>
        <w:pStyle w:val="Normal"/>
        <w:rPr/>
      </w:pPr>
      <w:r>
        <w:rPr>
          <w:sz w:val="28"/>
          <w:szCs w:val="28"/>
        </w:rPr>
        <w:t xml:space="preserve">Харовского муниципального района                                                   И.В.Киселёва </w:t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0:00Z</dcterms:created>
  <dc:creator>Кормушин Володя</dc:creator>
  <dc:description/>
  <cp:keywords/>
  <dc:language>en-US</dc:language>
  <cp:lastModifiedBy>admin</cp:lastModifiedBy>
  <cp:lastPrinted>2021-07-14T14:50:00Z</cp:lastPrinted>
  <dcterms:modified xsi:type="dcterms:W3CDTF">2024-02-20T12:30:00Z</dcterms:modified>
  <cp:revision>2</cp:revision>
  <dc:subject/>
  <dc:title> </dc:title>
</cp:coreProperties>
</file>