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tbl>
      <w:tblPr>
        <w:tblW w:w="1018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857"/>
        <w:gridCol w:w="3118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09 июня 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20</w:t>
            </w:r>
            <w:r>
              <w:rPr>
                <w:kern w:val="2"/>
                <w:sz w:val="28"/>
                <w:szCs w:val="28"/>
                <w:lang w:eastAsia="ru-RU"/>
              </w:rPr>
              <w:t>23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года 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  <w:t xml:space="preserve">        №  </w:t>
            </w:r>
            <w:r>
              <w:rPr>
                <w:kern w:val="2"/>
                <w:sz w:val="28"/>
                <w:szCs w:val="28"/>
                <w:lang w:eastAsia="ru-RU"/>
              </w:rPr>
              <w:t>76/396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  <w:lang w:eastAsia="ru-RU"/>
        </w:rPr>
      </w:pPr>
      <w:r>
        <w:rPr>
          <w:kern w:val="2"/>
          <w:sz w:val="28"/>
          <w:szCs w:val="28"/>
          <w:lang w:val="en-US" w:eastAsia="ru-RU"/>
        </w:rPr>
        <w:t xml:space="preserve">г. </w:t>
      </w:r>
      <w:r>
        <w:rPr>
          <w:kern w:val="2"/>
          <w:sz w:val="28"/>
          <w:szCs w:val="28"/>
          <w:lang w:eastAsia="ru-RU"/>
        </w:rPr>
        <w:t>Харовск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Con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резерв составов участковых комисс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ологод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 основании пункта 9 статьи 26 и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 xml:space="preserve">территориальная избирательная комиссия Харовского муниципального округа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Зачислить в резерв составов участковых комиссий Вологодской области лиц согласно прилагаемому списку </w:t>
      </w:r>
      <w:r>
        <w:rPr>
          <w:i/>
          <w:sz w:val="28"/>
          <w:szCs w:val="28"/>
          <w:lang w:eastAsia="ru-RU"/>
        </w:rPr>
        <w:t>(прилагаемым спискам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</w:rPr>
        <w:t>дминистрации Харов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й избирательной комиссии  </w:t>
      </w:r>
    </w:p>
    <w:p>
      <w:pPr>
        <w:pStyle w:val="Normal"/>
        <w:spacing w:lineRule="atLeast" w:line="200"/>
        <w:ind w:right="-14" w:hanging="0"/>
        <w:rPr/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  Н.А.Ежова</w:t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 </w:t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й избирательной комиссии </w:t>
      </w:r>
    </w:p>
    <w:p>
      <w:pPr>
        <w:pStyle w:val="Normal"/>
        <w:ind w:right="-11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И.В.Киселё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3402" w:hanging="0"/>
        <w:jc w:val="center"/>
        <w:rPr/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3402" w:hanging="0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территориальной избирательной комиссии Харовского муниципального района</w:t>
        <w:br/>
        <w:t>от «09» июня 2023 г. № 76/396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лиц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исленных в резерв составов участковых комиссий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территориальной избирательной комиссии Харов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наименование ТИК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Вологодская область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наименование субъекта Российской Федераци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3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8"/>
        <w:gridCol w:w="2185"/>
        <w:gridCol w:w="2127"/>
        <w:gridCol w:w="2126"/>
        <w:gridCol w:w="2126"/>
        <w:gridCol w:w="2126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 предлож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ва Ольга Павл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седина Виктория Евген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ёшкина Наталья Леонид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убрева Наталья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есова Ирина Владими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пинова Елена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дрякова Татьяна Вита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а Алёна Юр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ничко Екатерина Анато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хова Ольга Валентин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лкина Лариса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балова Ирина Серг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енкова Ирина Вита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ышева Елена Васи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ютина Галина Валер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ва Елена Владими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цова Татьяна Анато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колова Ирина Васи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лина Жанна Серг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нышова Любовь Александ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а Екатерина Алекс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в Александр Валери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ытова Ирина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вров Алексей Юр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арова Марина Леонид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шерин Виталий Иль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кубова Александра Алекс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шова Юлия Валер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улова Ангелина Алекс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емкина Наталия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ирнова Валентина Герман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рисова Наталья Валентин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одина Наталья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рякова Татьяна Михайл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йцева Нина Валер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бедева Надежда Иван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енкова Наталья Владими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ычёва Ольга Михайл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йбаков Алексей Владими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мельянова Лариса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аев Дмитрий Серге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м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ьцева Ольга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ирева Наталия Серг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бродова Любовь Юр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роткина Светлана Рафаил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рина Ольга Михайл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шмакова Зинаида Серг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ляева Ольга Васи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олёв Иван Александ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яева Ирина Игор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мбалина Наталья Васи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ирнова Наталья Викто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арева Елена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мичева Ольга Павлади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хипёнкова Ольга Анато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хипёнкова Светлана Михайл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7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ыстрова Светлана Иван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7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рковская Екатерина Вита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7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мова Зоя Алекс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7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Чекалёва Ирина Александ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7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убарева Нина Самон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ва Тамара Леонид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аров Андрей Серге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юкова Татьяна Геннад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оманичева Наталья Никанд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очкина Галина Александ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кова Галина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азумова Надежда Галактион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здева Татьяна Викто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удолкина Марина Вячеслав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юкина Надежда Серг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верова Вера Васи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7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анова Елена Гур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Шанберова Анастасия Александ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рамова Галина Вита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чигина Ольга Владими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башева Ольга Владими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лова Елена Рафаил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азумова Валентина Феофан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лярова Ирина Владими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ббасова Надежда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акова Наталья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бьева Ольга Серг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zxx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ва Марина Серг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митриев Альберт Васил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ылова Вера Геннад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7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умова Мария Алекс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катов Александр Геннад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кушев Сергей Васил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6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инцова Светлана Анато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6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лютина Лариса Юр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7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бичева Валентина Пантелеймон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7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авонов Алексей Викто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7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Шелинова Галина Александ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7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рышкина Ирина Александ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7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харева  Ольга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8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5:00Z</dcterms:created>
  <dc:creator>Кормушин Володя</dc:creator>
  <dc:description/>
  <cp:keywords/>
  <dc:language>en-US</dc:language>
  <cp:lastModifiedBy>admin</cp:lastModifiedBy>
  <cp:lastPrinted>2021-11-30T13:55:00Z</cp:lastPrinted>
  <dcterms:modified xsi:type="dcterms:W3CDTF">2023-05-29T11:33:00Z</dcterms:modified>
  <cp:revision>78</cp:revision>
  <dc:subject/>
  <dc:title> </dc:title>
</cp:coreProperties>
</file>