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26 ма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 №  </w:t>
            </w:r>
            <w:r>
              <w:rPr>
                <w:kern w:val="2"/>
                <w:sz w:val="28"/>
                <w:szCs w:val="28"/>
                <w:lang w:eastAsia="ru-RU"/>
              </w:rPr>
              <w:t>75/393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28"/>
          <w:szCs w:val="28"/>
          <w:lang w:val="en-US" w:eastAsia="ru-RU"/>
        </w:rPr>
        <w:t xml:space="preserve">г. </w:t>
      </w:r>
      <w:r>
        <w:rPr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ых избирательных комиссий </w:t>
        <w:br/>
        <w:t>избирательных участков №</w:t>
      </w:r>
      <w:r>
        <w:rPr>
          <w:b/>
          <w:w w:val="105"/>
          <w:sz w:val="28"/>
          <w:szCs w:val="28"/>
        </w:rPr>
        <w:t xml:space="preserve"> 758-765, 767-769, 771,772,774-778</w:t>
      </w:r>
    </w:p>
    <w:p>
      <w:pPr>
        <w:pStyle w:val="Normal"/>
        <w:jc w:val="center"/>
        <w:rPr>
          <w:b/>
          <w:b/>
          <w:w w:val="105"/>
          <w:sz w:val="28"/>
          <w:szCs w:val="28"/>
          <w:lang w:eastAsia="ru-RU"/>
        </w:rPr>
      </w:pPr>
      <w:r>
        <w:rPr>
          <w:b/>
          <w:w w:val="10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</w:t>
      </w:r>
      <w:r>
        <w:rPr>
          <w:bCs/>
          <w:sz w:val="28"/>
          <w:szCs w:val="28"/>
        </w:rPr>
        <w:t xml:space="preserve">, постановлением территориальной избирательной комиссии Харовского муниципального округа от «29» марта 2023 года «О количестве членов участковых избирательных комиссий избирательных участков № 758-765, 767-769, 771, 772, 774-778», 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1. Сформировать участковые избирательные комиссии избирательных участков </w:t>
      </w:r>
      <w:r>
        <w:rPr>
          <w:w w:val="105"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758-765, 767-769, 771, 772, 774-778 </w:t>
      </w:r>
      <w:r>
        <w:rPr>
          <w:w w:val="105"/>
          <w:sz w:val="28"/>
          <w:szCs w:val="28"/>
        </w:rPr>
        <w:t>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 постановлению территориальной избирательной комиссии </w:t>
      </w:r>
    </w:p>
    <w:p>
      <w:pPr>
        <w:pStyle w:val="ConsPlusNormal"/>
        <w:widowControl/>
        <w:ind w:left="340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Харовского муниципального округа от «26» мая 2023 г. № 75/393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_Hlk133485549"/>
            <w:bookmarkEnd w:id="0"/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ршов Андрей Виктор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арев Олег Геннадь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летина Людмил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Марина Леонид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шева Ири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итерякова Валентина Пав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шина Светлана Вале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хомирова Еле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хомирова Ольга Станислав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ворцова Татья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Наталья Викт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исимова Валентина Леонид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бикова Светла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скова Зинаида Пав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рнгард Юлия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одина Ольга Алекс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трякова Алла Эдуард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хомиров Алексей Фирс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химиров Владимир Борис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ворцов Олег Владимир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 Ирина Леонид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рошева Татьян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bookmarkStart w:id="1" w:name="_Hlk133487114"/>
      <w:bookmarkEnd w:id="1"/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зулина Татьяна Ив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 Владимир Алексе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Екатерина Анато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врова Ирина Валери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ышева Ларис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нова Людмила Степ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белев Дмитрий Владимир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Ан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Ольг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133487114"/>
      <w:bookmarkStart w:id="3" w:name="_Hlk13348711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рисенкова Ир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охова Алевт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рбушева Ин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овалова Марин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унева Татья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ова Ольга Авине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Елена Алекс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хова Елена Станислав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хов Виталий Вадим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кинин Денис Наиль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идякин Олег Иван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чешкова Татьяна Фед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дряшова Еле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вина Татья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мановская Наталия Васи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дорова Надежд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Ольг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яткова Ири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а Юлия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кунина Виктория Ив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11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 Евгений Михайл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йбакова Светла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охова Светлана Вячеслав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укова Ольга Фад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чагина Анастасия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ылова Любовь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чук Екатерина Викт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тров Андрей Валентин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ворцова Ольг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канова Екатери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орин Николай Серге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5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шмакова Валентина Васи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акова Ольг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лёва Елена Ив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Елена Ив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Марина Михай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7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яева Татья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хацкая Людмила Алекс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Нина Валенти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рикова Еле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а Надежда Вадим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харева Татьян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ова Ольга Евген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7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исова Антонина Адольф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отова Еле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асов Николай Иван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мотаева Валент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Нина Васи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ухан Валентина Анато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лашова Зоя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7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рлова Светлана Викт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арова Диана Альберт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в Александр Феодось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аснова Ольг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Людмил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бедева Нина Дмитри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яткова Валентина Васи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иноградова Ольга Валери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нина Ири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орышева Вер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юбышева Еле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равьева Надежд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охова Ирин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чеников Сергей Никола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рокина Ольга Леонид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орова Ольга Игор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льцева Надежд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тюшева Ольг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никова Марина Никтополио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зарова Алл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ишева Окса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Валент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ловьева Муз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альцова Светлана Анато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ботова Евфалия Анатол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лева Людмила Степан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селёва Алёна Олег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селева Ларис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арова Нина Нафанаи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бор Елена 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ова Ири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колова Наталья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пкова Елен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нуровский Сергей Василь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рагина Валент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гуляева Галин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уголкова Анна Евген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рданова Альбина Бодзи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лова Ольг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риков Максим Серге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авина Марина Фёд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мирнова Ирин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феева Ольга Викто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9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ль Ольг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арова Надежд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арев Владимир Серге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арева Галина Евстаф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ылов Алексей Константин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нецова Анна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мойлов Николай Никола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Самойлова Ольга Геннад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арова Валентина Борис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5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антова Татьяна Пав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рещагин Сергей Александро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рещагина Анна Дмитри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ипова Ольг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ова Наталья Серг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5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тепягина Наталья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люшина Наталья Михайл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ДПР</w:t>
            </w: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гинова Татьян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Надежда Юр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итикова Ирина Никола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ковая избирательная комиссия избирательного участка № </w:t>
      </w:r>
      <w:r>
        <w:rPr>
          <w:sz w:val="28"/>
          <w:szCs w:val="28"/>
          <w:u w:val="single"/>
          <w:lang w:eastAsia="ru-RU"/>
        </w:rPr>
        <w:t>7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Количественный состав комиссии – </w:t>
      </w:r>
      <w:r>
        <w:rPr>
          <w:sz w:val="28"/>
          <w:szCs w:val="28"/>
          <w:u w:val="single"/>
          <w:lang w:eastAsia="ru-RU"/>
        </w:rPr>
        <w:t>5</w:t>
      </w:r>
      <w:r>
        <w:rPr>
          <w:sz w:val="28"/>
          <w:szCs w:val="28"/>
          <w:lang w:eastAsia="ru-RU"/>
        </w:rPr>
        <w:t xml:space="preserve">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рок полномочий пять лет (</w:t>
      </w:r>
      <w:r>
        <w:rPr>
          <w:w w:val="105"/>
          <w:sz w:val="28"/>
          <w:szCs w:val="28"/>
        </w:rPr>
        <w:t xml:space="preserve">2023 – 2028 </w:t>
      </w:r>
      <w:r>
        <w:rPr>
          <w:sz w:val="28"/>
          <w:szCs w:val="28"/>
          <w:lang w:eastAsia="ru-RU"/>
        </w:rPr>
        <w:t xml:space="preserve">гг.) </w:t>
      </w:r>
    </w:p>
    <w:p>
      <w:pPr>
        <w:pStyle w:val="Normal"/>
        <w:suppressAutoHyphens w:val="false"/>
        <w:jc w:val="both"/>
        <w:rPr/>
      </w:pPr>
      <w:r>
        <w:rPr/>
        <w:t xml:space="preserve"> 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873"/>
        <w:gridCol w:w="4265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барина Татьяна Владими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Вологодское региональное отделение Политической партии </w:t>
            </w:r>
            <w:r>
              <w:rPr>
                <w:b/>
                <w:bCs/>
                <w:lang w:eastAsia="zxx"/>
              </w:rPr>
              <w:t>ЛДПР</w:t>
            </w:r>
            <w:r>
              <w:rPr>
                <w:lang w:eastAsia="zxx"/>
              </w:rPr>
              <w:t xml:space="preserve"> – Либерально-демократической партии Росси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азарева Юлия Геннадь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 xml:space="preserve">Харовское районное отделение политической партии </w:t>
            </w:r>
            <w:r>
              <w:rPr>
                <w:b/>
                <w:color w:val="000000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лова Татьяна Алексее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>Региональное отделение Социалистической политической партии «</w:t>
            </w:r>
            <w:r>
              <w:rPr>
                <w:b/>
                <w:bCs/>
                <w:lang w:eastAsia="zxx"/>
              </w:rPr>
              <w:t>СПРАВЕДЛИВАЯ РОССИЯ – ПАТРИОТЫ- ЗА ПРАВДУ</w:t>
            </w:r>
            <w:r>
              <w:rPr>
                <w:lang w:eastAsia="zxx"/>
              </w:rPr>
              <w:t>» в Вологодской области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 Иван Николаевич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мирнова Ольга Александровна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zxx"/>
              </w:rPr>
              <w:t xml:space="preserve">Харовское местное отделение Всероссийской политической партии </w:t>
            </w:r>
            <w:r>
              <w:rPr>
                <w:b/>
                <w:bCs/>
                <w:lang w:eastAsia="zxx"/>
              </w:rPr>
              <w:t>«ЕДИНАЯ РОСС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Кормушин Володя</dc:creator>
  <dc:description/>
  <cp:keywords/>
  <dc:language>en-US</dc:language>
  <cp:lastModifiedBy>admin</cp:lastModifiedBy>
  <cp:lastPrinted>2021-11-30T13:55:00Z</cp:lastPrinted>
  <dcterms:modified xsi:type="dcterms:W3CDTF">2023-05-26T08:32:00Z</dcterms:modified>
  <cp:revision>90</cp:revision>
  <dc:subject/>
  <dc:title> </dc:title>
</cp:coreProperties>
</file>