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70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               №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нозного плана (программы)                                                                          приватизации имущества района на 2021-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 с  Федеральным законом № 131-ФЗ  от  06.10.2003 г., «Об общих принципах организации  местного самоуправления в  Российской  Федерации»,  Федеральным законом от 21.12.2001 г. № 178-ФЗ «О приватизации государственного и муниципального имущества», руководствуясь Положением    «О порядке управления и распоряжения муниципальным  имуществом  Харовского муниципального  района в новой редакции», утвержденным  решением  Муниципального  Собрания  Харовского  муниципального района  от  29.08.2019 г. № 63,  Положением  «О порядке и условиях  приватизации муниципального  имущества Харовского  муниципального  района»,  утвержденным решением   Муниципального   Собрания  Харовского  муниципального  района  от  25.11. 2005 г.№ 83, Муниципальное  Собрание  Харовского муниципального района РЕШИЛ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план (программы) приватизации имущества района на 2021-2023 год».                                                                      </w:t>
      </w:r>
    </w:p>
    <w:tbl>
      <w:tblPr>
        <w:tblW w:w="1006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4"/>
        <w:gridCol w:w="2574"/>
        <w:gridCol w:w="1193"/>
        <w:gridCol w:w="18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хар-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ля производственных целей магазина кадастровый номер </w:t>
            </w:r>
            <w:r>
              <w:rPr>
                <w:rStyle w:val="FontStyle11"/>
                <w:sz w:val="24"/>
                <w:szCs w:val="24"/>
              </w:rPr>
              <w:t>35:12:0101034:22 с земельным участком кадастровый номер 35:12:0101034: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ологодская область, Харовский район, г. Харовск, ул. Архангельская, д.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11,9 кв.м площадь     4972 кв.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09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332053-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N X1M3205CR900053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9 А012УТ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г. Харовс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332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N X1M320530300085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3 В302Р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г. Харовс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кадастровый номер 35:12:0104007:308 с земельным участком с кадастровым номером 35:12:0104007: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г. Харовск, ул. Садовая, 1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93,1 кв.м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704 кв.м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спект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OBIL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изготовления 2010, цвет серо-белый, мощность двигателя 109 (80), идентификационный ном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893032АХАОСЕ900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г. Харовс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  телекоммуникационной сети «Интернет».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Харовского муниципального района                                                          О.Н. Миролюб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3:00Z</dcterms:created>
  <dc:creator>UseR</dc:creator>
  <dc:description/>
  <dc:language>en-US</dc:language>
  <cp:lastModifiedBy>k48</cp:lastModifiedBy>
  <cp:lastPrinted>2020-04-27T13:41:00Z</cp:lastPrinted>
  <dcterms:modified xsi:type="dcterms:W3CDTF">2020-11-0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