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анных муниципальных гарантиях Харовского муниципального района за 9 месяцев 2020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20 года муниципальный долг района в виде обязательств по муниципальным гарантиям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20 года муниципальные гарантии Харовским  муниципальным районом не вы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>района, начальник финансового управления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Исп.Зазулина Т.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81732)2 32 8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6:00Z</dcterms:created>
  <dc:creator>k48-2</dc:creator>
  <dc:description/>
  <cp:keywords/>
  <dc:language>en-US</dc:language>
  <cp:lastModifiedBy>k45-6</cp:lastModifiedBy>
  <cp:lastPrinted>2016-11-10T10:18:00Z</cp:lastPrinted>
  <dcterms:modified xsi:type="dcterms:W3CDTF">2020-11-03T06:34:00Z</dcterms:modified>
  <cp:revision>14</cp:revision>
  <dc:subject/>
  <dc:title>РФ</dc:title>
</cp:coreProperties>
</file>