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2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СОБРАНИЕ</w:t>
        <w:br/>
        <w:t xml:space="preserve">ХАРОВСКОГО  МУНИЦИПАЛЬНОГО  РАЙОНА  </w:t>
      </w:r>
    </w:p>
    <w:p>
      <w:pPr>
        <w:pStyle w:val="Normal"/>
        <w:spacing w:lineRule="auto" w:line="22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2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          </w:t>
        <w:tab/>
        <w:tab/>
        <w:tab/>
        <w:tab/>
        <w:tab/>
        <w:tab/>
        <w:tab/>
        <w:tab/>
        <w:t>№  ___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Муниципального Собрания района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т 23.12.2013 № 6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 Харовского муниципального района РЕШИЛО:</w:t>
      </w:r>
    </w:p>
    <w:p>
      <w:pPr>
        <w:pStyle w:val="Normal2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Муниципального Собрания района от 23.12.2013 года № 67 «О межбюджетных трансфертах в Харовском муниципальном районе» (с последующими изменениями и дополнениями), следующие изменения:</w:t>
      </w:r>
    </w:p>
    <w:p>
      <w:pPr>
        <w:pStyle w:val="Normal2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4 пункта 7 приложения 1 к Положению слова «2021 – 0,5; 2022 – 0,5» заменить словами «2021 – 0,48; 2022 – 0,46; 2023 – 0,45».</w:t>
      </w:r>
    </w:p>
    <w:p>
      <w:pPr>
        <w:pStyle w:val="Normal2"/>
        <w:ind w:firstLine="720"/>
        <w:jc w:val="both"/>
        <w:rPr/>
      </w:pPr>
      <w:r>
        <w:rPr>
          <w:sz w:val="28"/>
          <w:szCs w:val="28"/>
        </w:rPr>
        <w:t>1.2. Приложение 3 к Полож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 и распространяется на правоотношения, возникающие при формировании проекта районного бюджета на 2021 год и плановый период 2022 и 2023 г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района                           О.Н.Миролюбова</w:t>
      </w:r>
    </w:p>
    <w:p>
      <w:pPr>
        <w:pStyle w:val="Normal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о межбюджетных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тах  в Харовском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РАСПРЕДЕЛЕНИЯ ИНЫХ МЕЖБЮДЖЕТНЫХ ТРАНСФЕРТОВ В ФОРМЕ ДОТАЦИЙ НА ПОДДЕРЖКУ МЕР ПО ОБЕСПЕЧЕНИЮ СБАЛАНСИРОВАННОСТИ БЮДЖЕТОВ ПОСЕЛ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 порядок распределения иных межбюджетных трансфертов в форме дотаций на поддержку мер по обеспечению сбалансированности местных бюджетов (далее – дотация на поддержку мер по обеспечению сбалансированности).</w:t>
      </w:r>
    </w:p>
    <w:p>
      <w:pPr>
        <w:pStyle w:val="Normal"/>
        <w:shd w:fill="FFFFFF" w:val="clear"/>
        <w:autoSpaceDE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дотации на поддержку мер по обеспечению сбалансированности бюджетов поселений Харовского муниципального района определяется по форму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сб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 Д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ФПМ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Харовского муниципального района по вопросам местного знач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 прогноз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по нормативам отчислений, установленным Бюджетным кодексом Российской Федерации, и единым нормативам отчислений, закрепленных решением Муниципального Собрания района (за исключением доходов от уплаты акцизов на нефтепродукты) на очередной финансовый год (год планового период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ФПМ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дотаций на выравнивание бюджетной обеспеченности поселений, предоставляемый бюдже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, рассчитанный в соответствии с приложением 1 к Положению о межбюджетных трансфертах в Харовском муниципальном район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рректирующий коэффициент, принимается равным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9 – для поселений, с отношением общего объема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поселения (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бщ</w:t>
      </w:r>
      <w:r>
        <w:rPr>
          <w:rFonts w:cs="Times New Roman" w:ascii="Times New Roman" w:hAnsi="Times New Roman"/>
          <w:sz w:val="28"/>
          <w:szCs w:val="28"/>
        </w:rPr>
        <w:t xml:space="preserve">), определенного по формуле, указанной в  пункте 3 настоящего порядка, к оценке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, ниже 0,99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 – для поселений, с отношением общего объема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поселения (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бщ</w:t>
      </w:r>
      <w:r>
        <w:rPr>
          <w:rFonts w:cs="Times New Roman" w:ascii="Times New Roman" w:hAnsi="Times New Roman"/>
          <w:sz w:val="28"/>
          <w:szCs w:val="28"/>
        </w:rPr>
        <w:t xml:space="preserve">), определенного по формуле, указанной в  пункте 3 настоящего порядка, к оценке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, выше 0,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ъем снижения налоговых и неналоговых доходов в бюджеты муниципальных образований района в очередном финансовом году рассчитывае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(Днт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Днп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)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нт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екущий (прогнозный) объем поступления налоговых и неналоговых доходов в бюджеты муниципальных образований района в текущем финансовом году (очередной финансовом году, в 1 году планового периода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п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гнозный объем поступления налоговых и неналоговых доходов в бюджеты муниципальных образований районов в очередном финансовом году (в 1 году планового периода, в 2 году планового период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порядок применяется в  отношении очередного финансового года и каждого года планового пери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счетный размер дотации на поддержку мер по обеспечению сбалансирова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имеет отрицательное значение, то размер указанной дотации принимается равным ну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образований района, реализовавших положение Федерального закона от 29 ноября 2010 года № 315-ФЗ "О внесении изменений в Федеральный закон "Об общих принципах организации местного самоуправления в Российской Федерации" объем дотации на поддержку мер по обеспечению сбалансирова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принимается равным нул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ий объем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в год определяе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бщ</w:t>
      </w:r>
      <w:r>
        <w:rPr>
          <w:rFonts w:cs="Times New Roman" w:ascii="Times New Roman" w:hAnsi="Times New Roman"/>
          <w:sz w:val="28"/>
          <w:szCs w:val="28"/>
        </w:rPr>
        <w:t xml:space="preserve"> = До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Д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ы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Д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б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 прогноз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по нормативам отчислений, установленным Бюджетным кодексом Российской Федерации, и единым нормативам отчислений, закрепленных решением Муниципального Собрания района (за исключением доходов от уплаты акцизов на нефтепродукты) на очередной финансовый год (год планового период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ыр   </w:t>
      </w:r>
      <w:r>
        <w:rPr>
          <w:rFonts w:cs="Times New Roman" w:ascii="Times New Roman" w:hAnsi="Times New Roman"/>
          <w:sz w:val="28"/>
          <w:szCs w:val="28"/>
        </w:rPr>
        <w:t xml:space="preserve">- расчетный объем дотации на выравнивание бюджетной обеспеченност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, рассчитанный в соответствии с приложением 1 к Положению о межбюджетных трансфертах в Харовском муниципальном районе, в текущем финансовом год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- объем дотации на поддержку мер по обеспечению сбалансированности местных бюджетов в текущем финансовом год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ценка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 (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 в год определяе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= 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.</w:t>
      </w:r>
      <w:r>
        <w:rPr>
          <w:rFonts w:cs="Times New Roman" w:ascii="Times New Roman" w:hAnsi="Times New Roman"/>
          <w:sz w:val="28"/>
          <w:szCs w:val="28"/>
        </w:rPr>
        <w:t xml:space="preserve"> х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</w:t>
      </w:r>
      <w:r>
        <w:rPr>
          <w:rFonts w:cs="Times New Roman" w:ascii="Times New Roman" w:hAnsi="Times New Roman"/>
          <w:sz w:val="28"/>
          <w:szCs w:val="28"/>
        </w:rPr>
        <w:t>.  – расходы на душу населения  бюджетов поселений района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 на начало текущего финансового год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оправочный коэффициент, применяемый для оценки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ходы бюдже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о </w:t>
      </w:r>
      <w:r>
        <w:rPr>
          <w:rFonts w:cs="Times New Roman" w:ascii="Times New Roman" w:hAnsi="Times New Roman"/>
          <w:sz w:val="28"/>
          <w:szCs w:val="28"/>
        </w:rPr>
        <w:t>поселения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беспечение минимальных гарантий, предусмотренных законами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душу населения  бюджетов поселений района в год (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.</w:t>
      </w:r>
      <w:r>
        <w:rPr>
          <w:rFonts w:cs="Times New Roman" w:ascii="Times New Roman" w:hAnsi="Times New Roman"/>
          <w:sz w:val="28"/>
          <w:szCs w:val="28"/>
        </w:rPr>
        <w:t>) определяются 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ед. </w:t>
      </w:r>
      <w:r>
        <w:rPr>
          <w:rFonts w:cs="Times New Roman" w:ascii="Times New Roman" w:hAnsi="Times New Roman"/>
          <w:sz w:val="28"/>
          <w:szCs w:val="28"/>
        </w:rPr>
        <w:t>= (Дох + 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ыр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)/ Н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  – прогноз налоговых и неналоговых доходов бюджетов поселений района по нормативам отчислений, установленных Бюджетным кодексом Российской Федерации, и единым нормативам отчислений, закрепленных решением Муниципального Собрания района (за исключением доходов от уплаты акцизов на нефтепродукты) на очередной финансовый год (год планового период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ыр   </w:t>
      </w:r>
      <w:r>
        <w:rPr>
          <w:rFonts w:cs="Times New Roman" w:ascii="Times New Roman" w:hAnsi="Times New Roman"/>
          <w:sz w:val="28"/>
          <w:szCs w:val="28"/>
        </w:rPr>
        <w:t>- расчетный объем дотации на выравнивание бюджетной обеспеченности  поселений района, рассчитанный в соответствии с приложением 1 к Положению о межбюджетных трансфертах в Харовском муниципальном районе, в текущем финансовом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- объем дотации на поддержку мер по обеспечению сбалансированности местных бюджетов в текущем финансовом г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численность постоянного населения района на начало текущего финансового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авочный коэффициент, применяемый для оценки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.</w:t>
      </w:r>
      <w:r>
        <w:rPr>
          <w:rFonts w:cs="Times New Roman" w:ascii="Times New Roman" w:hAnsi="Times New Roman"/>
          <w:sz w:val="28"/>
          <w:szCs w:val="28"/>
        </w:rPr>
        <w:t>/ 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 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душу населения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в го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</w:t>
      </w:r>
      <w:r>
        <w:rPr>
          <w:rFonts w:cs="Times New Roman" w:ascii="Times New Roman" w:hAnsi="Times New Roman"/>
          <w:sz w:val="28"/>
          <w:szCs w:val="28"/>
        </w:rPr>
        <w:t>.  – расходы на душу населения  бюджетов поселений района в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оправочного коэффициента, применяемого для оценки расходных обязательств, математическое округление применя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вух знаков после запято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душу населения 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 в год (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 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 </w:t>
      </w:r>
      <w:r>
        <w:rPr>
          <w:rFonts w:cs="Times New Roman" w:ascii="Times New Roman" w:hAnsi="Times New Roman"/>
          <w:sz w:val="28"/>
          <w:szCs w:val="28"/>
        </w:rPr>
        <w:t>= (До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Д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ыр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)/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 прогноз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по нормативам отчислений, установленным Бюджетным кодексом Российской Федерации, и единым нормативам отчислений, закрепленных решением Муниципального Собрания района (за исключением доходов от уплаты акцизов на нефтепродукты) на очередной финансовый год (год планового период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ыр   </w:t>
      </w:r>
      <w:r>
        <w:rPr>
          <w:rFonts w:cs="Times New Roman" w:ascii="Times New Roman" w:hAnsi="Times New Roman"/>
          <w:sz w:val="28"/>
          <w:szCs w:val="28"/>
        </w:rPr>
        <w:t xml:space="preserve">- расчетный объем дотации на выравнивание бюджетной обеспеченност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, рассчитанный в соответствии с приложением 1 к Положению о межбюджетных трансфертах в Харовском муниципальном районе, в текущем финансовом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  </w:t>
      </w:r>
      <w:r>
        <w:rPr>
          <w:rFonts w:cs="Times New Roman" w:ascii="Times New Roman" w:hAnsi="Times New Roman"/>
          <w:sz w:val="28"/>
          <w:szCs w:val="28"/>
        </w:rPr>
        <w:t xml:space="preserve">- объем дотации на поддержку мер по обеспечению сбалансированности местных бюдже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 в текущем финансово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 на начало текущего финансового года.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аличии финансовой возможности из районного бюджета в течение текущего финансового года может быть предоставлена дополнительно дотация на поддержку мер по обеспечению сбалансированности бюджетов поселений в следую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ставлении дополнительной дотации на поддержку мер по обеспечению сбалансированности соответствующему поселению принимается руководителем администрации района, а в его отсутствие первым заместителем руководителя администрации района или лицом, исполняющим обязанности руководителя администрации района, на основании мотивированного обращения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руководителя администрации района финансовое управление администрации района (в случае необходимости – совместно с иными органами администрации района) готовит заключение о целесообразности и возможности оказания поселению дополнительной дотации на поддержку мер по обеспечению сбалансированности на основании анализа бюджета соответствующ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руководителя администрации района на предоставление поселению дополнительной дотации на поддержку мер по обеспечению сбалансированности финансовое управление администрации района в установленном порядке готовит проект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айонны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</w:tabs>
      <w:spacing w:lineRule="auto" w:line="240" w:before="0" w:after="0"/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5:00Z</dcterms:created>
  <dc:creator>Антуфьев</dc:creator>
  <dc:description/>
  <cp:keywords/>
  <dc:language>en-US</dc:language>
  <cp:lastModifiedBy>Фалина Ж.С.</cp:lastModifiedBy>
  <cp:lastPrinted>2020-11-05T13:37:00Z</cp:lastPrinted>
  <dcterms:modified xsi:type="dcterms:W3CDTF">2020-11-13T12:13:00Z</dcterms:modified>
  <cp:revision>56</cp:revision>
  <dc:subject/>
  <dc:title>ПРОЕКТ</dc:title>
</cp:coreProperties>
</file>