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084"/>
        <w:gridCol w:w="1000"/>
        <w:gridCol w:w="3319"/>
        <w:gridCol w:w="1619"/>
        <w:gridCol w:w="1316"/>
      </w:tblGrid>
      <w:tr>
        <w:trPr/>
        <w:tc>
          <w:tcPr>
            <w:tcW w:w="910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ЯСНИТЕЛЬНАЯ ЗАПИС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Форма по ОКУ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503160</w:t>
            </w:r>
          </w:p>
        </w:tc>
      </w:tr>
      <w:tr>
        <w:trPr/>
        <w:tc>
          <w:tcPr>
            <w:tcW w:w="748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>
                <w:sz w:val="22"/>
              </w:rPr>
              <w:t>на 01 января 2022г</w:t>
            </w:r>
            <w:r>
              <w:rPr/>
              <w:t>.</w:t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1.2022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0"/>
              </w:rPr>
              <w:t xml:space="preserve">Главный распорядитель, распорядитель,получатель бюджетных средств,главный администратор,администратор доходов бюджета,                      </w:t>
            </w:r>
          </w:p>
        </w:tc>
        <w:tc>
          <w:tcPr>
            <w:tcW w:w="43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нансовое управление администрации Харовского муниципального райо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ПО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283278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Normal"/>
              <w:ind w:right="-288" w:hanging="0"/>
              <w:rPr/>
            </w:pPr>
            <w:r>
              <w:rPr>
                <w:sz w:val="20"/>
              </w:rPr>
              <w:t xml:space="preserve">главный администратор        администратор  источников     финансирования дефицита </w:t>
            </w:r>
            <w:r>
              <w:rPr>
                <w:sz w:val="18"/>
              </w:rPr>
              <w:t>бюджет</w:t>
            </w:r>
            <w:r>
              <w:rPr>
                <w:sz w:val="20"/>
              </w:rPr>
              <w:t>а</w:t>
            </w:r>
          </w:p>
        </w:tc>
        <w:tc>
          <w:tcPr>
            <w:tcW w:w="43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Глава по БК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508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4pt" to="57.7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Наименование бюджета              (публично-правового образования)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юджет Харовского муниципального района</w:t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ТМ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52101000</w:t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Периодичность: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167" w:type="dxa"/>
            <w:gridSpan w:val="2"/>
            <w:tcBorders/>
          </w:tcPr>
          <w:p>
            <w:pPr>
              <w:pStyle w:val="Normal"/>
              <w:ind w:right="-288" w:hanging="0"/>
              <w:rPr>
                <w:sz w:val="20"/>
              </w:rPr>
            </w:pPr>
            <w:r>
              <w:rPr>
                <w:sz w:val="20"/>
              </w:rPr>
              <w:t>Единица измерения:</w:t>
            </w:r>
          </w:p>
        </w:tc>
        <w:tc>
          <w:tcPr>
            <w:tcW w:w="43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по ОКЕ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3</w:t>
            </w:r>
          </w:p>
        </w:tc>
      </w:tr>
    </w:tbl>
    <w:p>
      <w:pPr>
        <w:pStyle w:val="Heading1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rPr/>
      </w:pPr>
      <w:r>
        <w:rPr>
          <w:sz w:val="28"/>
          <w:szCs w:val="28"/>
        </w:rPr>
        <w:t>Раздел 1 «Организационная структура субъекта бюджетной отчетности»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а администрации - Финансовое управление администрации Харовского муниципального района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правовая форма: муниципальное казенное учреждение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Юридический почтовый адрес и адрес местонахождения: г. Харовск, пл. Октябрьская,д.3.                                                                                                                            Финансовое управление администрации Харовского муниципального района Вологодской области зарегистрировано  как юридическое лицо Межрайонной ИФНС России №7 по Вологодской области  04.04.2001г. ИНН 3521001400 КПП 352101001. 14.01.2019 года внесены изменения в сведения о юридическом лице: полное наименование органа администрации Харовского муниципального района - Финансовое управление  администрации Харовского муниципального района.   Подведомственных учреждений не имеет.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вид деятельности: деятельность органов местного самоуправления по управлению вопросами общего характера. 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Финансовое управление администрации Харовского муниципального района входит в структуру администрации Харовского муниципального района, является постоянно действующим органом администрации, осуществляющим функции финансового органа Харовского муниципального района и муниципального образования город Харовск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администрации Харовского муниципального района (далее также – финансовое управление) осуществляет свою деятельность в соответствии с законодательством Российской Федерации, законодательством Вологодской области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Харовского муниципального района, Положением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Финансовое управление в своей деятельности подконтрольно и подотчетно руководителю администрации  Харовского муниципального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является юридическим лицом, имеет бюджетную смету, счета, открываемые в соответствии с законодательством Российской Федерации, Вологодской области и нормативно-правовыми актами Харовского муниципального района, печать, бланки и штампы со своим наименование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мера лицевых счетов: 097110011- получателя бюджетных средств, 097080000- распорядительный счет, 097080001- распорядительный счет для учета средств бюджета муниципального образования г. Харовск.</w:t>
      </w:r>
    </w:p>
    <w:p>
      <w:pPr>
        <w:pStyle w:val="Normal"/>
        <w:autoSpaceDE w:val="false"/>
        <w:ind w:righ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овских счетов в кредитных организациях учреждение не имеет. </w:t>
      </w:r>
    </w:p>
    <w:p>
      <w:pPr>
        <w:pStyle w:val="Normal"/>
        <w:autoSpaceDE w:val="false"/>
        <w:ind w:right="-227" w:firstLine="709"/>
        <w:jc w:val="both"/>
        <w:rPr/>
      </w:pPr>
      <w:r>
        <w:rPr>
          <w:sz w:val="28"/>
          <w:szCs w:val="28"/>
        </w:rPr>
        <w:t xml:space="preserve">Касса для выдачи наличных денежных средств в учреждении отсутствует. Все расчеты осуществляются в безналичном порядк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дведомственных подразделений и филиалов у учреждения 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учреждение не начинало вести новые виды деятельности, а также не прекращало прежние виды деятельности. В этой связи в составе Пояснительной записки не представляется таблица № 1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 владеет имуществом на праве оперативного управления и отвечает по своим обязательствам находящимися в его распоряжении денежными средствами, выступает истцом и ответчиком в суде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Решения финансового управления, принятые в пределах его компетенции, являются обязательными для исполнения органами местного самоуправления района, органами и структурными подразделениями администрации района, муниципальными учреждениями район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заключенных Соглашений с сельскими поселениями района Финансовому управлению переданы полномочия по осуществлению внутреннего муниципального финансового контро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ение бухгалтерского, налогового учета и статистической отчетности о результатах хозяйственной и иной деятельности осуществляется  МКУ «Центр бюджетного учета и отчетности Харовского муниципального района» на основании Соглашения № 6 от 03.12.2018г. Ответственный сотрудник за составление отчетности - главный бухгалтер МКУ «Центр бюджетного учета и отчетности Харовского муниципального района» Проворова Наталья Викторов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 № 59 от 29.08.2019, утвержденного решением Муниципального Собрания Харовского муниципального района, о Финансовом управлении, основными задачами Финансового управления являются: составление проекта бюджета Харовского муниципального района и бюджета муниципального образования город Харовск;</w:t>
      </w:r>
      <w:r>
        <w:rPr/>
        <w:t xml:space="preserve"> </w:t>
      </w:r>
      <w:r>
        <w:rPr>
          <w:sz w:val="28"/>
          <w:szCs w:val="28"/>
        </w:rPr>
        <w:t xml:space="preserve">разработка и реализация основных направлений налоговой и бюджетной политики на территории района и города в пределах своей компетенции; организация исполнения районного и городского бюджетов по доходам и расходам и управление средствами на бюджетных счетах; осуществление в пределах своей компетенции внутреннего  муниципального финансового контроля; управление муниципальным долгом района и города; составление бюджетной отчетности об исполнении районного и городского бюджетов и консолидированного бюджета района и сводной бухгалтерской отчетности муниципальных бюджетных и автономных учреждений района и города; осуществление контроля в сфере закупок товаров, работ, услуг для муниципальных нужд; Исполнение переданных государственных полномочий по надзору за применением подлежащих государственному регулированию цен (тарифов) (в случае определения решением Муниципального Собрания Харовского муниципального района финансового управления уполномоченным органом в данной сфер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«Результаты деятельности субъекта бюджетной отчетности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течение 2021 года штатная численность работников не изменилась. В штатном расписании учреждения утверждено одиннадцать штатных единиц, свободных вакансий  на  конец года -1 единица.  </w:t>
      </w:r>
    </w:p>
    <w:p>
      <w:pPr>
        <w:pStyle w:val="Normal"/>
        <w:ind w:righ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сотрудника технически оборудовано компьютерной техникой. Учреждение  также снабжено копировальной техникой. Основные средства находятся в исправном техническом состоянии. Основные средства использовались для нужд учреждения по своему целевому назначению. Недостачи и порчи имущества в 2021 году не выявлено. Материальные запасы, приобретаемые для хозяйственной деятельности учреждения, поступали своевременно. Дефицита в материальных запасах не допускалось.   Объектов аренды у учреждения н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Финансовом управлении осуществляется контроль за сохранностью и наличием имущества. С целью сопоставления фактического наличия имущества с данными бухгалтерского учета и отчетности, обеспечения сохранности материальных ценностей создана инвентаризационная комиссия по проведению инвентаризации нефинансовых активов и финансовых средств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учреждение приняло следующие меры по повышению эффективности расходования бюджетных средств: установлен лимит на оплату услуг мобильной связи. Целевые показатели исполнения муниципальной программы представлены в таблице.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117"/>
        <w:gridCol w:w="1417"/>
        <w:gridCol w:w="1276"/>
        <w:gridCol w:w="1276"/>
        <w:gridCol w:w="2551"/>
      </w:tblGrid>
      <w:tr>
        <w:trPr>
          <w:trHeight w:val="1305" w:hRule="atLeast"/>
        </w:trPr>
        <w:tc>
          <w:tcPr>
            <w:tcW w:w="10314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формация о реализации целевых показателей муниципальной программы  «Управление муниципальными финансами Харовского муниципального района на 2021-2025 годы» </w:t>
            </w:r>
          </w:p>
        </w:tc>
      </w:tr>
      <w:tr>
        <w:trPr>
          <w:trHeight w:val="795" w:hRule="atLeast"/>
        </w:trPr>
        <w:tc>
          <w:tcPr>
            <w:tcW w:w="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1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 показателя (индикатора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я целевых показателей (индикаторов)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снование значительных отклонений значений целевого показателя (индикатора) на конец отчетного года</w:t>
            </w:r>
          </w:p>
        </w:tc>
      </w:tr>
      <w:tr>
        <w:trPr>
          <w:trHeight w:val="52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Целевой показатель-обеспечение отношения дефицита бюджета района к объему налоговых и неналоговых доходов бюджета района (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исполнение районного бюджета по налоговым и неналоговым доход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 2021 год налоговые и неналоговые доходы исполнены на 101,0 %</w:t>
            </w:r>
          </w:p>
        </w:tc>
      </w:tr>
      <w:tr>
        <w:trPr>
          <w:trHeight w:val="14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ой показатель увеличение объема налоговых и неналоговых доходов консолидированного бюджета района (без учета поступлений налоговых доходов по единым и (или) дополнительным, дифференцированным нормативам отчислений)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лн.ру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ь не выполнен в связи с отменой единого налога на вмененный доход для отдельных видов деятель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ой показатель Увеличение поступлений налоговых доходов в бюджеты всех уровней (по налогу на доходы физических лиц, налогам на совокупный доход, местным налогам и государственной пошлине) на душу населения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казатель по увеличению поступлений налоговых доходов в бюджеты всех уровней на душу населения выполнен</w:t>
            </w:r>
          </w:p>
        </w:tc>
      </w:tr>
      <w:tr>
        <w:trPr>
          <w:trHeight w:val="19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отношение  дефицита районного бюджета  к объему налоговых и неналоговых доходов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10,0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доля расходов на обслуживание муниципального долга района в общем объеме расходов районного бюджета за отчетный пери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0,05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2021 году расходы на обслуживание муниципального долга района отсутствуют. Целевой показатель доля расходов на обслуживание муниципального долга района в общем объеме расходов районного бюджета  выполнен.</w:t>
            </w:r>
          </w:p>
        </w:tc>
      </w:tr>
      <w:tr>
        <w:trPr>
          <w:trHeight w:val="133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исполнение районного бюджета по расходной части (в процентах от утвержденного бюджета без учета расходов, осуществляемых за счет средств федерального, областного бюджета и бюджетов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,6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доля  расходов районного бюджета, формируемых в рамках программ к общему объему расходов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92,0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,7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отношение объема просроченной кредиторской задолженности районного бюджета к общему объему расходов райо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нансовым управлением района была проведена большая работа по погашению просроченной задолженности районного бюджета</w:t>
            </w:r>
          </w:p>
        </w:tc>
      </w:tr>
      <w:tr>
        <w:trPr>
          <w:trHeight w:val="141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снижение доли просроченной кредиторской задолженности консолидированного бюджета района в общем объеме расходов консолидирован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нансовым управлением района была проведена большая работа по погашению просроченной задолженности </w:t>
            </w:r>
          </w:p>
        </w:tc>
      </w:tr>
      <w:tr>
        <w:trPr>
          <w:trHeight w:val="180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доля долговых обязательств района в объеме налоговых и неналоговых доходов без учета поступлений по дополнительным норматив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более 50,0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2021 году муниципальный долг района отсутствует. Целевой показатель доля долговых обязательств  района в объеме налоговых и неналоговых доходов без учета поступлений по дополнительным нормативам выполнен.</w:t>
            </w:r>
          </w:p>
        </w:tc>
      </w:tr>
      <w:tr>
        <w:trPr>
          <w:trHeight w:val="166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отношение муниципального долга района к общему годовому объему доходов бюджета без учета объема безвозмездных поступлений и поступлений по дополнительным нормативам отчис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2021 году муниципальный долг района отсутствует. Целевой показатель отношение муниципального долга к общему объему доходов бюджета без учета объема безвозмездных поступлений и поступлений по дополнительным нормативам отчислений выполнен.</w:t>
            </w:r>
          </w:p>
        </w:tc>
      </w:tr>
      <w:tr>
        <w:trPr>
          <w:trHeight w:val="195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выполнение плана контроль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менее 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ой показатель увеличение доли устраненных нарушений в общем объеме нарушений, подлежащих устран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здел 3 «Анализ отчета об исполнении бюджета субъектом бюджетной отчетности»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За Финансовым управлением закреплены бюджетные полномочия администратора доходов бюджета район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Согласно Отчету об исполнении бюджета (форма 0503127) за 2021 год поступили доходы в сумме 588 288 962,63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бюджетные назначения по доходам составили 594 405 462,09 руб. Фактически безвозмездные поступления от других бюджетов бюджетной системы РФ составили 588 977 306,32 руб.  В виде дотаций поступило 159 990 476,13 руб.(100%), субвенций – 190 715 630,00 руб. (или 99,99%), субсидий – 225 843 160,95 руб. (97,65% от годовых назначений), межбюджетных трансфертов – 12 428 039,24</w:t>
        <w:tab/>
        <w:t>руб. (100%). Из районного бюджета произведен возврат межбюджетных трансфертов прошлых лет в областной бюджет в сумме  688 343,69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осуществлялось в 2021 году в соответствии с принятыми расходными обязательствами. Финансовому управлению, как главному распорядителю, утверждены бюджетные назначения на 2021 год  46 946 730,04 руб., исполнено  46 946 729,41 руб., что составляет 100 %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Расходы по аппарату управления  8 561 753,28 руб.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 по разделу 1401 назначения составляют 18 629 100,00 руб., исполнено 100% на перечисление дотаций другим бюджетам на выравнивание бюджетной обеспеченност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   по  разделу 1402 расходы утверждены в сумме 19 755 876,13 руб. на перечисление дотаций на поддержку мер по обеспечению сбалансированности других бюджетов и иных дотаций, средства израсходованы в полном объем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труктуре кассовых расходов за 2021 год по разделу 0106 «Обеспечение деятельности финансовых, налоговых и таможенных органов и органов финансового (финансово-бюджетного) надзора»  89,6% приходится на оплату труда и начисления на выплаты по оплате труда, 6,0% - на оплату работ, услуг, 4,4% - на увеличение стоимости материальных запасов и основных сред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а 0503164 «Сведения об исполнении бюджета»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Фактическое исполнение по доходам 588288962,63 руб. или 98,97% от плановых назначени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цент исполнения бюджета по расходам превышает минимальный порог в 95 процентов,  составляет 46946730,04 руб. или 100%  от общего объема расходов. Таким образом, отсутствуют показатели неисполнения бюджета по расходам, подлежащие отражению в Сведениях об исполнении бюджета (ф. 0503164).  Форма прилагается.</w:t>
      </w:r>
    </w:p>
    <w:p>
      <w:pPr>
        <w:pStyle w:val="Heading1"/>
        <w:ind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2021 году Финансовое управление осуществляло расходование бюджетных средств согласно муниципальной программы «Управление муниципальными финансами Харовского муниципального района на 2021-2025 годы»  утвержденной Постановлением Администрации Харовского муниципального района  от </w:t>
      </w:r>
      <w:r>
        <w:rPr>
          <w:b w:val="false"/>
          <w:sz w:val="28"/>
          <w:szCs w:val="28"/>
          <w:lang w:val="ru-RU"/>
        </w:rPr>
        <w:t>19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20</w:t>
      </w:r>
      <w:r>
        <w:rPr>
          <w:b w:val="false"/>
          <w:sz w:val="28"/>
          <w:szCs w:val="28"/>
          <w:lang w:val="ru-RU"/>
        </w:rPr>
        <w:t>19</w:t>
      </w:r>
      <w:r>
        <w:rPr>
          <w:b w:val="false"/>
          <w:sz w:val="28"/>
          <w:szCs w:val="28"/>
        </w:rPr>
        <w:t xml:space="preserve"> г. № </w:t>
      </w:r>
      <w:r>
        <w:rPr>
          <w:b w:val="false"/>
          <w:sz w:val="28"/>
          <w:szCs w:val="28"/>
          <w:lang w:val="ru-RU"/>
        </w:rPr>
        <w:t>99</w:t>
      </w:r>
      <w:r>
        <w:rPr>
          <w:b w:val="false"/>
          <w:sz w:val="28"/>
          <w:szCs w:val="28"/>
        </w:rPr>
        <w:t xml:space="preserve"> в сумме 46946730,04 руб. Деньги освоены в полном объеме, мероприятия программы выполнены на 100%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дел 4 «Анализ показателей бухгалтерской отчетности субъекта бюджетной отчет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0503128 «Отчет о бюджетных обязательствах»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ражены данные об  обязательствах и денежных обязательствах за 2021 год и их исполнение. На 2021 год доведены лимиты бюджетных обязательств в сумме 46946730,042  руб. принято бюджетных обязательств 46946730,04  руб., денежных обязательств 46946729,41  руб. В 2021 году исполнены бюджетные и денежные обязательства на 100%. В 2021 году учреждение не принимало бюджетные и денежные обязательства сверх утвержденных назначений. На 2021 год и плановый период 2022-2023гг утверждены лимиты бюджетных обязательств по расходам в сумме 132736000,00 руб. Приняты обязательства финансовых годов, следующих за текущим финансовым годом по расходам в сумме  776435,34 руб., что включает в себя кредиторскую задолженность и резерв отпусков. Форма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а 0503168 «Сведения о движении нефинансовых активов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чало года стоимость основных средств составила 1147505,56 руб.  на конец года в результате движения основных средств балансовая стоимость составляет 1261888,04 руб.  Поступление </w:t>
      </w:r>
      <w:r>
        <w:rPr/>
        <w:t xml:space="preserve"> </w:t>
      </w:r>
      <w:r>
        <w:rPr>
          <w:sz w:val="28"/>
          <w:szCs w:val="28"/>
        </w:rPr>
        <w:t>основных средств на сумму 541 225,79  руб., в т.ч.</w:t>
      </w:r>
      <w:r>
        <w:rPr/>
        <w:t xml:space="preserve"> </w:t>
      </w:r>
      <w:r>
        <w:rPr>
          <w:sz w:val="28"/>
          <w:szCs w:val="28"/>
        </w:rPr>
        <w:t>приобретение основных средств (принтер, уничтожитель и т.п.) – 216 282,44 руб; поступление основных средств с капитальных вложений от  поступивших с материальных запасов-324 943,35 руб. В течение года выбыло инвентарных объектов – 426843,31 руб., в т.ч.списано при вводе в эксплуатацию на забалансовый учет – 78 310,00  руб., списаны основные средства, пришедшие в негодность-91126,12 руб., списаны основные средства для дальнейшего укомплектования-257 407,19 руб.   Основные средства амортизированы полностью, остаточной стоимости нет. На 01.01.2022г. по счету 106.00 «Вложения в основные средства» остаток отсутству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материальных запасов на начало года составляла 188884,19 руб. В течение года поступили материальные запасы на сумму 389630,67руб. в т.ч.  приобретение материальных запасов – 132 223,48 руб. (товары: бумага, канцтовары,  тонер, оборудование рабочей станции (системные блоки, мониторы) и т.п.)., оприходование материальных запасов в результате разукомплектации основных средств-257 407,19 руб. Израсходовано на нужды учреждения-96802,77 руб. и переданы материальные запасы на капвложения основных средств на сумму 324 943,35 руб.,  на конец года  стоимость материальных запасов составила 156768,74 руб. Форма прилагаетс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1842"/>
        <w:gridCol w:w="2431"/>
        <w:gridCol w:w="1493"/>
        <w:gridCol w:w="2124"/>
      </w:tblGrid>
      <w:tr>
        <w:trPr>
          <w:trHeight w:val="274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center"/>
              <w:rPr>
                <w:sz w:val="28"/>
                <w:szCs w:val="28"/>
              </w:rPr>
            </w:pPr>
            <w:bookmarkStart w:id="0" w:name="RANGE!A1%3AE2"/>
            <w:r>
              <w:rPr>
                <w:sz w:val="28"/>
                <w:szCs w:val="28"/>
              </w:rPr>
              <w:t>Анализ состояния НФА на 01.01.2021 года и основные направления их поступления и выбытия:</w:t>
            </w:r>
            <w:bookmarkEnd w:id="0"/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Ф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</w:t>
              <w:br/>
              <w:t>руб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поступления</w:t>
              <w:br/>
              <w:t>НФА в учрежден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тие</w:t>
              <w:br/>
              <w:t>руб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 выбытия  НФА в учреждении</w:t>
            </w:r>
          </w:p>
        </w:tc>
      </w:tr>
      <w:tr>
        <w:trPr>
          <w:trHeight w:val="25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02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 225,7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к учету приобретенных основных средст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843,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инвентарных объектов - 348533,31 руб.; списано при вводе в эксплуатацию на забалансовый учет - 78310,00 руб.</w:t>
            </w:r>
          </w:p>
        </w:tc>
      </w:tr>
      <w:tr>
        <w:trPr>
          <w:trHeight w:val="76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ртизация основных средс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382,4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амортизации - 462915,79 руб., списана амортизация при списании объектов - 348533,31 руб.</w:t>
            </w:r>
          </w:p>
        </w:tc>
      </w:tr>
      <w:tr>
        <w:trPr>
          <w:trHeight w:val="178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ожения в основ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 225,7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овых основных средств - 216282,49 руб., поступили ОС с материальных запасов- 324943,35 руб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 225,7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к учету основных средств</w:t>
            </w:r>
          </w:p>
        </w:tc>
      </w:tr>
      <w:tr>
        <w:trPr>
          <w:trHeight w:val="1785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запа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 630,6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атериальных запасов - 132223,48 руб., оприходовано МЗ при разукомплектации - 257407,19 руб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 746,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материалов на нужды учреждения - 96802,77 руб., переданы МЗ на кап.вложения - 324943,35 руб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орма 0503169 «Сведения по дебиторской и кредиторской задолжен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состоянию на  01.01.2022 к</w:t>
      </w:r>
      <w:r>
        <w:rPr/>
        <w:t>редиторская задолженность составляет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158"/>
        <w:gridCol w:w="3100"/>
        <w:gridCol w:w="3625"/>
      </w:tblGrid>
      <w:tr>
        <w:trPr>
          <w:trHeight w:val="512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образования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63,32</w:t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и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латы зарплаты 12.01.202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8,4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О "Ростелеком"-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за дек 2021 поступил в янв 202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84,7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»Вологдаоблэнерго»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за дек 2021 поступил в янв 2022</w:t>
            </w:r>
          </w:p>
        </w:tc>
      </w:tr>
      <w:tr>
        <w:trPr>
          <w:trHeight w:val="44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0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8,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в ФС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платы 15.01.2022</w:t>
            </w:r>
          </w:p>
        </w:tc>
      </w:tr>
      <w:tr>
        <w:trPr>
          <w:trHeight w:val="65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0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82,2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ы по прочим платежам в бюдже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о возврату межбюджетных трансфертов в областной бюджет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0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,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от несчастных случаев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платы 15.01.202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0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38,7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в ФФОМ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платы 15.01.2022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3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963,7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ые взносы в ПФР страховая часть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уплаты 15.10.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сроченная кредиторская задолженность на 01.01.2022г. отсутствует.</w:t>
      </w:r>
    </w:p>
    <w:p>
      <w:pPr>
        <w:pStyle w:val="Heading1"/>
        <w:ind w:firstLine="754"/>
        <w:jc w:val="both"/>
        <w:rPr/>
      </w:pPr>
      <w:r>
        <w:rPr>
          <w:b w:val="false"/>
          <w:sz w:val="28"/>
          <w:szCs w:val="28"/>
        </w:rPr>
        <w:t>Кредиторская задолженность по доходам составляет: 0,00 руб.</w:t>
      </w:r>
    </w:p>
    <w:p>
      <w:pPr>
        <w:pStyle w:val="Heading1"/>
        <w:ind w:firstLine="75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биторская задолженность по доходам на 01.01.2022 составляет: 1510272477,87 руб. начислены доходы будущих периодов, в том числе долгосрочная задолженность – 887709931,59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сроченной дебиторской  задолженности на 01.01.2021г. нет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098"/>
        <w:gridCol w:w="2094"/>
        <w:gridCol w:w="3893"/>
      </w:tblGrid>
      <w:tr>
        <w:trPr>
          <w:trHeight w:val="552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фровка дебиторской задолженности </w:t>
              <w:br/>
              <w:t>на конец отчетного периода по счетам учета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че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осроченная, рублей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510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7684364,2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доходов будущих периодов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610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570 573,6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доходов будущих периодов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600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30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овый платеж на подписку</w:t>
            </w:r>
          </w:p>
        </w:tc>
      </w:tr>
      <w:tr>
        <w:trPr>
          <w:trHeight w:val="255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0100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40,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нсовый платеж по НДФЛ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ебиторская задолженность: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272 477,8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завершенных объектов капитального строительства, а также вложений в объекты недвижимого имущества за 2021 год нет, в связи с чем Сведения о вложениях в объекты недвижимого имущества, объектах незавершенного строительства (ф.0503190) не представл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2021 году учреждение не принимало участия в реализации национальных проектов (программ), в связи с чем Отчет (ф.0503128-НП) не представля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ытия после отчетной даты, которые подлежат отражению в оборотах 2021 года и отчетности за этот год, не происходили. Ошибки прошлых лет в 2021 году не выявлен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юта вступительного баланса Финансового управления на начало финансового 2021 года  равняется валюте заключительного баланса  на конец предыдущего 2020 год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ец 2020 года по счету </w:t>
      </w:r>
      <w:r>
        <w:rPr>
          <w:rStyle w:val="Wmicallto"/>
          <w:sz w:val="28"/>
          <w:szCs w:val="28"/>
        </w:rPr>
        <w:t>1 401 60 000</w:t>
      </w:r>
      <w:r>
        <w:rPr>
          <w:sz w:val="28"/>
          <w:szCs w:val="28"/>
        </w:rPr>
        <w:t xml:space="preserve"> «Резервы предстоящих расходов» отражена  сумма резервов на оплату отпусков- 333 616,15 руб., в т.ч. по счету </w:t>
      </w:r>
      <w:r>
        <w:rPr>
          <w:rStyle w:val="Wmicallto"/>
          <w:sz w:val="28"/>
          <w:szCs w:val="28"/>
        </w:rPr>
        <w:t>1 401 60 211</w:t>
      </w:r>
      <w:r>
        <w:rPr>
          <w:sz w:val="28"/>
          <w:szCs w:val="28"/>
        </w:rPr>
        <w:t xml:space="preserve"> – 256 233,60 руб., по счету </w:t>
      </w:r>
      <w:r>
        <w:rPr>
          <w:rStyle w:val="Wmicallto"/>
          <w:sz w:val="28"/>
          <w:szCs w:val="28"/>
        </w:rPr>
        <w:t>1 401 60 213</w:t>
      </w:r>
      <w:r>
        <w:rPr>
          <w:sz w:val="28"/>
          <w:szCs w:val="28"/>
        </w:rPr>
        <w:t xml:space="preserve"> – 77 382,55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 2021 год сумма по счету 40160000 «Резервы предстоящих расходов» уменьшилась на сумму 428 063,97 руб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160"/>
        <w:gridCol w:w="1580"/>
        <w:gridCol w:w="3853"/>
      </w:tblGrid>
      <w:tr>
        <w:trPr>
          <w:trHeight w:val="671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остатков на конец отчетного периода по счету 401 60 000 "Резервы предстоящих расходов»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резервов предстоящих расх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отпуск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233,6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 отпусков в части страховых взнос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382,55</w:t>
            </w:r>
          </w:p>
        </w:tc>
      </w:tr>
      <w:tr>
        <w:trPr>
          <w:trHeight w:val="128" w:hRule="atLeast"/>
        </w:trPr>
        <w:tc>
          <w:tcPr>
            <w:tcW w:w="6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 616,15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счету 1 401 40 000 «Доходы будущих периодов» отражены доходы будущих периодов по поступлениям текущего характера от других бюджетов бюджетной системы в сумме 1512425392,57 руб.; доходы будущих периодов по поступлениям капитального характера от других бюджетов бюджетной системы в сумме 242570573,65 ру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2021 год сумма по счету 40140000 «Резервы предстоящих расходов» увеличилась на сумму 295 680 202,54 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160"/>
        <w:gridCol w:w="1580"/>
        <w:gridCol w:w="3853"/>
      </w:tblGrid>
      <w:tr>
        <w:trPr>
          <w:trHeight w:val="274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1" w:name="RANGE!A1%3AE6"/>
            <w:r>
              <w:rPr>
                <w:b/>
                <w:bCs/>
                <w:sz w:val="28"/>
                <w:szCs w:val="28"/>
              </w:rPr>
              <w:t>Дополнительные сведения к пояснительной записке</w:t>
            </w:r>
            <w:bookmarkEnd w:id="1"/>
          </w:p>
        </w:tc>
      </w:tr>
      <w:tr>
        <w:trPr>
          <w:trHeight w:val="55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остатков на конец отчетного периода по счету 401 40 000 "Доходы будущих периодов"</w:t>
            </w:r>
          </w:p>
        </w:tc>
      </w:tr>
      <w:tr>
        <w:trPr>
          <w:trHeight w:val="85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дохода будущих периодо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Г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37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удущих периодов по поступлениям текущего характера от других бюджетов бюджетной системы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9 854 818,92</w:t>
            </w:r>
          </w:p>
        </w:tc>
      </w:tr>
      <w:tr>
        <w:trPr>
          <w:trHeight w:val="137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будущих периодов по поступлениям текущего характера от других бюджетов бюджетной системы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 570 573,65</w:t>
            </w:r>
          </w:p>
        </w:tc>
      </w:tr>
      <w:tr>
        <w:trPr>
          <w:trHeight w:val="274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12 425 392,57</w:t>
            </w:r>
          </w:p>
        </w:tc>
      </w:tr>
    </w:tbl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            </w:t>
      </w:r>
      <w:r>
        <w:rPr>
          <w:rFonts w:eastAsia="SimSun;宋体"/>
          <w:sz w:val="28"/>
          <w:szCs w:val="28"/>
        </w:rPr>
        <w:t>При заключении счетов бюджетного учета по счету бюджетного учета         1 401 10 000 отражена сумма 257 407,19 руб. Данные показатели нашли отражение в Справке ф.0503110 по счетам 1 401 10 172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1696"/>
        <w:gridCol w:w="2480"/>
        <w:gridCol w:w="1531"/>
        <w:gridCol w:w="1616"/>
      </w:tblGrid>
      <w:tr>
        <w:trPr>
          <w:trHeight w:val="552" w:hRule="atLeast"/>
        </w:trPr>
        <w:tc>
          <w:tcPr>
            <w:tcW w:w="10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асшифровка показателей по счету 401 10 172 в справке 0503110</w:t>
            </w:r>
          </w:p>
        </w:tc>
      </w:tr>
      <w:tr>
        <w:trPr>
          <w:trHeight w:val="825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рреспондирующий счет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Код счета бюджетного учета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Остаток на 1 января года, следующего за отчетным (до заключительных записей)</w:t>
            </w:r>
          </w:p>
        </w:tc>
      </w:tr>
      <w:tr>
        <w:trPr>
          <w:trHeight w:val="274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401 10 17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ичи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 дебет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 кредиту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ефинансовые активы, всего</w:t>
              <w:br/>
              <w:t>в том числе по счет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57 407,19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10500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1 4011017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модернизац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57 407,19</w:t>
            </w:r>
          </w:p>
        </w:tc>
      </w:tr>
      <w:tr>
        <w:trPr>
          <w:trHeight w:val="255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того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 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57 407,19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чету 20135 на начало 2021 года числились маркированные конверты на сумму 5920,00 руб., в результате движения в течение года остаток на 01.01.2022 года составил 13002,00 руб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балансовом счете 01 на конец отчетного периода отражено имущество полученное в пользование : права использования СБИС, ПО </w:t>
      </w:r>
      <w:r>
        <w:rPr>
          <w:sz w:val="28"/>
          <w:szCs w:val="28"/>
          <w:lang w:val="en-US"/>
        </w:rPr>
        <w:t>Kaspersky</w:t>
      </w:r>
      <w:r>
        <w:rPr>
          <w:sz w:val="28"/>
          <w:szCs w:val="28"/>
        </w:rPr>
        <w:t>, на сумму  11 062,90 руб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 забалансовом счете 02 на 01.01.2022 года числится принятое на хранение списанное основное средство на сумму 55 844,34 руб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забалансовом счете 21 на конец 2021 года находятся основные средства в эксплуатации на сумму 306036,81 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843"/>
        <w:gridCol w:w="4217"/>
      </w:tblGrid>
      <w:tr>
        <w:trPr>
          <w:trHeight w:val="274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имущества и обязательств на забалансовых счетах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, полученное в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62,9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а использования СБИС, ПО </w:t>
            </w:r>
            <w:r>
              <w:rPr>
                <w:sz w:val="28"/>
                <w:szCs w:val="28"/>
                <w:lang w:val="en-US"/>
              </w:rPr>
              <w:t>Kaspersky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ьные ценности, принятые на хра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44,3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хранение списанное основное средство</w:t>
            </w:r>
          </w:p>
        </w:tc>
      </w:tr>
      <w:tr>
        <w:trPr>
          <w:trHeight w:val="7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стоимостью до 10000 рублей включительно в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036,8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в эксплуатации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 944,0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 «Прочие вопросы деятельности субъекта бюджетной отчетности»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Инвентаризация в целях составления годовой отчетности за 2021 год проведена с 15 по 17 ноября 2021 года согласно приказа № 39 о/д от 15.11.2021. Недостач и хищений не обнаружено, расхождений между данными бухгалтерского учета и фактическим наличием имущества нет, в связи с чем в составе Пояснительной записки не представляется Таблица № 6. 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знаков обесценения нефинансовых активов не выявлено.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 по судебным решениям и исполнительным документам на 1 января 2022 года нет, в течение 2021 года такие обязательства не возникал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юджетный учет в учреждении осуществляется по единому плану счетов бухгалтерского учета в соответствии с инструкцией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(с изменениями, внесенными приказом Министерства финансов Российской Федерации), с приказом Минфина России от 06.12.10 № 162н «Об утверждении плана счетов бюджетного учета и инструкции по его применению», которые устанавливают единый порядок ведения бухгалтерского учета в казенных учреждениях (с изменениями, внесенными приказами Министерства финансов Российской Федерации), локальными акт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отчетность по состоянию на 1 января 2022 года составлена в соответствии с требованиям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(с изменениями, внесенными приказами Министерства финансов Российской Федерации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Бухгалтерский учет автоматизирован, используется программный продукт Единая информационная система бюджетного (бухгалтерского) учета (ЕЦИС). Также используется программа электронного документооборота с налоговой инспекцией, пенсионным фондом, фондом социального страхования, Вологдастат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тная информация обрабатывается в единых регистрах бюджетного учета - журналах операций. </w:t>
      </w:r>
    </w:p>
    <w:p>
      <w:pPr>
        <w:pStyle w:val="Normal"/>
        <w:ind w:right="-2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й учет ведется в соответствии с приказом Финансового управления администрации Харовского муниципального района «Об утверждении Положения по единой учетной политике органов местного самоуправления, органов администрации, муниципальных учреждений района  и  муниципальных образований района» от 31.12.2019 № 64 о/д.</w:t>
      </w:r>
    </w:p>
    <w:p>
      <w:pPr>
        <w:pStyle w:val="Normal"/>
        <w:ind w:right="-22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внутреннего контроля  проводились мероприятия по составлению сметы расходов на 2021год (соответствие сумм расходов нормам бюджетного законодательства), осуществлялся текущий контроль за соответствием заключаемых договоров объемам ассигнований и лимитам бюджетных средств, соответствия остатков денежных средств на лицевых счетах в ОФК остаткам, выданным в регистрах бухгалтерского учета, контроль за целевым использованием средств бюджета. В учреждении осуществляется предварительный контроль- в процессе исполнения бюджета за соответствием заключаемых договоров объемам плановых назначений. Последующий контроль - проверка соответствия перечня полученных учреждением товаров (работ, услуг) перечню и номенклатуре оплаченных товаров (работ, услуг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344"/>
        <w:gridCol w:w="420"/>
        <w:gridCol w:w="325"/>
        <w:gridCol w:w="268"/>
        <w:gridCol w:w="242"/>
        <w:gridCol w:w="318"/>
        <w:gridCol w:w="612"/>
        <w:gridCol w:w="363"/>
        <w:gridCol w:w="1187"/>
        <w:gridCol w:w="95"/>
        <w:gridCol w:w="53"/>
        <w:gridCol w:w="3363"/>
        <w:gridCol w:w="2595"/>
      </w:tblGrid>
      <w:tr>
        <w:trPr/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25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snapToGrid w:val="false"/>
              <w:ind w:firstLine="900"/>
              <w:jc w:val="both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числовых показателей в составе годовой бюджетной отчетности и пояснительной записки к ней не предоставлены формы и прилож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тчет о бюджетных обязательствах (ф. 0503128-НП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сполнении мероприятий в рамках целевых программ (ф.050316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целевых иностранных кредитах (ф. 0503167)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финансовых вложениях (ф.0503171);</w:t>
      </w:r>
    </w:p>
    <w:p>
      <w:pPr>
        <w:pStyle w:val="Heading1"/>
        <w:jc w:val="both"/>
        <w:rPr/>
      </w:pPr>
      <w:r>
        <w:rPr>
          <w:sz w:val="28"/>
          <w:szCs w:val="28"/>
        </w:rPr>
        <w:t>-</w:t>
      </w:r>
      <w:r>
        <w:rPr>
          <w:b w:val="false"/>
          <w:sz w:val="28"/>
          <w:szCs w:val="28"/>
        </w:rPr>
        <w:t>Сведения о государственном (муниципальном) долге, предоставленных бюджетных кредитах» (ф. 050317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ходах бюджета от перечисления части прибыли (ф.050317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ринятых и неисполненных обязательствах получателя бюджетных средств (ф.0503175);</w:t>
      </w:r>
    </w:p>
    <w:p>
      <w:pPr>
        <w:pStyle w:val="Normal"/>
        <w:jc w:val="both"/>
        <w:rPr/>
      </w:pPr>
      <w:r>
        <w:rPr>
          <w:sz w:val="28"/>
          <w:szCs w:val="28"/>
        </w:rPr>
        <w:t>-  Сведения об остатках денежных средств на счетах получателя бюджетных средств (ф. 0503178)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 вложениях в объекты недвижимого имущества, объектах незавершенного строительства  (ф. 0503190);</w:t>
      </w:r>
    </w:p>
    <w:p>
      <w:pPr>
        <w:pStyle w:val="Normal"/>
        <w:jc w:val="both"/>
        <w:rPr/>
      </w:pPr>
      <w:r>
        <w:rPr>
          <w:sz w:val="28"/>
          <w:szCs w:val="28"/>
        </w:rPr>
        <w:t>-  Сведения об исполнении судебных решений по денежным обязательствам бюджета (ф. 050329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уммах консолидируемых поступлений, подлежащих зачислению на счет бюджета  (ф. 050318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правлениях деятельности (таблица № 1)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исполнении текстовых статей закона (решения) о бюджете (таблица № 3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проведении инвентаризаций (таблица № 6)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 администрации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</w:t>
        <w:tab/>
        <w:t>С.Л. Кораблев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КУ «Центр бюдже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а и отчетности»:</w:t>
        <w:tab/>
        <w:t xml:space="preserve">                                                                        Ю.В. Ершов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бухгалтер МКУ «Центр бюджетного</w:t>
      </w:r>
    </w:p>
    <w:p>
      <w:pPr>
        <w:pStyle w:val="Normal"/>
        <w:jc w:val="both"/>
        <w:rPr/>
      </w:pPr>
      <w:r>
        <w:rPr>
          <w:sz w:val="28"/>
          <w:szCs w:val="28"/>
        </w:rPr>
        <w:t>учета и отчетности»:</w:t>
        <w:tab/>
        <w:t xml:space="preserve">                                                                       Н.В.Проворова</w:t>
      </w:r>
    </w:p>
    <w:sectPr>
      <w:type w:val="nextPage"/>
      <w:pgSz w:w="11906" w:h="16838"/>
      <w:pgMar w:left="1134" w:right="567" w:gutter="0" w:header="0" w:top="53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Wmicallto">
    <w:name w:val="wmi-callto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8F989091245817DC1165457C87A4DFC674EEB565820272F16EFFBE7FC87DBBRDTF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15:00Z</dcterms:created>
  <dc:creator>Admin</dc:creator>
  <dc:description/>
  <cp:keywords/>
  <dc:language>en-US</dc:language>
  <cp:lastModifiedBy>Управление Финансовое</cp:lastModifiedBy>
  <cp:lastPrinted>2022-01-24T16:12:00Z</cp:lastPrinted>
  <dcterms:modified xsi:type="dcterms:W3CDTF">2022-03-28T11:15:00Z</dcterms:modified>
  <cp:revision>2</cp:revision>
  <dc:subject/>
  <dc:title>ПОЯСНИТЕЛЬНАЯ ЗАПИСКА</dc:title>
</cp:coreProperties>
</file>