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1053"/>
        <w:gridCol w:w="971"/>
        <w:gridCol w:w="3223"/>
        <w:gridCol w:w="1572"/>
        <w:gridCol w:w="1278"/>
      </w:tblGrid>
      <w:tr>
        <w:trPr>
          <w:trHeight w:val="229" w:hRule="atLeast"/>
        </w:trPr>
        <w:tc>
          <w:tcPr>
            <w:tcW w:w="8842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ЯСНИТЕЛЬНАЯ ЗАПИС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Ы</w:t>
            </w:r>
          </w:p>
        </w:tc>
      </w:tr>
      <w:tr>
        <w:trPr>
          <w:trHeight w:val="277" w:hRule="atLeast"/>
        </w:trPr>
        <w:tc>
          <w:tcPr>
            <w:tcW w:w="202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Форма по ОКУ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03160</w:t>
            </w:r>
          </w:p>
        </w:tc>
      </w:tr>
      <w:tr>
        <w:trPr>
          <w:trHeight w:val="277" w:hRule="atLeast"/>
        </w:trPr>
        <w:tc>
          <w:tcPr>
            <w:tcW w:w="727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</w:t>
            </w:r>
            <w:r>
              <w:rPr>
                <w:sz w:val="22"/>
              </w:rPr>
              <w:t>на 01 января 2022г</w:t>
            </w:r>
            <w:r>
              <w:rPr/>
              <w:t>.</w:t>
            </w:r>
          </w:p>
        </w:tc>
        <w:tc>
          <w:tcPr>
            <w:tcW w:w="157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01.2022</w:t>
            </w:r>
          </w:p>
        </w:tc>
      </w:tr>
      <w:tr>
        <w:trPr>
          <w:trHeight w:val="1384" w:hRule="atLeast"/>
        </w:trPr>
        <w:tc>
          <w:tcPr>
            <w:tcW w:w="3076" w:type="dxa"/>
            <w:gridSpan w:val="2"/>
            <w:tcBorders/>
          </w:tcPr>
          <w:p>
            <w:pPr>
              <w:pStyle w:val="Normal"/>
              <w:ind w:right="-288" w:hanging="0"/>
              <w:rPr/>
            </w:pPr>
            <w:r>
              <w:rPr>
                <w:sz w:val="20"/>
              </w:rPr>
              <w:t xml:space="preserve">Главный распорядитель, распорядитель,получатель бюджетных средств,главный администратор,администратор доходов бюджета,                      </w:t>
            </w:r>
          </w:p>
        </w:tc>
        <w:tc>
          <w:tcPr>
            <w:tcW w:w="419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нансовое управление администрации Харовского муниципального райо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о ОКПО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283278</w:t>
            </w:r>
          </w:p>
        </w:tc>
      </w:tr>
      <w:tr>
        <w:trPr>
          <w:trHeight w:val="927" w:hRule="atLeast"/>
        </w:trPr>
        <w:tc>
          <w:tcPr>
            <w:tcW w:w="3076" w:type="dxa"/>
            <w:gridSpan w:val="2"/>
            <w:tcBorders/>
          </w:tcPr>
          <w:p>
            <w:pPr>
              <w:pStyle w:val="Normal"/>
              <w:ind w:right="-288" w:hanging="0"/>
              <w:rPr/>
            </w:pPr>
            <w:r>
              <w:rPr>
                <w:sz w:val="20"/>
              </w:rPr>
              <w:t xml:space="preserve">главный администратор        администратор  источников     финансирования дефицита </w:t>
            </w:r>
            <w:r>
              <w:rPr>
                <w:sz w:val="18"/>
              </w:rPr>
              <w:t>бюджет</w:t>
            </w:r>
            <w:r>
              <w:rPr>
                <w:sz w:val="20"/>
              </w:rPr>
              <w:t>а</w:t>
            </w:r>
          </w:p>
        </w:tc>
        <w:tc>
          <w:tcPr>
            <w:tcW w:w="41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Глава по БК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5080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0.4pt" to="57.7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7" w:hRule="atLeast"/>
        </w:trPr>
        <w:tc>
          <w:tcPr>
            <w:tcW w:w="3076" w:type="dxa"/>
            <w:gridSpan w:val="2"/>
            <w:tcBorders/>
          </w:tcPr>
          <w:p>
            <w:pPr>
              <w:pStyle w:val="Normal"/>
              <w:ind w:right="-288" w:hanging="0"/>
              <w:rPr>
                <w:sz w:val="20"/>
              </w:rPr>
            </w:pPr>
            <w:r>
              <w:rPr>
                <w:sz w:val="20"/>
              </w:rPr>
              <w:t>Наименование бюджета              (публично-правового образования)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юджет города Харовска </w:t>
            </w:r>
          </w:p>
        </w:tc>
        <w:tc>
          <w:tcPr>
            <w:tcW w:w="15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о ОКТМ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52101000</w:t>
            </w:r>
          </w:p>
        </w:tc>
      </w:tr>
      <w:tr>
        <w:trPr>
          <w:trHeight w:val="229" w:hRule="atLeast"/>
        </w:trPr>
        <w:tc>
          <w:tcPr>
            <w:tcW w:w="3076" w:type="dxa"/>
            <w:gridSpan w:val="2"/>
            <w:tcBorders/>
          </w:tcPr>
          <w:p>
            <w:pPr>
              <w:pStyle w:val="Normal"/>
              <w:ind w:right="-288" w:hanging="0"/>
              <w:rPr>
                <w:sz w:val="20"/>
              </w:rPr>
            </w:pPr>
            <w:r>
              <w:rPr>
                <w:sz w:val="20"/>
              </w:rPr>
              <w:t>Периодичность: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довая</w:t>
            </w:r>
          </w:p>
        </w:tc>
        <w:tc>
          <w:tcPr>
            <w:tcW w:w="15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3076" w:type="dxa"/>
            <w:gridSpan w:val="2"/>
            <w:tcBorders/>
          </w:tcPr>
          <w:p>
            <w:pPr>
              <w:pStyle w:val="Normal"/>
              <w:ind w:right="-288" w:hanging="0"/>
              <w:rPr>
                <w:sz w:val="20"/>
              </w:rPr>
            </w:pPr>
            <w:r>
              <w:rPr>
                <w:sz w:val="20"/>
              </w:rPr>
              <w:t>Единица измерения: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157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о ОКЕ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3</w:t>
            </w:r>
          </w:p>
        </w:tc>
      </w:tr>
    </w:tbl>
    <w:p>
      <w:pPr>
        <w:pStyle w:val="Heading1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900"/>
        <w:rPr/>
      </w:pPr>
      <w:r>
        <w:rPr>
          <w:sz w:val="28"/>
          <w:szCs w:val="28"/>
        </w:rPr>
        <w:t>Раздел 1 «Организационная структура субъекта бюджетной отчетности»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- Финансовое управление администрации Харовского муниципального района.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правовая форма: муниципальное казенное учреждение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Юридический почтовый адрес и адрес местонахождения: г. Харовск, пл. Октябрьская,д.3.                                                                                                                            Финансовое управление администрации Харовского муниципального района Вологодской области зарегистрировано  как юридическое лицо Межрайонной ИФНС России №7 по Вологодской области  04.04.2001г. ИНН 3521001400 КПП 352101001. 14.01.2019 года внесены изменения в сведения о юридическом лице: полное наименование органа администрации Харовского муниципального района - Финансовое управление  администрации Харовского муниципального района.   Подведомственных учреждений не имеет.                        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вид деятельности: деятельность органов местного самоуправления по управлению вопросами общего характера. 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  <w:szCs w:val="28"/>
        </w:rPr>
        <w:t>Финансовое управление администрации Харовского муниципального района входит в структуру администрации Харовского муниципального района, является постоянно действующим органом администрации, осуществляющим функции финансового органа Харовского муниципального района и муниципального образования город Харовск.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е управление администрации Харовского муниципального района (далее также – финансовое управление) осуществляет свою деятельность в соответствии с законодательством Российской Федерации, законодательством Вологодской области, </w:t>
      </w:r>
      <w:hyperlink r:id="rId2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Харовского муниципального района, Положение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управление является юридическим лицом, имеет счета, открываемые в соответствии с законодательством Российской Федерации, Вологодской области и нормативно-правовыми актами Харовского муниципального района, печать, бланки и штампы со своим наименование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управление является главным администратором доходов бюджета и главным администратором источников финансирования дефицита бюджета на основании Решения Совета муниципального образования город Харовск № 81 от 14.12.2018 «О бюджете муниципального образования город Харовск на 2019 год и плановый период 2020-2021 годов»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омера лицевых счетов: 097080001- распорядительный счет для учета средств бюджета муниципального образования г. Харовск.</w:t>
      </w:r>
    </w:p>
    <w:p>
      <w:pPr>
        <w:pStyle w:val="Normal"/>
        <w:autoSpaceDE w:val="false"/>
        <w:ind w:right="-22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ковских счетов в кредитных организациях учреждение не имеет. </w:t>
      </w:r>
    </w:p>
    <w:p>
      <w:pPr>
        <w:pStyle w:val="Normal"/>
        <w:autoSpaceDE w:val="false"/>
        <w:ind w:right="-22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сса для выдачи наличных денежных средств в учреждении отсутствует. Все расчеты осуществляются в безналичном порядке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дведомственных подразделений и филиалов у учреждения не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году учреждение не начинало вести новые виды деятельности, а также не прекращало прежние виды деятельности. В этой связи в составе Пояснительной записки не представляется таблица № 1.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управление владеет имуществом на праве оперативного управления и отвечает по своим обязательствам находящимися в его распоряжении денежными средствами, выступает истцом и ответчиком в суде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  <w:szCs w:val="28"/>
        </w:rPr>
        <w:t>Решения финансового управления, принятые в пределах его компетенции, являются обязательными для исполнения органами местного самоуправления района, органами и структурными подразделениями администрации района, муниципальными учреждениями район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едение бухгалтерского, налогового учета и статистической отчетности о результатах хозяйственной и иной деятельности осуществляется  МКУ «Центр бюджетного учета и отчетности Харовского муниципального района» на основании Соглашения № 6 от 03.12.2018г. Ответственный сотрудник за составление отчетности - главный бухгалтер МКУ «Центр бюджетного учета и отчетности Харовского муниципального района» Проворова Наталья Викторов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ложения № 59 от 29.08.2019, утвержденного решением Муниципального Собрания Харовского муниципального района, о Финансовом управлении, основными задачами Финансового управления являются: составление проекта бюджета Харовского муниципального района и бюджета муниципального образования город Харовск;</w:t>
      </w:r>
      <w:r>
        <w:rPr/>
        <w:t xml:space="preserve"> </w:t>
      </w:r>
      <w:r>
        <w:rPr>
          <w:sz w:val="28"/>
          <w:szCs w:val="28"/>
        </w:rPr>
        <w:t xml:space="preserve">разработка и реализация основных направлений налоговой и бюджетной политики на территории района и города в пределах своей компетенции; организация исполнения районного и городского бюджетов по доходам и расходам и управление средствами на бюджетных счетах; осуществление в пределах своей компетенции внутреннего  муниципального финансового контроля; управление муниципальным долгом района и города; составление бюджетной отчетности об исполнении районного и городского бюджетов и консолидированного бюджета района и сводной бухгалтерской отчетности муниципальных бюджетных и автономных учреждений района и города; осуществление контроля в сфере закупок товаров, работ, услуг для муниципальных нужд; Исполнение переданных государственных полномочий по надзору за применением подлежащих государственному регулированию цен (тарифов) (в случае определения решением Муниципального Собрания Харовского муниципального района финансового управления уполномоченным органом в данной сфере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счете 401.40 отражены доходы будущих периодов по поступлениям текущего характера от других бюджетов бюджетной системы в сумме 26 165 695,7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 «Результаты деятельности субъекта бюджетной отчетности»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здел 3 «Анализ отчета об исполнении бюджета субъектом бюджетной отчетности»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За Финансовым управлением закреплены бюджетные полномочия администратора доходов бюджета муниципального образования город Харовск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Согласно Отчету об исполнении бюджета (форма 0503127) за 2021 год поступили доходы в сумме 40 995 136,36 руб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бюджетные назначения по доходам составили 42 041 203,70 руб. Фактически безвозмездные поступления от других бюджетов бюджетной системы РФ составили 41 120 847,25 руб.  В виде дотаций поступило 5 330 496,13  руб.(100%), субвенций – 493 421,22 руб. (или 94,18%), субсидий – 35 596 929,90 руб. (97,54% от годовых назначений). Из бюджета произведен возврат прочих остатков субсидий, субвенций и иных межбюджетных трансфертов, имеющих целевое назначение, прошлых лет из бюджетов городских поселений в сумме 125 710,89 руб.</w:t>
      </w:r>
    </w:p>
    <w:p>
      <w:pPr>
        <w:pStyle w:val="Heading1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Форма 0503164 «Сведения об исполнении бюджета»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Фактическое исполнение по доходам 40 995 136,36 руб. или 97,51% от плановых назначений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Форма прилаг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здел 4 «Анализ показателей бухгалтерской отчетности субъекта бюджетной отчетно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Форма 0503169 «Сведения по дебиторской и кредиторской задолженности»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По состоянию на  01.01.2022 кредиторская задолженность составляет 893 393,31 руб. по счету 130305 задолженность по возврату межбюджетных трансфертов в областной бюджет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сроченная кредиторская задолженность на 01.01.2022г. отсутствует.</w:t>
      </w:r>
    </w:p>
    <w:p>
      <w:pPr>
        <w:pStyle w:val="Heading1"/>
        <w:ind w:firstLine="75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Дебиторская задолженность по доходам на 01.01.2022 составляет: 26 165 695,70 руб. начислены доходы будущих периодов, в том числе долгосрочная задолженность – 17 551 700,00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сроченной дебиторской  задолженности на 01.01.2022г. 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завершенных объектов капитального строительства, а также вложений в объекты недвижимого имущества за 2021 год нет, в связи с чем Сведения о вложениях в объекты недвижимого имущества, объектах незавершенного строительства (ф.0503190) не представляютс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2021 году учреждение не принимало участия в реализации национальных проектов (программ), в связи с чем Отчет (ф.0503128-НП) не представляет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бытия после отчетной даты, которые подлежат отражению в оборотах 2021 года и отчетности за этот год, не происходили. Ошибки прошлых лет в 2021 году не выявле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 счету 1 401 40 000 «Доходы будущих периодов» отражены планируемые поступления доходов в сумме 26 165 695,70 руб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 «Прочие вопросы деятельности субъекта бюджетной отчетности»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язательств по судебным решениям и исполнительным документам на 1 января 2022 года нет, в течение 2021 года такие обязательства не возникал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Бюджетный учет в учреждении осуществляется по единому плану счетов бухгалтерского учета в соответствии с инструкцией 157н "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" (с изменениями, внесенными приказом Министерства финансов Российской Федерации), с приказом Минфина России от 06.12.10 № 162н «Об утверждении плана счетов бюджетного учета и инструкции по его применению», которые устанавливают единый порядок ведения бухгалтерского учета в казенных учреждениях (с изменениями, внесенными приказами Министерства финансов Российской Федерации), локальными актам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юджетная отчетность по состоянию на 1 января 2022 года составлена в соответствии с требованиям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 № 191н (с изменениями, внесенными приказами Министерства финансов Российской Федерации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Бухгалтерский учет автоматизирован, используется программный продукт АС «Смета» (ЕЦИС). Также используется программа электронного документооборота с налоговой инспекцией, пенсионным фондом, фондом социального страхования, Вологдастато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тная информация обрабатывается в единых регистрах бюджетного учета - журналах операций. </w:t>
      </w:r>
    </w:p>
    <w:tbl>
      <w:tblPr>
        <w:tblW w:w="1018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344"/>
        <w:gridCol w:w="420"/>
        <w:gridCol w:w="325"/>
        <w:gridCol w:w="268"/>
        <w:gridCol w:w="242"/>
        <w:gridCol w:w="318"/>
        <w:gridCol w:w="612"/>
        <w:gridCol w:w="363"/>
        <w:gridCol w:w="1187"/>
        <w:gridCol w:w="95"/>
        <w:gridCol w:w="53"/>
        <w:gridCol w:w="3363"/>
        <w:gridCol w:w="2595"/>
      </w:tblGrid>
      <w:tr>
        <w:trPr/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ind w:firstLine="900"/>
              <w:jc w:val="both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ind w:firstLine="900"/>
              <w:jc w:val="both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ind w:firstLine="900"/>
              <w:jc w:val="both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ind w:firstLine="900"/>
              <w:jc w:val="both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ind w:firstLine="900"/>
              <w:jc w:val="both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ind w:firstLine="900"/>
              <w:jc w:val="both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ind w:firstLine="900"/>
              <w:jc w:val="both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ind w:firstLine="900"/>
              <w:jc w:val="both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napToGrid w:val="false"/>
              <w:ind w:firstLine="900"/>
              <w:jc w:val="both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ind w:firstLine="900"/>
              <w:jc w:val="both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ind w:firstLine="900"/>
              <w:jc w:val="both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"/>
              <w:snapToGrid w:val="false"/>
              <w:ind w:firstLine="900"/>
              <w:jc w:val="both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snapToGrid w:val="false"/>
              <w:ind w:firstLine="900"/>
              <w:jc w:val="both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вязи с отсутствием числовых показателей в составе годовой бюджетной отчетности и пояснительной записки к ней не предоставлены формы и прило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количестве подведомственных участников бюджетного процесса, учреждений и государственных (муниципальных) унитарных предприятий (ф.050316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чет о бюджетных обязательствах (ф.050312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движении нефинансовых активов (ф.050316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государственном (муниципальном) долге, предоставленных бюджетных кредитах (ф.0503172)</w:t>
      </w:r>
    </w:p>
    <w:p>
      <w:pPr>
        <w:pStyle w:val="Normal"/>
        <w:jc w:val="both"/>
        <w:rPr/>
      </w:pPr>
      <w:r>
        <w:rPr>
          <w:sz w:val="28"/>
          <w:szCs w:val="28"/>
        </w:rPr>
        <w:t>- Отчет о бюджетных обязательствах (ф. 0503128-НП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исполнении мероприятий в рамках целевых программ (ф.0503166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целевых иностранных кредитах (ф. 0503167);</w:t>
      </w:r>
    </w:p>
    <w:p>
      <w:pPr>
        <w:pStyle w:val="Normal"/>
        <w:jc w:val="both"/>
        <w:rPr/>
      </w:pPr>
      <w:r>
        <w:rPr>
          <w:sz w:val="28"/>
          <w:szCs w:val="28"/>
        </w:rPr>
        <w:t>- Сведения о финансовых вложениях (ф.0503171);</w:t>
      </w:r>
    </w:p>
    <w:p>
      <w:pPr>
        <w:pStyle w:val="Normal"/>
        <w:jc w:val="both"/>
        <w:rPr/>
      </w:pPr>
      <w:r>
        <w:rPr>
          <w:sz w:val="28"/>
          <w:szCs w:val="28"/>
        </w:rPr>
        <w:t>- Сведения об изменении валюты баланса (ф. 0503173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доходах бюджета от перечисления части прибыли (ф.0503174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ринятых и неисполненных обязательствах получателя бюджетных средств (ф.0503175);</w:t>
      </w:r>
    </w:p>
    <w:p>
      <w:pPr>
        <w:pStyle w:val="Normal"/>
        <w:jc w:val="both"/>
        <w:rPr/>
      </w:pPr>
      <w:r>
        <w:rPr>
          <w:sz w:val="28"/>
          <w:szCs w:val="28"/>
        </w:rPr>
        <w:t>-  Сведения об остатках денежных средств на счетах получателя бюджетных средств (ф. 0503178);</w:t>
      </w:r>
    </w:p>
    <w:p>
      <w:pPr>
        <w:pStyle w:val="Normal"/>
        <w:jc w:val="both"/>
        <w:rPr/>
      </w:pPr>
      <w:r>
        <w:rPr>
          <w:sz w:val="28"/>
          <w:szCs w:val="28"/>
        </w:rPr>
        <w:t>- Сведения о вложениях в объекты недвижимого имущества, объектах незавершенного строительства  (ф. 0503190);</w:t>
      </w:r>
    </w:p>
    <w:p>
      <w:pPr>
        <w:pStyle w:val="Normal"/>
        <w:jc w:val="both"/>
        <w:rPr/>
      </w:pPr>
      <w:r>
        <w:rPr>
          <w:sz w:val="28"/>
          <w:szCs w:val="28"/>
        </w:rPr>
        <w:t>-  Сведения об исполнении судебных решений по денежным обязательствам бюджета (ф. 0503296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равка о суммах консолидируемых поступлений, подлежащих зачислению на счет бюджета  (ф. 0503184)</w:t>
      </w:r>
    </w:p>
    <w:p>
      <w:pPr>
        <w:pStyle w:val="Normal"/>
        <w:jc w:val="both"/>
        <w:rPr/>
      </w:pPr>
      <w:r>
        <w:rPr>
          <w:sz w:val="28"/>
          <w:szCs w:val="28"/>
        </w:rPr>
        <w:t>- Сведения об исполнении текстовых статей закона (решения) о бюджете (таблица № 3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особенностях ведения бюджетного учета (таблица № 4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 о проведении инвентаризаций (таблица № 6)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руководителя администрации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управления                                        </w:t>
        <w:tab/>
        <w:t>С.Л. Кораблев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иректор МКУ «Центр бюджет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та и отчетности»:</w:t>
        <w:tab/>
        <w:t xml:space="preserve">                                                                        Ю.В. Ершова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ный бухгалтер МКУ «Центр бюджет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та и отчетности»:</w:t>
        <w:tab/>
        <w:t xml:space="preserve">                                                                       Н.В. Прово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3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</w:rPr>
  </w:style>
  <w:style w:type="character" w:styleId="Wmicallto">
    <w:name w:val="wmi-callto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8F989091245817DC1165457C87A4DFC674EEB565820272F16EFFBE7FC87DBBRDTF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2:00:00Z</dcterms:created>
  <dc:creator>Admin</dc:creator>
  <dc:description/>
  <cp:keywords/>
  <dc:language>en-US</dc:language>
  <cp:lastModifiedBy>ProvorovaNV</cp:lastModifiedBy>
  <cp:lastPrinted>2020-02-27T09:05:00Z</cp:lastPrinted>
  <dcterms:modified xsi:type="dcterms:W3CDTF">2022-01-24T12:11:00Z</dcterms:modified>
  <cp:revision>3</cp:revision>
  <dc:subject/>
  <dc:title>ПОЯСНИТЕЛЬНАЯ ЗАПИСКА</dc:title>
</cp:coreProperties>
</file>