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ыполнении Программы муниципальных заимствований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муниципальных  заимствований района на 2019 год, утвержденной решением Муниципального Собрания от 14.12.2018 г. №  86 «О районном бюджете на 2019 год и плановый период  2020 и 2021 годов»,  предусмотрено  погашение  бюджетного  кредита в сумме 2 450,0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19 году бюджетный кредит полностью  погашен (в сумме 2 450,0 тыс. руб.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0 года  муниципальный долг района отсутству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9 год начислено процентов за пользование средствами бюджетных  кредитов   в сумме  18,9 тыс.</w:t>
      </w:r>
      <w:r>
        <w:rPr>
          <w:bCs/>
          <w:sz w:val="28"/>
          <w:szCs w:val="28"/>
        </w:rPr>
        <w:t xml:space="preserve"> руб., п</w:t>
      </w:r>
      <w:r>
        <w:rPr>
          <w:sz w:val="28"/>
          <w:szCs w:val="28"/>
        </w:rPr>
        <w:t>еречислено в областной бюджет в установленные сроки процентов  18,9 тыс. 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бязательства, утвержденные Программой муниципальных заимствований на 2019 год, исполнены в полном объеме.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 администрации</w:t>
      </w:r>
    </w:p>
    <w:p>
      <w:pPr>
        <w:pStyle w:val="Normal"/>
        <w:rPr/>
      </w:pPr>
      <w:r>
        <w:rPr>
          <w:sz w:val="28"/>
          <w:szCs w:val="28"/>
        </w:rPr>
        <w:t>района, начальник финансового управления                                 С.Л.Кораб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Зазулина Т.И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(81732) 2-32-80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46:00Z</dcterms:created>
  <dc:creator>k48-2</dc:creator>
  <dc:description/>
  <cp:keywords/>
  <dc:language>en-US</dc:language>
  <cp:lastModifiedBy>Фалина Ж.С.</cp:lastModifiedBy>
  <cp:lastPrinted>2014-02-25T15:44:00Z</cp:lastPrinted>
  <dcterms:modified xsi:type="dcterms:W3CDTF">2020-03-12T13:17:00Z</dcterms:modified>
  <cp:revision>34</cp:revision>
  <dc:subject/>
  <dc:title>РФ</dc:title>
</cp:coreProperties>
</file>