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состоянии муниципального долга Харовского муниципального района за 2019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01.01.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31.12.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),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(+) дол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говоры о предоставлении муниципальных гарант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 4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Бюджетный кредит, привлеченный в районный бюджет из областного бюджета по договору №12 от 22.12.2017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объ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муниципального дол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 45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униципальные заимствования Харовским муниципальным районом  в 2019 году (в том числе в виде привлечения кредитов в районный бюджет из других бюджетов бюджетной системы Российской Федерации) не осуществлялись.</w:t>
      </w:r>
    </w:p>
    <w:p>
      <w:pPr>
        <w:pStyle w:val="Normal"/>
        <w:ind w:firstLine="720"/>
        <w:jc w:val="both"/>
        <w:rPr/>
      </w:pPr>
      <w:r>
        <w:rPr/>
        <w:t>В 2019 году осуществлялось погашение бюджетного кредита  полученного из областного бюджета  в 2017 году на частичное покрытие дефицита районного бюджета  в сумме 4 000,0 тыс. руб. (договор между Департаментом финансов и Харовским муниципальным районом  от 22.12.2017 г. № 12, соглашение о реструктуризации обязательств (задолженности)   № 9 от 24 декабря 2018 года) .</w:t>
      </w:r>
    </w:p>
    <w:p>
      <w:pPr>
        <w:pStyle w:val="Normal"/>
        <w:ind w:firstLine="720"/>
        <w:jc w:val="both"/>
        <w:rPr/>
      </w:pPr>
      <w:r>
        <w:rPr/>
        <w:t>В 2019 году бюджетный кредит погашен в сумме 2 450,0 тыс. руб.</w:t>
      </w:r>
    </w:p>
    <w:p>
      <w:pPr>
        <w:pStyle w:val="Normal"/>
        <w:ind w:firstLine="720"/>
        <w:jc w:val="both"/>
        <w:rPr/>
      </w:pPr>
      <w:r>
        <w:rPr/>
        <w:t>По состоянию на 01.01.2020 года  долг по данному бюджетному кредиту отсутствует.</w:t>
      </w:r>
    </w:p>
    <w:p>
      <w:pPr>
        <w:pStyle w:val="Normal"/>
        <w:ind w:firstLine="720"/>
        <w:jc w:val="both"/>
        <w:rPr/>
      </w:pPr>
      <w:r>
        <w:rPr/>
        <w:t>За 2019 год начислено процентов за пользование средствами бюджетных  кредитов   в сумме  18,9 тыс.</w:t>
      </w:r>
      <w:r>
        <w:rPr>
          <w:bCs/>
        </w:rPr>
        <w:t>руб., п</w:t>
      </w:r>
      <w:r>
        <w:rPr/>
        <w:t>еречислено в областной бюджет в установленные сроки процентов  18,9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 обязательства, утвержденные Программой муниципальных заимствований на 2019 год, исполнены в полном объеме.         </w:t>
      </w:r>
    </w:p>
    <w:p>
      <w:pPr>
        <w:pStyle w:val="Normal"/>
        <w:rPr/>
      </w:pPr>
      <w:r>
        <w:rPr/>
        <w:t xml:space="preserve">              </w:t>
      </w:r>
      <w:r>
        <w:rPr/>
        <w:t>В 2019 году муниципальные гарантии не предоставлялись.</w:t>
      </w:r>
    </w:p>
    <w:p>
      <w:pPr>
        <w:pStyle w:val="Normal"/>
        <w:ind w:firstLine="708"/>
        <w:jc w:val="both"/>
        <w:rPr/>
      </w:pPr>
      <w:r>
        <w:rPr/>
        <w:t>Объем муниципального долга района по состоянию на 01.01.2020 года   отсутству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ешением Муниципального Собрания от 14.12.2018 № 86 «О районном бюджете на 2019 год и плановый период 2020 и 2021 годов» утвержден верхний предел муниципального долга на 01.01.2020 года в сумме 0,0 тыс. руб. (в том числе по муниципальным гарантиям – 0, 0 тыс. руб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ебования к верхнему пределу муниципального долга Харовским муниципальным районом, установленные пунктом 3 статьи 107 Бюджетного Кодекса Российской Федерации, соблюде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 администрации</w:t>
        <w:tab/>
        <w:tab/>
        <w:tab/>
        <w:tab/>
      </w:r>
    </w:p>
    <w:p>
      <w:pPr>
        <w:pStyle w:val="Normal"/>
        <w:rPr/>
      </w:pPr>
      <w:r>
        <w:rPr/>
        <w:t>района, начальник финансового управления                                 С.Л.Корабле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зулин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81732) 2 32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2:00Z</dcterms:created>
  <dc:creator>k45-6</dc:creator>
  <dc:description/>
  <cp:keywords/>
  <dc:language>en-US</dc:language>
  <cp:lastModifiedBy>Фалина Ж.С.</cp:lastModifiedBy>
  <cp:lastPrinted>2015-03-05T10:53:00Z</cp:lastPrinted>
  <dcterms:modified xsi:type="dcterms:W3CDTF">2020-03-12T13:18:00Z</dcterms:modified>
  <cp:revision>70</cp:revision>
  <dc:subject/>
  <dc:title>Отчет о состоянии муниципального долга Харовского </dc:title>
</cp:coreProperties>
</file>