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ведения об исполнении бюджета Харовского муниципаль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1 квартал 2025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2"/>
        <w:gridCol w:w="41"/>
        <w:gridCol w:w="2916"/>
        <w:gridCol w:w="2808"/>
      </w:tblGrid>
      <w:tr>
        <w:trPr>
          <w:trHeight w:val="65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 план на текущий год в соответствии с решением Муниципального Собрания округа о бюджете округ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е исполнение</w:t>
              <w:br/>
              <w:t xml:space="preserve">за отчетный период    </w:t>
            </w:r>
          </w:p>
        </w:tc>
      </w:tr>
      <w:tr>
        <w:trPr>
          <w:trHeight w:val="400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I. Доходы бюджета Харовского муниципального округ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: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логовые и неналоговые доходы, в т.ч.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 968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 593,4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прибыль, доходы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13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 338,2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оги на товары (работы, услуги), реализуемые на территории Российской Федерации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76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 922,1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совокупный доход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31 897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 543,4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имущество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10 861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6,6</w:t>
            </w:r>
          </w:p>
        </w:tc>
      </w:tr>
      <w:tr>
        <w:trPr>
          <w:trHeight w:val="31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пошлина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578,3</w:t>
            </w:r>
          </w:p>
        </w:tc>
      </w:tr>
      <w:tr>
        <w:trPr>
          <w:trHeight w:val="99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использования имущества, находящегося в государственной и  </w:t>
              <w:br/>
              <w:t xml:space="preserve">муниципальной собственности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3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724,6</w:t>
            </w:r>
          </w:p>
        </w:tc>
      </w:tr>
      <w:tr>
        <w:trPr>
          <w:trHeight w:val="4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 при пользовании природными ресурсами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 806,6</w:t>
            </w:r>
          </w:p>
        </w:tc>
      </w:tr>
      <w:tr>
        <w:trPr>
          <w:trHeight w:val="4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платных услуг и компенсации затрат государства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6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родажи материальных и  </w:t>
              <w:br/>
              <w:t xml:space="preserve">нематериальных активов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,0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,7</w:t>
            </w:r>
          </w:p>
        </w:tc>
      </w:tr>
      <w:tr>
        <w:trPr>
          <w:trHeight w:val="40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123,8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54 217,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 571,9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сего доходов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86 185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 165,3</w:t>
            </w:r>
          </w:p>
        </w:tc>
      </w:tr>
      <w:tr>
        <w:trPr>
          <w:trHeight w:val="400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Расходы бюджета Харовского муниципального округ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6 429,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 953,4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оборон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9,4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 334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450,4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257,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39,4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2,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2 519,7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8 884,0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 329,7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 458,5</w:t>
            </w:r>
          </w:p>
        </w:tc>
      </w:tr>
      <w:tr>
        <w:trPr>
          <w:trHeight w:val="17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9,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8,7</w:t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 942,7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471,7</w:t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 697,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673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сего расходов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640 654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9 615,9</w:t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. Дефицит бюджета Харовского муниципального округ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8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ефицит (-), профицит (+) бюдже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4 469,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50,6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2:00Z</dcterms:created>
  <dc:creator>1</dc:creator>
  <dc:description/>
  <cp:keywords/>
  <dc:language>en-US</dc:language>
  <cp:lastModifiedBy>Мартюкова Т.Г.</cp:lastModifiedBy>
  <cp:lastPrinted>2019-04-01T15:23:00Z</cp:lastPrinted>
  <dcterms:modified xsi:type="dcterms:W3CDTF">2025-05-13T07:42:00Z</dcterms:modified>
  <cp:revision>68</cp:revision>
  <dc:subject/>
  <dc:title>АДМИНИСТРАЦИЯ ХАРОВСКОГО МУНИЦИПАЛЬНОГО РАЙОНА</dc:title>
</cp:coreProperties>
</file>