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Сведения об объеме муниципального долг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Харовского муниципального округа за 1 квартал 2025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тыс.</w:t>
      </w:r>
      <w:r>
        <w:rPr/>
        <w:t>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134"/>
        <w:gridCol w:w="1293"/>
        <w:gridCol w:w="1117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ого долга на 01.01.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ого долга на 01.01.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ого долга на 01.04.2025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объем муниципального долга на 01.01.2026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объем муниципального долга на 01.01.202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объем муниципального долга на 01.01.2028 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объем муниципального долга Харовского муниципального округа, в том числе по видам долговых обязатель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0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нные бумаги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ченные округом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ивлеченные в валюте Российской Федерации в бюджет округа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округа, выраженные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блюдении в 1 квартале 2025 года утвержденных решением о бюджете ограничений по объему муниципального дол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ешением Муниципального Собрания Харовского муниципального округа от 19.12.2024 года   № 87 « О бюджете округа на 2025 год и плановый период 2026 и 2027 годов» утвержден верхний предел муниципального внутреннего долга округа на 01.01.2026года  в сумме 0,0 тыс. руб., в том числе по муниципальным гарантиям -0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 состоянию на 01.04.2025 года   муниципальный  долг округа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1 квартале 2025 года кредиты от кредитных организаций, бюджетные кредиты из других бюджетов бюджетной системы Российской Федерации  округом не привлекались, муниципальные гарантии не предоставля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Требования по соблюдению ограничений по объему муниципального долга, установленные Бюджетным кодексом Российской Федерации, в 1 квартале 2025 года, соблюд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п. начальника Финансового управления                                                    Н.Ю.Вересова          </w:t>
      </w:r>
    </w:p>
    <w:sectPr>
      <w:type w:val="nextPage"/>
      <w:pgSz w:w="11906" w:h="16838"/>
      <w:pgMar w:left="1418" w:right="849" w:gutter="0" w:header="0" w:top="568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36:00Z</dcterms:created>
  <dc:creator>k45-6</dc:creator>
  <dc:description/>
  <cp:keywords/>
  <dc:language>en-US</dc:language>
  <cp:lastModifiedBy>Ольга Кудряшова</cp:lastModifiedBy>
  <cp:lastPrinted>2024-04-22T10:40:00Z</cp:lastPrinted>
  <dcterms:modified xsi:type="dcterms:W3CDTF">2025-05-30T06:17:00Z</dcterms:modified>
  <cp:revision>26</cp:revision>
  <dc:subject/>
  <dc:title>Отчет о состоянии муниципального долга Харовского</dc:title>
</cp:coreProperties>
</file>