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Я ХАРО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 24.04.2025г.</w:t>
        <w:tab/>
        <w:tab/>
        <w:tab/>
        <w:tab/>
        <w:tab/>
        <w:tab/>
        <w:tab/>
        <w:tab/>
        <w:tab/>
        <w:t xml:space="preserve">         № 47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отчет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исполнении бюджет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Харовского муниципального округ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за 1 квартал 2025 год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264.2. Бюджетного кодекса Российской Федерации, п. 6.1.3 Положения о бюджетном процессе в Харовском муниципальном округе, утвержденного решением Муниципального Собрания Харовского муниципального округа Вологодской области от 01.11.2022 № 37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 xml:space="preserve">Утвердить </w:t>
      </w:r>
      <w:hyperlink w:anchor="Par26">
        <w:r>
          <w:rPr>
            <w:rStyle w:val="InternetLink"/>
            <w:color w:val="000000"/>
            <w:u w:val="none"/>
          </w:rPr>
          <w:t xml:space="preserve">отчет об исполнении </w:t>
        </w:r>
      </w:hyperlink>
      <w:r>
        <w:rPr/>
        <w:t>бюджета Харовского муниципального округа за 1 квартал  2025 года по доходам в сумме 248 165,3 тыс.рублей, по расходам в сумме 249 615,9 тыс.рублей с дефицитом бюджета округа в сумме 1 450,6 тыс.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>Утвердить ис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 </w:t>
      </w:r>
      <w:hyperlink r:id="rId2">
        <w:r>
          <w:rPr>
            <w:rStyle w:val="InternetLink"/>
          </w:rPr>
          <w:t>доход</w:t>
        </w:r>
      </w:hyperlink>
      <w:r>
        <w:rPr/>
        <w:t>ам бюджета округа за 1 квартал 2025 года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по расходам бюджета округа за 1 квартал 2025 года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 </w:t>
      </w:r>
      <w:hyperlink r:id="rId3">
        <w:r>
          <w:rPr>
            <w:rStyle w:val="InternetLink"/>
          </w:rPr>
          <w:t>источникам</w:t>
        </w:r>
      </w:hyperlink>
      <w:r>
        <w:rPr/>
        <w:t xml:space="preserve"> финансирования дефицита бюджета округа за 1 квартал 2025 года согласно приложению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Харовского муниципального округа                                      А.В. Бе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7DC547957C4DEB0D640EEC51B35A225A04DB8F1F3602756A02FDFC74F88DE9977E9EB8A8EABAACFA2B8250X4G" TargetMode="External"/><Relationship Id="rId3" Type="http://schemas.openxmlformats.org/officeDocument/2006/relationships/hyperlink" Target="consultantplus://offline/ref=01907DC547957C4DEB0D640EEC51B35A225A04DB8F1F3602756A02FDFC74F88DE9977E9EB8A8EABAADFE288150X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0:00Z</dcterms:created>
  <dc:creator>1</dc:creator>
  <dc:description/>
  <cp:keywords/>
  <dc:language>en-US</dc:language>
  <cp:lastModifiedBy>Мартюкова Т.Г.</cp:lastModifiedBy>
  <cp:lastPrinted>2025-05-12T09:03:00Z</cp:lastPrinted>
  <dcterms:modified xsi:type="dcterms:W3CDTF">2025-05-12T06:04:00Z</dcterms:modified>
  <cp:revision>43</cp:revision>
  <dc:subject/>
  <dc:title>АДМИНИСТРАЦИЯ ХАРОВСКОГО МУНИЦИПАЛЬНОГО РАЙОНА</dc:title>
</cp:coreProperties>
</file>