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2.11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9:13, расположенного по адресу: Вологодская обл. Харовский р-н, г.Харовск, ул.Чапаева, д.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Утюгов А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09:146, расположенного по адресу: Вологодская обл. Харовский р-н, г.Харовск, ул.Чапаева, д.8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Утюгов А.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3-03T13:13:00Z</cp:lastPrinted>
  <dcterms:modified xsi:type="dcterms:W3CDTF">2022-11-28T07:31:00Z</dcterms:modified>
  <cp:revision>18</cp:revision>
  <dc:subject/>
  <dc:title>В соответствии со статьей 69</dc:title>
</cp:coreProperties>
</file>