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11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4007:326, расположенного по адресу: Вологодская обл. Харовский р-н, г.Харовск, ул.Садовая, д.10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Отводов Ю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2-10-24T08:06:00Z</dcterms:modified>
  <cp:revision>19</cp:revision>
  <dc:subject/>
  <dc:title>В соответствии со статьей 69</dc:title>
</cp:coreProperties>
</file>