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5.11.2021г.</w:t>
      </w:r>
    </w:p>
    <w:p>
      <w:pPr>
        <w:pStyle w:val="Normal"/>
        <w:autoSpaceDE w:val="false"/>
        <w:spacing w:lineRule="atLeast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о статьей 69.1 Федерального закона от 13 июля 2015года № 218-ФЗ «О государственной регистрации недвижимости» выявлено:</w:t>
      </w:r>
    </w:p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отношении объекта недвижимости - жилого помещения (квартиры)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ложенного по адресу: Вологодская обл. Харовский район, г.Харовск, ул.Клубная, д.20, кв.1, </w:t>
      </w:r>
      <w:r>
        <w:rPr>
          <w:rFonts w:cs="Times New Roman" w:ascii="Times New Roman" w:hAnsi="Times New Roman"/>
          <w:sz w:val="28"/>
          <w:szCs w:val="28"/>
        </w:rPr>
        <w:t>в качестве его правообладателя, владеющего данны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едвижимости на праве собственности, выявлен:  Пудов А.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данное лицо не является правообладателем указанного объекта недвижимости, можно предоставить в течение 30(тридцати) дней в комитет по управлению муниципальным имуществом администрации Харовского муниципального района по адресу: Харовский р-н, г.Харовск, пл.Октябрьская, д.3 (каб.9),             тел. 8(817 32) 2-17-26.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21:00Z</dcterms:created>
  <dc:creator>Accountant</dc:creator>
  <dc:description/>
  <cp:keywords/>
  <dc:language>en-US</dc:language>
  <cp:lastModifiedBy>user21</cp:lastModifiedBy>
  <dcterms:modified xsi:type="dcterms:W3CDTF">2021-11-15T05:30:00Z</dcterms:modified>
  <cp:revision>13</cp:revision>
  <dc:subject/>
  <dc:title>В соответствии со статьей 69</dc:title>
</cp:coreProperties>
</file>