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0.03.2023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 отношении жилого помещения - квартир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5:12:0205007:361, расположенной по адресу: Вологодская обл. Харовский р-н, с/п Разинское, д.Гора, д.56, квартира 1, </w:t>
      </w:r>
      <w:r>
        <w:rPr>
          <w:rFonts w:cs="Times New Roman" w:ascii="Times New Roman" w:hAnsi="Times New Roman"/>
          <w:sz w:val="28"/>
          <w:szCs w:val="28"/>
        </w:rPr>
        <w:t>в качестве его правообладателя, владеющего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м недвижимости на праве собственности, выявлен: Дубинская И.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о том, что данное лицо не является правообладателем указанного объекта недвижимости, можно предоставить в течение 30(тридцати) дней в комитет по управлению муниципальным имуществом администрации Харовского муниципального района по адресу: Харовский р-н, г.Харовск, пл.Октябрьская, д.3 (каб.9),             тел. 8(817 32) 2-17-26. 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21:00Z</dcterms:created>
  <dc:creator>Accountant</dc:creator>
  <dc:description/>
  <cp:keywords/>
  <dc:language>en-US</dc:language>
  <cp:lastModifiedBy>user21</cp:lastModifiedBy>
  <cp:lastPrinted>2022-05-12T10:36:00Z</cp:lastPrinted>
  <dcterms:modified xsi:type="dcterms:W3CDTF">2023-03-22T05:36:00Z</dcterms:modified>
  <cp:revision>23</cp:revision>
  <dc:subject/>
  <dc:title>В соответствии со статьей 69</dc:title>
</cp:coreProperties>
</file>