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.07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202027:8 расположенного по адресу: Вологодская обл. Харовский р-н, д.Балуковская, д.2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: Круглова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202027:145 расположенного по адресу: Вологодская обл. Харовский р-н, д.Балуковская, д.2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: Круглова Д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округа по адресу: Харовский р-н, г.Харовск, пл.Октябрьская, д.3 (каб.9),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13:00Z</cp:lastPrinted>
  <dcterms:modified xsi:type="dcterms:W3CDTF">2023-07-10T05:05:00Z</dcterms:modified>
  <cp:revision>21</cp:revision>
  <dc:subject/>
  <dc:title>В соответствии со статьей 69</dc:title>
</cp:coreProperties>
</file>