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7:13, расположенного по адресу: Вологодская обл. Харовский р-н, г.Харовск, ул.Лесная, д.2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Лукачев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7:110, расположенного по адресу: Вологодская обл. Харовский р-н, г.Харовск, ул.Лесная, д.2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Лукачев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1-11-18T10:25:00Z</cp:lastPrinted>
  <dcterms:modified xsi:type="dcterms:W3CDTF">2022-02-28T11:56:00Z</dcterms:modified>
  <cp:revision>12</cp:revision>
  <dc:subject/>
  <dc:title>В соответствии со статьей 69</dc:title>
</cp:coreProperties>
</file>