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03:18, расположенного по адресу: Вологодская обл. Харовский р-н, г.Харовск, ул.Ветеранов, д.28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Голубев Б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03:44, расположенного по адресу: Вологодская обл. Харовский р-н, г.Харовск, ул.Ветеранов, д.28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Голубев Б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dcterms:modified xsi:type="dcterms:W3CDTF">2021-10-25T07:14:00Z</dcterms:modified>
  <cp:revision>9</cp:revision>
  <dc:subject/>
  <dc:title>В соответствии со статьей 69</dc:title>
</cp:coreProperties>
</file>