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1.2021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3:19, расположенного по адресу: Вологодская обл. Харовский р-н, г.Харовск, ул.Ветеранов, д.2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а Т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3:43, расположенного по адресу: Вологодская обл. Харовский р-н, г.Харовск, ул.Ветеранов, д.2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мирнова Т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1-11-18T10:25:00Z</cp:lastPrinted>
  <dcterms:modified xsi:type="dcterms:W3CDTF">2021-11-18T07:25:00Z</dcterms:modified>
  <cp:revision>9</cp:revision>
  <dc:subject/>
  <dc:title>В соответствии со статьей 69</dc:title>
</cp:coreProperties>
</file>