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4.03.2022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1041:17, расположенного по адресу: Вологодская обл. Харовский р-н, г.Харовск, ул.Заболотная, д.28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Смирнов В.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1041:62, расположенного по адресу: Вологодская обл. Харовский р-н, г.Харовск, ул.Заболотная, д.28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Смирнов В.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в течение 30(тридцати) дней в комитет по управлению муниципальным имуществом администрации Харовского муниципального района по адресу: Харовский р-н, г.Харовск, пл.Октябрьская, д.3 (каб.9),             тел. 8(817 32) 2-17-26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cp:keywords/>
  <dc:language>en-US</dc:language>
  <cp:lastModifiedBy>user21</cp:lastModifiedBy>
  <cp:lastPrinted>2021-11-18T10:25:00Z</cp:lastPrinted>
  <dcterms:modified xsi:type="dcterms:W3CDTF">2022-03-03T10:11:00Z</dcterms:modified>
  <cp:revision>13</cp:revision>
  <dc:subject/>
  <dc:title>В соответствии со статьей 69</dc:title>
</cp:coreProperties>
</file>