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2.08.2022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тношени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13:26, расположенного по адресу: Вологодская обл. Харовский р-н, г.Харовск, ул.Стекольная, д.9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Мурашова Г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отношении жилого дом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5:12:0103013:47, расположенного по адресу: Вологодская обл. Харовский р-н, г.Харовск, ул.Стекольная, д.9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Мурашова Г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cp:lastPrinted>2022-07-22T10:50:00Z</cp:lastPrinted>
  <dcterms:modified xsi:type="dcterms:W3CDTF">2022-07-22T07:50:00Z</dcterms:modified>
  <cp:revision>17</cp:revision>
  <dc:subject/>
  <dc:title>В соответствии со статьей 69</dc:title>
</cp:coreProperties>
</file>