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4.03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07:33, расположенного по адресу: Вологодская обл. Харовский р-н, г.Харовск, ул.Пролетарская, д.1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Хромцов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07:73, расположенного по адресу: Вологодская обл. Харовский р-н, г.Харовск, ул.Пролетарская, д.1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Хромц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3-03T13:35:00Z</cp:lastPrinted>
  <dcterms:modified xsi:type="dcterms:W3CDTF">2022-03-03T10:38:00Z</dcterms:modified>
  <cp:revision>22</cp:revision>
  <dc:subject/>
  <dc:title>В соответствии со статьей 69</dc:title>
</cp:coreProperties>
</file>