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.10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4026:27, расположенного по адресу: Вологодская обл. Харовский р-н, г.Харовск, ул.Горького, д.32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Сняткова Н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2-05-12T10:36:00Z</cp:lastPrinted>
  <dcterms:modified xsi:type="dcterms:W3CDTF">2022-11-16T11:38:00Z</dcterms:modified>
  <cp:revision>23</cp:revision>
  <dc:subject/>
  <dc:title>В соответствии со статьей 69</dc:title>
</cp:coreProperties>
</file>