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4476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т  12.12.2019 года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8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дополнений в решение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брания Харовского муниципального района № 62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8.10.2014 года «Об установлении переч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ых и иных мест на территор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овского района, нахождение детей в котор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етс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законом Вологодской области от 16 марта 2015 года №3602-ОЗ «Об охране семьи, материнства, отцовства и детства в Вологодской области»</w:t>
      </w:r>
      <w:r>
        <w:rPr>
          <w:sz w:val="28"/>
          <w:szCs w:val="28"/>
        </w:rPr>
        <w:t xml:space="preserve"> (с последующими изменениями), Муниципальное Собрание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1. Приложение к решению Муниципального Собрания Харо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2 от 28.10.2014 года (Перечень общественных и иных мест  на территории Харовского муниципального района, нахождение детей в которых не допускается и может причинить вред их здоровью, физическому, интеллектуальному, психическому, духовному и нравственному развитию)  дополнить абзацами следующего содержа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строительные площадки (кроме случаев, когда такое нахождение предусмотрено законодательством Российской Федерации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 береговые полосы и  акватории водных объектов ( для детей возрасте до 14 лет без сопровождения родителей (лиц, их заменяющих))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2. Настоящее решение вступает в силу с момента его официального опубликования в районной газете «Призыв»</w:t>
      </w:r>
      <w:r>
        <w:rPr>
          <w:sz w:val="28"/>
          <w:szCs w:val="28"/>
        </w:rPr>
        <w:t xml:space="preserve">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аровского муниципального района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.Н. Миролюб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0:00Z</dcterms:created>
  <dc:creator>User</dc:creator>
  <dc:description/>
  <cp:keywords/>
  <dc:language>en-US</dc:language>
  <cp:lastModifiedBy>k35-7</cp:lastModifiedBy>
  <cp:lastPrinted>2019-12-12T09:13:00Z</cp:lastPrinted>
  <dcterms:modified xsi:type="dcterms:W3CDTF">2019-12-16T09:50:00Z</dcterms:modified>
  <cp:revision>7</cp:revision>
  <dc:subject/>
  <dc:title> </dc:title>
</cp:coreProperties>
</file>