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443865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0" t="-63" r="-8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Е СОБРАНИЕ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ХАРОВСКОГО МУНИЦИПАЛЬНОГО РАЙОНА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ШЕНИЕ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т 28.10.2014 г   </w:t>
      </w:r>
      <w:r>
        <w:rPr>
          <w:sz w:val="28"/>
          <w:szCs w:val="28"/>
        </w:rPr>
        <w:t xml:space="preserve">                                                                                              № 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становлении перечня общественны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иных мест на территории Харо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нахождение детей в которых не допуск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В соответствии с законом Вологодской области от 29 декабря 2003 года №982-ОЗ «Об охране семьи, материнства, отцовства и детства в Вологодской области»</w:t>
      </w:r>
      <w:r>
        <w:rPr>
          <w:sz w:val="28"/>
          <w:szCs w:val="28"/>
        </w:rPr>
        <w:t xml:space="preserve"> (с последующими изменениями), Муниципальное Собрание </w:t>
      </w:r>
      <w:r>
        <w:rPr>
          <w:sz w:val="28"/>
          <w:szCs w:val="28"/>
          <w:lang w:val="ru-RU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 перечень общественных и иных мест мест на территории Харовского муниципального района, нахождение детей в которых не допускается и может причинить вред их здоровью, физическому, интеллектуальному, психическому, духовному и нравственному развитию согласно приложению к настоящему реш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Настоящее решение вступает в силу с момента его официального опубликования в районной газете «Призы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Харовского муниципального района                                              С.Н.Попов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решению Муниципального 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брания Харовского района 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 xml:space="preserve">от 28.10.2014 г         №  62      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ЕРЕЧЕНЬ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ОБЩЕСТВЕННЫХ И ИНЫХ МЕСТ НА ТЕРРИТОРИИ ХАРОВСКОГО МУНИЦИПАЛЬНОГО РАЙОНА, В КОТОРЫХ НЕ ДОПУСКАЕТСЯ НАХОЖДЕНИЕ НЕСОВЕРШЕННОЛЕТНИХ ДЕТЕЙ И МОЖЕТ ПРИЧИНИТЬ ВРЕД ИХ ЗДОРОВЬЮ, ФИЗИЧЕСКОМУ, ИНТЕЛЛЕКТУАЛЬНОМУ, ПСИХИЧЕСКОМУ,ДУХОВНОМУ И НРАВСТВЕННОМУ РАЗВИТИЮ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lang w:val="ru-RU"/>
        </w:rPr>
        <w:tab/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рыши домов, гаражей и гаражных кооперативов;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технические помещения многоквартирных жилых домов, частные и бесхозяйные хозяйственные постройки, здания недействующих и реставрируемых церквей;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железнодорожный мост и территории железнодорожных путей, за исключением санкционированных пешеходных переходов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лесные массивы ( запрещается нахождение детей до 14 летнего возраста без сопровождения родителей, лиц их заменяющих),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территории котельных предприятий жилищно-коммунального комплекса и промышленных предприятий;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автозаправочные станции (запрещается нахождение детей до 16 летнего возраста без сопровождения родителей, лиц их заменяющих).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4-10-31T10:30:00Z</cp:lastPrinted>
  <dcterms:modified xsi:type="dcterms:W3CDTF">2009-04-16T07:32:06Z</dcterms:modified>
  <cp:revision>2</cp:revision>
  <dc:subject/>
  <dc:title/>
</cp:coreProperties>
</file>