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а и обязанности опекун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 CYR" w:cs="Arial CYR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ботиться </w:t>
      </w:r>
      <w:r>
        <w:rPr>
          <w:rFonts w:eastAsia="Arial CYR" w:cs="Arial CYR"/>
          <w:sz w:val="22"/>
          <w:szCs w:val="22"/>
          <w:lang w:val="ru-RU"/>
        </w:rPr>
        <w:t>о содержании своих подопечных, об обеспечении их уходом и лечением, защищать их права и интересы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rFonts w:eastAsia="Arial CYR" w:cs="Arial CYR"/>
          <w:sz w:val="22"/>
          <w:szCs w:val="22"/>
          <w:lang w:val="ru-RU"/>
        </w:rPr>
        <w:t>проживать совместно со своими подопечными, извещать органы опеки и попечительства о перемене места жительств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одавать заявление о выплате причитающихся подопечному пособий, пенсий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нимать меры по защите права собственности подопечного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жегодно не позднее 1 февраля текущего года представлять в орган опеки и попечительства отчет в письменной форме за предыдущий год о хранении, об использовании имущества и об управлении имуществом подопечного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зводить уплату налогов, причитающихся  в бюджет с подопечного (за счет денежных средств этого лица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улучшении состояния здоровья подопечного, свидетельствующем о прекращении психического расстройства, опекун обязан ходатайствовать перед судом о признании подопечного дееспособным и о снятии с него опек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други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ъявлять требования о возмещении вреда, причиненного здоровью подопечного или его имуществу, о компенсации морального вреда, причиненного подопечному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 CYR" w:cs="Arial CYR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щищать жилищные права подопечного путем подачи исков о его вселении, о выселении лиц, не имеющих права проживать в жилом помещении подопечного, подачи заявления о предоставлении подопечному жилого помещения и пр.</w:t>
      </w:r>
    </w:p>
    <w:p>
      <w:pPr>
        <w:pStyle w:val="Normal"/>
        <w:spacing w:lineRule="atLeast" w:line="10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</w:t>
      </w:r>
      <w:r>
        <w:rPr>
          <w:rFonts w:eastAsia="Arial CYR" w:cs="Arial CYR"/>
          <w:sz w:val="22"/>
          <w:szCs w:val="22"/>
          <w:lang w:val="ru-RU"/>
        </w:rPr>
        <w:t>О</w:t>
      </w:r>
      <w:r>
        <w:rPr>
          <w:rFonts w:eastAsia="Arial CYR" w:cs="Arial CYR"/>
          <w:sz w:val="22"/>
          <w:szCs w:val="22"/>
        </w:rPr>
        <w:t xml:space="preserve">бязанности по опеке и попечительству исполняются безвозмездно, </w:t>
      </w:r>
      <w:r>
        <w:rPr>
          <w:rFonts w:eastAsia="Arial CYR" w:cs="Arial CYR"/>
          <w:sz w:val="22"/>
          <w:szCs w:val="22"/>
          <w:lang w:val="ru-RU"/>
        </w:rPr>
        <w:t xml:space="preserve">за исключением случаев, предусмотренных действующим законодательством </w:t>
      </w:r>
      <w:r>
        <w:rPr>
          <w:rFonts w:eastAsia="Arial CYR" w:cs="Arial CYR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  <w:lang w:val="ru-RU"/>
        </w:rPr>
        <w:tab/>
        <w:t>Для совершения сделок, влекущих уменьшение имущества подопечного требуется предварительное разрешение органа опеки и попечительства.</w:t>
      </w:r>
    </w:p>
    <w:p>
      <w:pPr>
        <w:pStyle w:val="Normal"/>
        <w:spacing w:lineRule="atLeast" w:line="10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ab/>
        <w:tab/>
      </w:r>
      <w:r>
        <w:rPr>
          <w:rFonts w:eastAsia="Arial CYR" w:cs="Arial CYR"/>
          <w:b/>
          <w:bCs/>
          <w:sz w:val="22"/>
          <w:szCs w:val="22"/>
          <w:lang w:val="ru-RU"/>
        </w:rPr>
        <w:t>Опекун, его супруг и близкие родственники не вправе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совершать сделки с подопечным, за исключением передачи имущества подопечному в качестве дара или в безвозмездное пользовани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екун недееспособного гражданина несет ответственность: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ущественную — за причинение вреда личности и имуществу подопечного (ст. 1064 ГК РФ). Опекун возмещает вред, причиненный гражданином, признанным недееспособным, если не докажет, что вред возник не по его вине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оловную — когда подопечный оставлен без надзора и необходимой помощи, а жизнь и здоровье подопечного находятся в опасности (ст. 125, 150-152, 156 УК РФ).</w:t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знакомлен(на) ____________________________                            «____» ____________201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cp:lastPrinted>2017-05-17T08:24:00Z</cp:lastPrinted>
  <dcterms:modified xsi:type="dcterms:W3CDTF">2012-03-20T06:54:00Z</dcterms:modified>
  <cp:revision>3</cp:revision>
  <dc:subject/>
  <dc:title/>
</cp:coreProperties>
</file>