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СОЦИАЛЬНОЙ ЗАЩИТЫ НАСЕЛЕНИЯ</w:t>
        <w:br/>
        <w:t>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л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06.07.2017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1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 по выд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ого разрешения на осущест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й, затрагивающих имущественные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их граждан и 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, признанных в установленном зако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е недееспособными либо ограниченным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дееспособности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тивный регламент предоставления государственной услуги по выдаче предварительного разрешения на осуществление действий, затрагивающих имущественные права несовершеннолетних граждан и совершеннолетних граждан, признанных в установленном законом порядке недееспособными либо ограниченными в дееспособности (приложение 1)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ечень должностных лиц, ответственных за предоставление государственной услуги по выдаче предварительного разрешения на осуществление действий, затрагивающих имущественные права несовершеннолетних граждан и совершеннолетних граждан, признанных в установленном законом порядке недееспособными либо ограниченными в дееспособности (приложение 2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тделу организации опеки и попечительства, семейного жизнеустройства управления по социальным вопросам, опеке и попечительству (И.В. Кудринской) обеспечить размещение настоящего приказа на </w:t>
      </w:r>
      <w:r>
        <w:rPr>
          <w:sz w:val="24"/>
          <w:szCs w:val="24"/>
        </w:rPr>
        <w:t>официальном сайте Департамента социальной защиты населения области, в местах предоставления государственной услуг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риказа возложить на начальника управления </w:t>
      </w:r>
      <w:r>
        <w:rPr>
          <w:bCs/>
          <w:sz w:val="24"/>
          <w:szCs w:val="24"/>
        </w:rPr>
        <w:t>по социальным вопросам, опеке и попечительству Г.В. Манюкову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риказ вступает в силу через 10 дней после дня его официального опубликования, за исключением пункта 2, который вступает в силу со дня подписания при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21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аман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51" w:gutter="0" w:header="750" w:top="1026" w:footer="848" w:bottom="112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/>
        <w:tc>
          <w:tcPr>
            <w:tcW w:w="3603" w:type="dxa"/>
            <w:tcBorders/>
          </w:tcPr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ом Департамента социальной защиты 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 Вологодской области</w:t>
            </w:r>
          </w:p>
          <w:p>
            <w:pPr>
              <w:pStyle w:val="ConsPlusTitle"/>
              <w:widowControl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___________  № _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caps/>
          <w:sz w:val="24"/>
          <w:szCs w:val="24"/>
        </w:rPr>
      </w:pPr>
      <w:r>
        <w:rPr>
          <w:rStyle w:val="StrongEmphasis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Style w:val="StrongEmphasis"/>
          <w:caps/>
          <w:sz w:val="24"/>
          <w:szCs w:val="24"/>
        </w:rPr>
        <w:t>предоставления государственной услуг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ВЫДАЧЕ ПРЕДВАРИТЕЛЬНОГО РАЗРЕШЕНИЯ НА ОСУЩЕСТВЛЕНИЕ ДЕЙСТВИЙ, ЗАТРАГИВАЮЩИХ ИМУЩЕСТВЕННЫЕ ПРАВА НЕСОВЕРШЕННОЛЕТНИХ ГРАЖДАН и СОВЕРШЕННОЛЕТНИХ ГРАЖДАН, ПРИЗНАННЫХ В УСТАНОВЛЕННОМ ЗАКОНОМ ПОРЯДКЕ НЕДЕЕСПОСОБНЫМИ ЛИБО ОГРАНИЧЕННЫМИ В ДЕЕСПОСБ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государственной услуги по выдаче предварительного разрешения на осуществление действий, затрагивающих имущественные права несовершеннолетних граждан и совершеннолетних граждан, признанных в установленном законом порядке недееспособными либо ограниченными в дееспособности (далее соответственно – </w:t>
      </w:r>
      <w:r>
        <w:rPr>
          <w:bCs/>
          <w:iCs/>
          <w:sz w:val="24"/>
          <w:szCs w:val="24"/>
        </w:rPr>
        <w:t>административный регламент, государственная услуга, предварительное разрешение</w:t>
      </w:r>
      <w:r>
        <w:rPr>
          <w:sz w:val="24"/>
          <w:szCs w:val="24"/>
        </w:rPr>
        <w:t>), устанавливает порядок и стандарт предоставления государствен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Государственная услуга предоставляется следующим категориям граждан (далее – заявители)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ным представителям (родителям, опекунам, попечителям, приемным родителям) несовершеннолетних граждан (далее также - законный представитель, несовершеннолетний)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ым представителям (опекунам, попечителям) совершеннолетних граждан, признанных в установленном законом порядке недееспособными либо ограниченными в дееспособности (далее также - законный представитель, совершеннолетний недееспособный (ограниченный в дееспособности) гражданин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м гражданам, достигшим возраста 14 лет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нолетним гражданам, признанным в установленном законом порядке ограниченными в дееспособности; </w:t>
      </w:r>
    </w:p>
    <w:p>
      <w:pPr>
        <w:pStyle w:val="22"/>
        <w:spacing w:lineRule="auto" w:line="240" w:before="0" w:after="0"/>
        <w:ind w:left="0" w:right="-8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жет выступать иное физическое лицо, наделенное соответствующими полномочиями в установленном зако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 месте нахождения, графике работы, контактных телефонах и адресах электронной почты органов местного самоуправления муниципальных районов и городских округов области, осуществляющих отдельные государственные полномочия в сфере опеки и попечительства (далее – органы опеки и попечительства) и информация о месте нахождения, графике работы, контактных телефонах, адресах электронной почты и официального сайта Департамента социальной защиты населения Вологодской области (далее - Департамент) в информационно-телекоммуникационной сети «Интернет» (далее – сеть «Интернет») представлена в приложении 1 к настоящему административному регламент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Адрес федеральной государственной информационной системы «Единый портал государственных и муниципальных услуг (функций)» (далее – Единый портал) в сети «Интернет»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– Региональный портал) в сети «Интернет»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</w:rPr>
          <w:t>://gosuslugi35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о предоставлении государственной услуги осуществляется по следующим вопросам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 законодательных и иных нормативных правовых актах Российской Федерации и Вологодской области, устанавливающих требования к предоставлению государственной услуг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 настоящем административном регламенте, приказе о его утверждении и уполномоченных должностных лицах, ответственных за предоставление государственной услуг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 ходе предоставления государственной услуг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 сроках предоставления государственной услуг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 перечне документов, необходимых для предоставления государственной услуги, в том числе об образцах заявлени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о месте нахождения, графике работы, номерах телефонов Департамента, адресах официального сайта Департамента в сети «Интернет» и электронной почты Департамент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 месте нахождения, номерах телефонов органов опеки и попечи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 порядке получения консультац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б административных процедурах, осуществляемых при предоставлении государствен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порядке обжалования действий (бездействия) должностных лиц и государственных служащих Департамента, а также принимаемых ими решений в ходе предоставления государствен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порядке и формах контроля за предоставлением государствен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иной информации о деятельности Департамента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ю по вопросам, предусмотренным пунктом 1.5 настоящего административного регламента, можно получить, обратившись в орган опеки и попечительства лично, по почте, по электронной почте, по телефон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ацию по вопросам, предусмотренным подпунктами «а», «б», «г» - «м» пункта 1.5 настоящего административного регламента, можно получи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Департамента, на Едином портале, Региональном портале в сети «Интернет»,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Департамента, органа опеки и попечитель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(консультирование) осуществляется специалистами Департамента (органа опеки и попечительства), ответственными за информирование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Департамента (органа опеки и попечительства), ответственные за информирование, определяются актом Департамента (органа опеки и попечительств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Индивидуальное устное информирование осуществляется специалистами Департамента (органа опеки и попечительства)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на устное обращение требуется более продолжительное время, сотрудник Департамента (органа опеки и попечительства) ответственный за информирование, предлагает заинтересованным лицам перезвонить в определенный день и в определенное врем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государственной услуги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Департамента (органа опеки и попечительства), принявший телефонный звонок, разъясняет заявителю право обратиться с письменным обращением в Департамент (орган опеки и попечительства) и требования к оформлению обращ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Департамента (органа опеки и попечительства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ConsPlusNormal1"/>
        <w:bidi w:val="0"/>
        <w:ind w:left="0" w:right="-2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индивидуальном письменном информировании о правилах предоставления государственной услуги ответ заинтересованному лицу направляется почтовым отправлением, электронной почтой, через официальный сайт Департамента (органа опеки и попечительства) по выбору заявителя в срок, не превышающий 5 рабочих дней со дня поступления письменного запроса.</w:t>
      </w:r>
    </w:p>
    <w:p>
      <w:pPr>
        <w:pStyle w:val="Normal"/>
        <w:ind w:left="0" w:right="-32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Департамента (органа опеки и попечительства).</w:t>
      </w:r>
    </w:p>
    <w:p>
      <w:pPr>
        <w:pStyle w:val="Normal"/>
        <w:ind w:left="0" w:right="-32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Публичное письменное информирование осуществляется путем публикации информационных материалов о правилах предоставления государственной услуги, а также настоящего административного регламента и правового акта о его утверждении: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Департамента, на Региональном портале в сети «Интернет»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Департамента (органа опеки и попечитель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en-US"/>
        </w:rPr>
        <w:t>II</w:t>
      </w:r>
      <w:r>
        <w:rPr>
          <w:rStyle w:val="StrongEmphasis"/>
          <w:b w:val="false"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Наименование государствен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2.1. Выдача предварительного разрешения </w:t>
      </w:r>
      <w:r>
        <w:rPr>
          <w:sz w:val="24"/>
          <w:szCs w:val="24"/>
        </w:rPr>
        <w:t>на осуществление действий, затрагивающих имущественные права несовершеннолетних граждан и совершеннолетних граждан, признанных в установленном законом порядке недееспособными либо ограниченными в дееспособ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 области, органов местного самоуправления, предоставляющих государственную услугу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2. Государственная услуга предоставляется: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анами опеки и попечительства по месту жительства несовершеннолетнего (совершеннолетнего недееспособного </w:t>
      </w:r>
      <w:r>
        <w:rPr>
          <w:sz w:val="24"/>
          <w:szCs w:val="24"/>
        </w:rPr>
        <w:t xml:space="preserve">(ограниченного в дееспособности) </w:t>
      </w:r>
      <w:r>
        <w:rPr>
          <w:rFonts w:eastAsia="Calibri"/>
          <w:sz w:val="24"/>
          <w:szCs w:val="24"/>
        </w:rPr>
        <w:t xml:space="preserve"> гражданина) - </w:t>
      </w:r>
      <w:r>
        <w:rPr>
          <w:sz w:val="24"/>
          <w:szCs w:val="24"/>
        </w:rPr>
        <w:t>в части приема документов на предоставление государственной услуги, принятия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епартаментом - в части информирования о правилах предоставления государственной услуги, осуществления контроля над предоставлением государственной услуг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государственных услуг органами исполнительной государственной власти области и оказываются организациями, участвующими в предоставлении государственных услуг органов исполнительной государственной власти области, утвержденный постановлением Правительства области от 18 апреля 2011 года № 3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результата предост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ом предоставления государственной услуги явля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шение о выдаче предварительного разреш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шение об отказе в выдаче предварительного разреш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принятия решения о выдаче (об отказе в выдаче) предварительного разрешения составляет не более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ендарных дней со дня </w:t>
      </w:r>
      <w:r>
        <w:rPr>
          <w:bCs/>
          <w:sz w:val="24"/>
          <w:szCs w:val="24"/>
        </w:rPr>
        <w:t>подачи заявления о выдаче предварительного разрешения в орган опеки и попечительства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рок вручения (направления) решения о выдаче (об отказе в выдаче) предварительного разрешения составляет не более 5 календарных дней со дня принятия решения о выдаче (об отказе в выдаче) предварительного разрешения</w:t>
      </w:r>
      <w:r>
        <w:rPr>
          <w:i/>
          <w:sz w:val="24"/>
          <w:szCs w:val="24"/>
        </w:rPr>
        <w:t>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ых правовых актов, непосредственно 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гулирующих отношения, возникающие в связи с предоставлением государственной услуги, с указанием их реквизит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7. Государственная услуга предоставляется в соответствии со </w:t>
      </w:r>
      <w:r>
        <w:rPr>
          <w:sz w:val="24"/>
          <w:szCs w:val="24"/>
        </w:rPr>
        <w:t>следующими нормативными правовыми актам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ым кодекс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Федеральным законом от 24 апреля 2008 года № 48-ФЗ «Об опеке и попечительстве»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</w:t>
      </w:r>
    </w:p>
    <w:p>
      <w:pPr>
        <w:pStyle w:val="Normal"/>
        <w:autoSpaceDE w:val="false"/>
        <w:ind w:left="0" w:right="0"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редставлению заявителем, порядок их представления</w:t>
      </w:r>
    </w:p>
    <w:p>
      <w:pPr>
        <w:pStyle w:val="Normal"/>
        <w:autoSpaceDE w:val="false"/>
        <w:ind w:left="0" w:righ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8. Для предоставления государственной услуги предоставляются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а) </w:t>
      </w:r>
      <w:hyperlink r:id="rId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законного представителя (законных представителей) несовершеннолетнего  (совершеннолетнего недееспособного (ограниченного в дееспособности) гражданина), включающее согласие несовершеннолетнего, достигшего возраста 14 лет (совершеннолетнего гражданина, признанного в установленном законом порядке ограниченным в дееспособности), по форме согласно приложению 2 к административному регламенту - в случае обращения законного представителя (законных представителей) несовершеннолетнего (совершеннолетнего недееспособного (ограниченного в дееспособности) гражданина) при личном присутствии в органе опеки и попечительства законного представителя (обоих законных представителей) и несовершеннолетнего, достигшего возраста 14 лет (совершеннолетнего гражданина, признанного в установленном законом порядке ограниченным в дееспособности) при подаче заявле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несовершеннолетнего, достигшего возраста 14 лет (совершеннолетнего гражданина, признанного в установленном законом порядке ограниченным в дееспособности), включающее согласие его законного представителя (законных представителей), по форме согласно приложению 3 к административному регламенту - в случае обращения несовершеннолетнего, достигшего возраста 14 лет (совершеннолетнего гражданина, признанного в установленном законом порядке ограниченным в дееспособности) при  личном присутствии в органе опеки и попечительства несовершеннолетнего, достигшего возраста 14 лет (совершеннолетнего гражданина, признанного в установленном законом порядке ограниченным в дееспособности) и его законного представителя (обоих законных представителей) при подаче заявле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Calibri"/>
          <w:sz w:val="24"/>
          <w:szCs w:val="24"/>
        </w:rPr>
        <w:t xml:space="preserve">нотариально заверенное согласие на </w:t>
      </w:r>
      <w:r>
        <w:rPr>
          <w:sz w:val="24"/>
          <w:szCs w:val="24"/>
        </w:rPr>
        <w:t>осуществление действий, затрагивающих имущественные права несовершеннолетнего  (совершеннолетнего недееспособного (ограниченного в дееспособности) гражданина), от его законного представителя (законных представителей), который (которые) лично не может (не могут) присутствовать в органе опеки и попечительства при подаче заявле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отариально заверенное согласие </w:t>
      </w:r>
      <w:r>
        <w:rPr>
          <w:sz w:val="24"/>
          <w:szCs w:val="24"/>
        </w:rPr>
        <w:t>несовершеннолетнего, достигшего возраста 14 лет (совершеннолетнего гражданина, признанного в установленном законом порядке ограниченным в дееспособности</w:t>
      </w:r>
      <w:r>
        <w:rPr>
          <w:rFonts w:eastAsia="Calibri"/>
          <w:sz w:val="24"/>
          <w:szCs w:val="24"/>
        </w:rPr>
        <w:t>)</w:t>
      </w:r>
      <w:r>
        <w:rPr>
          <w:sz w:val="24"/>
          <w:szCs w:val="24"/>
        </w:rPr>
        <w:t xml:space="preserve"> на осуществление действий, затрагивающих его имущественные права </w:t>
      </w:r>
      <w:r>
        <w:rPr>
          <w:rFonts w:eastAsia="Calibri"/>
          <w:sz w:val="24"/>
          <w:szCs w:val="24"/>
        </w:rPr>
        <w:t>- в случае невозможности его личного присутствия в органе опеки и попечительства при подаче заяв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</w:t>
      </w:r>
      <w:r>
        <w:rPr>
          <w:sz w:val="24"/>
          <w:szCs w:val="24"/>
        </w:rPr>
        <w:t>копию документа, удостоверяющего личность заявителя (страниц, содержащих сведения о личности)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пию свидетельства о рождении ребенка, выданного консульским учреждением Российской Федерации за пределами территории Российской Федерации, - если ребенок родился на территории иностранного государства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подтверждающего факт рождения и регистрации ребенка, выданного и удостоверенного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если ребенок родился на территории иностранного государства - участника </w:t>
      </w:r>
      <w:hyperlink r:id="rId10">
        <w:r>
          <w:rPr>
            <w:rStyle w:val="InternetLink"/>
            <w:color w:val="0000FF"/>
            <w:sz w:val="24"/>
            <w:szCs w:val="24"/>
          </w:rPr>
          <w:t>Конвенции</w:t>
        </w:r>
      </w:hyperlink>
      <w:r>
        <w:rPr>
          <w:sz w:val="24"/>
          <w:szCs w:val="24"/>
        </w:rPr>
        <w:t>, отменяющей требование легализации иностранных официальных документов, заключенной в Гааге 5 октября 1961 года (далее - Конвенция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подтверждающего факт рождения и регистрации ребенка, выданного компетентным органом иностранного государства, переведенного на русский язык и легализованного консульским учреждением Российской Федерации за пределами территории Российской Федерации, - если ребенок родился на территории иностранного государства, не являющегося участником </w:t>
      </w:r>
      <w:hyperlink r:id="rId11">
        <w:r>
          <w:rPr>
            <w:rStyle w:val="InternetLink"/>
            <w:color w:val="0000FF"/>
            <w:sz w:val="24"/>
            <w:szCs w:val="24"/>
          </w:rPr>
          <w:t>Конвенции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опию документа, подтверждающего факт рождения и регистрации ребенка, выданного компетентным органом иностранного государства, переведенного на русский язык и скрепленного гербовой печатью, - если ребенок родился на территории иностранного государства, являющегося участником </w:t>
      </w:r>
      <w:hyperlink r:id="rId12">
        <w:r>
          <w:rPr>
            <w:rStyle w:val="InternetLink"/>
            <w:color w:val="0000FF"/>
            <w:sz w:val="24"/>
            <w:szCs w:val="24"/>
          </w:rPr>
          <w:t>Конвенции</w:t>
        </w:r>
      </w:hyperlink>
      <w:r>
        <w:rPr>
          <w:sz w:val="24"/>
          <w:szCs w:val="24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) копию документа, удостоверяющего личность, несовершеннолетнего, достигшего возраста 14 лет </w:t>
      </w:r>
      <w:r>
        <w:rPr>
          <w:sz w:val="24"/>
          <w:szCs w:val="24"/>
        </w:rPr>
        <w:t>(страниц, содержащих сведения о личности)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е) копию документа, удостоверяющего личность, совершеннолетнего недееспособного </w:t>
      </w:r>
      <w:r>
        <w:rPr>
          <w:sz w:val="24"/>
          <w:szCs w:val="24"/>
        </w:rPr>
        <w:t xml:space="preserve">(ограниченного в дееспособности) </w:t>
      </w:r>
      <w:r>
        <w:rPr>
          <w:rFonts w:eastAsia="Calibri"/>
          <w:sz w:val="24"/>
          <w:szCs w:val="24"/>
        </w:rPr>
        <w:t xml:space="preserve">гражданина </w:t>
      </w:r>
      <w:r>
        <w:rPr>
          <w:sz w:val="24"/>
          <w:szCs w:val="24"/>
        </w:rPr>
        <w:t>(страниц, содержащих сведения о личности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лучае, когда заявитель не имеет возможность представить согласие второго законного представителя на осуществление действий, затрагивающих имущественные права несовершеннолетнего гражданин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 предусмотренное подпунктами «а», «б» пункта 2.8 настоящего административного регламента, дополнительно предоставля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 о лишении родительских прав (ограничении в родительских правах) - в случае лишения родительских прав (ограничении в родительских правах) второго родителя несовершеннолетнего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 о признании недееспособным (ограниченно дееспособным) - в случае признания второго родителя несовершеннолетнего недееспособным (ограниченно дееспособным)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ешения суда об объявлении умершим (признании безвестно отсутствующим) - в случае объявления умершим (признании безвестно отсутствующим) второго родителя несовершеннолетнег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0. Для получения предварительного разрешения на совершение сделок, направленных на отчуждение недвижимого имущества несовершеннолетнего (совершеннолетнего недееспособного</w:t>
      </w:r>
      <w:r>
        <w:rPr>
          <w:sz w:val="24"/>
          <w:szCs w:val="24"/>
        </w:rPr>
        <w:t xml:space="preserve"> (ограниченного в дееспособности)</w:t>
      </w:r>
      <w:r>
        <w:rPr>
          <w:rFonts w:eastAsia="Calibri"/>
          <w:sz w:val="24"/>
          <w:szCs w:val="24"/>
        </w:rPr>
        <w:t xml:space="preserve"> гражданина)  (далее также - имущество, недвижимое имущество) дополнительно представля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копия правоустанавливающего документа на недвижимое имущество, право на которое не зарегистрировано в Едином государственном реестре недвижимости (на отчуждаемое и (или) приобретаемое имущество)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копия технического или кадастрового паспорта (на отчуждаемое и (или) приобретаемое недвижимое имущество)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отчет об оценке рыночной стоимости отчуждаемого и (или)  приобретаемого недвижимого имущества (иные документы, подтверждающие стоимость недвижимого имущества);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) документы, подтверждающие необходимость совершения сделки, направленной на отчуждение недвижимого имущества, в случаях, предусмотренных статьей 20 </w:t>
      </w:r>
      <w:hyperlink r:id="rId13">
        <w:r>
          <w:rPr>
            <w:rStyle w:val="InternetLink"/>
            <w:rFonts w:eastAsia="Calibri"/>
            <w:sz w:val="24"/>
            <w:szCs w:val="24"/>
          </w:rPr>
          <w:t>Федерального закона от 24 апреля 2008 года  № 48-ФЗ «Об опеке и попечительстве</w:t>
        </w:r>
      </w:hyperlink>
      <w:r>
        <w:rPr>
          <w:rFonts w:eastAsia="Calibri"/>
          <w:sz w:val="24"/>
          <w:szCs w:val="24"/>
        </w:rPr>
        <w:t>» (при наличии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11. Для получения предварительного разрешения на совершение сделок, направленных на отчуждение движимого имущества несовершеннолетнего (совершеннолетнего недееспособного  </w:t>
      </w:r>
      <w:r>
        <w:rPr>
          <w:sz w:val="24"/>
          <w:szCs w:val="24"/>
        </w:rPr>
        <w:t xml:space="preserve">(ограниченного в дееспособности) </w:t>
      </w:r>
      <w:r>
        <w:rPr>
          <w:rFonts w:eastAsia="Calibri"/>
          <w:sz w:val="24"/>
          <w:szCs w:val="24"/>
        </w:rPr>
        <w:t>гражданина)  (далее также - имущество, движимое имущество) дополнительно представля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а) копия правоустанавливающего документа на движимое имущество (паспорт транспортного средства, договор купли-продажи, свидетельство о праве на наследство и др.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отчет об оценке  рыночной стоимости отчуждаемого и (или)  приобретаемого  движимого имущества (иные документы, подтверждающие стоимость движимого имущества);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Для получения предварительного разрешения на совершение сделок по отчуждению, в том числе обмену или дарению имущества, сдаче имущества внаем (в аренду), в безвозмездное пользование дополнительно представляется копия предварительного договора купли-продажи (мены, найма (аренды) дарения или безвозмездного пользования) имуще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Для получения предварительного разрешения на совершение сделки по передаче в залог имущества дополнительно представля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ы, подтверждающие возникновение залога на имущество (справка кредитной организации о предоставлении кредита на покупку жилого помещения с указанием приобретаемого объекта, суммы кредита, срока погашения, ежемесячного платежа; проект договора ипотеки в силу закона при приобретении жилого помещения и др.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тариально удостоверенное обязательство законного представителя о направлении средств, полученных после обращения взыскания и реализации переданного в залог имущества, на приобретение иного имущества в собственность несовершеннолетнего (совершеннолетнего недееспособного (ограниченного в дееспособности) гражданина) (в случае одновременного отчуждения и приобретения имущества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Для получения предварительного разрешения на совершение сделок, влекущих отказ от принадлежащих несовершеннолетнему (совершеннолетнему недееспособному (ограниченному в дееспособности) гражданину) прав, раздел его имущества или выдел из него долей, дополнительно представляется проект соглашения о разделе имущества или выделе из него доле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В случае если в результате совершения сделки, направленной на отчуждение имущества, в собственность несовершеннолетнего (совершеннолетнего недееспособного (ограниченного в дееспособности) гражданина)  приобретается жилое помещение в строящемся доме дополнительно предоставля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, подтверждающий участие в инвестировании строительства жилого помещения (договор участия в долевом строительстве, договор уступки права требования по договору участия в долевом строительстве и др.) с указанием выделяемой доли несовершеннолетнему (совершеннолетнему дееспособному (ограниченному в дееспособности) гражданину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равки о степени готовности объекта незавершенного строительства (с указанием степени готовности не менее 90%), с указанием срока сдачи объекта недвижимост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Для получения предварительного разрешения на совершение действий, затрагивающих имущественные права несовершеннолетнего (совершеннолетнего недееспособного (ограниченного в дееспособности) гражданина), в отношении принадлежащих ему денежных средств дополнительно представляется копия сберегательной книжки (выписка из лицевого счета) несовершеннолетнего (совершеннолетнего недееспособного (ограниченного в дееспособности) гражданина), с которой предполагается снятие денежных средст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17. В случае обращения за предоставлением государственной услуги представителя заявителя помимо документов, предусмотренных пунктами 2.8 - 2.16 настоящего административного регламента им представляю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представителя заявителя (страниц, содержащих сведения о личности)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 </w:t>
      </w:r>
      <w:r>
        <w:rPr>
          <w:color w:val="000000"/>
          <w:sz w:val="24"/>
          <w:szCs w:val="24"/>
        </w:rPr>
        <w:t>Бланки (образцы) заявлений на бумажном носителе предоставляются специалистом, ответственным за прием документов. Бланки (образцы) заявлений в электронной форме размещаются на Едином портале,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полняется разборчиво, в машинописном виде или от руки, заверяется подписью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явителя может быть заполнено специалистом, ответственным за прием документов. В этом случае заявитель вписывает в заявление от руки полностью свои фамилию, имя, отчество (при его наличии) и ставит подпис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ывается всеми лицами, являющимися собственниками жилого помещения. В случае отсутствия кого-либо из указанных лиц заявление подписывается представителем лица, имеющим оформленную в установленном порядке доверенность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9. Заявитель (представитель заявителя) имеет право представить заявление и приложенные к нему документы следующими способам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утем личного обращения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средством почтовой связ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0. Копии документов представляются с предъявлением подлинников либо заверенными в нотариальном порядке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документов на иностранном языке они должны быть переведены на русский язык. Верность перевода должна быть нотариально удостоверен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порядок их представления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Документами, необходимыми для предоставления государственной услуги, которые заявитель вправе представить, являю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я паспорта заявителя (страниц, содержащих, отметки о регистрации по месту жительства)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пия свидетельства о рождении несовершеннолетнего, выданного органами записи актов гражданского состояния; 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пия документа (копии страниц документа), подтверждающего регистрацию (учет) несовершеннолетнего (совершеннолетнего недееспособного (ограниченного в дееспособности) гражданина) по месту жительства (месту пребывания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пия свидетельства о смерти второго родителя несовершеннолетнего - в случае смерти второго родителя несовершеннолетнего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правка из органов записи актов гражданского состояния, подтверждающая внесение сведений об отце ребенка в запись акта о рождении на основании заявления матери ребенка - в случае, если сведения об отце несовершеннолетнего внесены в запись акта о рождении на основании заявления матери несовершеннолетнего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кумент, подтверждающий изменение фамилии (имени) законных представителей (копия свидетельства о заключении (расторжении) брака, копия свидетельства о перемене имени, выданные органами записи актов гражданского состояния)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ж)</w:t>
      </w:r>
      <w:r>
        <w:rPr>
          <w:rFonts w:eastAsia="Calibri"/>
          <w:sz w:val="24"/>
          <w:szCs w:val="24"/>
        </w:rPr>
        <w:t xml:space="preserve"> копия акта органа опеки и попечительства о назначении опекуна (попечителя) - в случае обращения опекуна попечителя несовершеннолетнего (совершеннолетнего недееспособного </w:t>
      </w:r>
      <w:r>
        <w:rPr>
          <w:sz w:val="24"/>
          <w:szCs w:val="24"/>
        </w:rPr>
        <w:t>(ограниченного в дееспособности)</w:t>
      </w:r>
      <w:r>
        <w:rPr>
          <w:rFonts w:eastAsia="Calibri"/>
          <w:sz w:val="24"/>
          <w:szCs w:val="24"/>
        </w:rPr>
        <w:t xml:space="preserve"> гражданина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) </w:t>
      </w:r>
      <w:r>
        <w:rPr>
          <w:sz w:val="24"/>
          <w:szCs w:val="24"/>
        </w:rPr>
        <w:t>копия правоустанавливающего документа на недвижимое имущество, право на которое зарегистрировано в Едином государственном реестре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выписка из домовой (поквартирной) книги с места жительства или копия финансового лицевого счета с места жительства, датированные не позднее 10 дней до дня обращения за предоставлением государственной услуги (на отчуждаемое и (или) приобретаемое жилое помещение)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) разрешение на строительство - в случае если в результате совершения сделки, направленной на отчуждение имущества, в собственность несовершеннолетнего (совершеннолетнего недееспособного (ограниченного в дееспособности) гражданина)  приобретается жилое помещение в строящемся доме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л) копия кадастрового паспорта (на отчуждаемое и (или) приобретаемое недвижимое имущество), право на которое зарегистрировано в Едином государственном реестре недвижимост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2. Заявитель (представитель заявителя) имеет право представить документы следующими способам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утем личного обращения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средством почтовой связ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 В случае непредставления заявителем (представителем заявителя) документов, указанных в пункте 2.21 настоящего административного регламента, соответствующие документы (сведения) запрашиваются органом опеки и попечительства посредством направления соответствующего межведомственного запроса в орган, в распоряжении которого находятся необходимые сведения, в соответствии с </w:t>
      </w:r>
      <w:hyperlink r:id="rId1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ставления и получения документов и информации при межведомственном информационном взаимодействии, утвержденным постановлением Правительства области от 17 февраля 2012 года № 133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Запрещено требовать от заявител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а власти области, предоставляющего государственную услугу, иных государственных органов, органов местного самоуправления и организаций, участвующих в предоставлении государствен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оснований для отказа в приеме документ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государствен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 предоставлении государственной услуги, срок приостановления предоставления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6. Оснований для приостановления предоставления государственной услуги не предусмотрено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7. Основаниями для отказа в предоставлении государственной услуги являютс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ыявление противоречий в сведениях, содержащихся в представленных документах (сведениях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представление какого-либо из необходимых документов, предусмотренных </w:t>
      </w:r>
      <w:hyperlink r:id="rId15">
        <w:r>
          <w:rPr>
            <w:rStyle w:val="InternetLink"/>
            <w:sz w:val="24"/>
            <w:szCs w:val="24"/>
          </w:rPr>
          <w:t>пунктами 2.</w:t>
        </w:r>
      </w:hyperlink>
      <w:r>
        <w:rPr>
          <w:sz w:val="24"/>
          <w:szCs w:val="24"/>
        </w:rPr>
        <w:t>8 - 2.17 настоящего административного регламент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рушение имущественных прав несовершеннолетнего (совершеннолетнего недееспособного (ограниченного в дееспособности) гражданина) в результате совершения действий (сделки), направленных на отчуждение его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8. Услугами, которые являются необходимыми и обязательными для предоставления государственной услуги, являю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отчета об оценке рыночной стоимости имуще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дача кредитными организациями документов, подтверждающих сведения о наличии договорных отноше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дача справки о степени готовности объекта незавершенного строитель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и </w:t>
      </w:r>
      <w:r>
        <w:rPr>
          <w:sz w:val="24"/>
          <w:szCs w:val="24"/>
        </w:rPr>
        <w:t>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9. Предоставление государственной услуги осуществляется для заявителей на безвозмездной основ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предоставлении государственной услуги и при получении результата предоставления </w:t>
      </w:r>
      <w:r>
        <w:rPr>
          <w:sz w:val="24"/>
          <w:szCs w:val="24"/>
        </w:rPr>
        <w:t>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0. Срок ожидания в очереди при подаче запроса о предоставлении государственной услуги, а также при получении результата государственной услуги не должен превышать 15 мину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рок и порядок регистрации запроса о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предоставлении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1. Запрос о предоставлении государственной услуги регистрируется: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(представителя заявителя) - в день подачи заявителем (представителем заявителя) заявления и прилагаемых документов в орган опеки и попечительства;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заявления и документов по почте - в день поступления заявления и прилагаемых документов в орган опеки и попечительства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беспечению доступности для лиц с ограниченными 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зможностями здоровья указанных объектов</w:t>
      </w:r>
      <w:r>
        <w:rPr>
          <w:rStyle w:val="Style11"/>
          <w:rStyle w:val="FootnoteAnchor"/>
          <w:sz w:val="24"/>
          <w:szCs w:val="24"/>
        </w:rPr>
        <w:footnoteReference w:id="2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 Центральный вход в здание, в котором предоставляется государственная услуга, оборудуется вывеской, содержащей информацию о наименовании и режиме работы. Информация должна быть выполнена крупным рельефно-контрастным шрифтом и продублирована шрифтом Брайл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 входом в здание обеспечивается возможность посадки лица с ограниченными возможностями здоровья в автотранспортное средство и высадки из него, в том числе с использованием кресла-коляск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3. На территории, прилегающей к зданию, в котором предоставляется государственная услуга, организуются места для парковки автотранспортных средств, в том числе автотранспортных средств инвалидов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инвалидов к парковочным местам является бесплатны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 Помещения, предназначенные для предоставления государственной услуги, должны соответствовать санитарно-эпидемиологическим правилам и норматива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государственной услуги, должны быть приспособленными для самостоятельного передвижения по ним лиц с ограниченными возможностями здоровья. В помещениях, предназначенных для предоставления государственной услуги, обеспечивается сопровождение инвалидов, имеющих стойкие расстройства функции зрения и самостоятельного передвижения, а также допуск сурдопереводчика, тифлосурдопереводчика и собаки-проводника при наличии документа, подтверждающего ее специальное обучение, выданного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мещениях, предназначенных для предоставления государственной услуги, на видном месте помещаются схемы размещения средств пожаротушения и путей эвакуаци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5. 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а также текстом настоящего административного регламента. Настоящий административный регламент, приказ об его утверждении и перечень должностных лиц, ответственных за предоставление государственной услуги, а также нормативные правовые акты, регулирующие предоставление государственной услуги, должны быть доступны для ознакомления на бумажных носителях, а также в электронном виде (информационные системы общего пользования)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информационных материалов печатаются удобным для чтения шрифтом и (или) рельефно-контрастным шрифтом и шрифтом Брайля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6. Места ожидания и приема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редоставление государственной услуги, оказывают лицам с ограниченными возможностями здоровья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лиц с ограниченными возможностями здоровья с размещением кабинетов, последовательностью действий, необходимых для получения услуг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7. Прием заявителей осуществляется в специально выделенных для этих целей помещениях – кабинетах приема заявител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для приема заявителей оборудуются информационными табличками (вывесками) с указанием номера кабинета и наименования отдела, которые печатаются удобным для чтения шрифтом и (или) рельефно-контрастным шрифтом и шрифтом Брайля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ля приема заявителей кабинеты специалистов оборудуются сидячими местами (стульями, кресельными секциями)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8. Показателями доступности государственной услуги являются: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оевременность и полнота предоставляемой информации о государственной услуге, в том числе на Региональном портале;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е должностных лиц, ответственных за предоставление государственной услуг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) возможность выбора способа подачи заявления.</w:t>
      </w:r>
    </w:p>
    <w:p>
      <w:pPr>
        <w:pStyle w:val="ConsPlusNormal1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9. Показателями качества государственной услуги являютс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обоснованных обращений граждан о несоблюдении порядка выполнения административных процедур, сроков предоставления государственной услуги, об истребовании должностными лицами органа опеки и попечительства документов, не предусмотренных настоящим административным регламентом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(действий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явления и прилагаемых документов, необходимых для предоставления государственной услуг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заявления и прилагаемых документов, необходимых для предоставления государственной услуги, принятие решения о выдаче (об отказе в выдаче) предварительного разреш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Блок-схема предоставления государственной услуги приводится в приложении 4 к настоящему административному регламент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и прилагаемых документов, необходи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государственной услуг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 поступление заявления и прилагаемых документов, представленных заявителем (представителем заявителя), в орган опеки и попечитель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bookmarkStart w:id="0" w:name="Par441"/>
      <w:bookmarkEnd w:id="0"/>
      <w:r>
        <w:rPr>
          <w:sz w:val="24"/>
          <w:szCs w:val="24"/>
        </w:rPr>
        <w:t xml:space="preserve">3.4. Специалист органа опеки и попечительства, ответственный за прием и регистрацию документов, в день поступления заявления и прилагаемых документов проводит проверку документов на соответствие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ителем (представителем заявителя) не заверенных в установленном порядке копий документов с подлинниками специалист органа опеки и попечительства, ответственный за прием и регистрацию документов, делает на копии документа отметку о её соответствии подлиннику и возвращает заявителю (представителю заявителя) подлинник, представленный лично, - в день представления, поступивший по почте – в течение 5 календарных дней со дня поступления,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Специалист органа опеки и попечительства, ответственный за прием и регистрацию документов, вносит в </w:t>
      </w:r>
      <w:hyperlink w:anchor="Par954">
        <w:r>
          <w:rPr>
            <w:rStyle w:val="InternetLink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регистрации заявлений о выдаче предварительного разрешения запись о приеме заявления</w:t>
      </w:r>
      <w:bookmarkStart w:id="1" w:name="Par445"/>
      <w:bookmarkEnd w:id="1"/>
      <w:r>
        <w:rPr>
          <w:sz w:val="24"/>
          <w:szCs w:val="24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(представителя заявителя) - в день подачи заявителем (представителем заявителя) заявления и прилагаемых документов;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документов по почте - в день поступления заявления и прилагаемы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Критерием принятия решения по административной процедуре является поступление заявления и прилагаемых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исполнения административной процедуры является прием заявления с документами и внесение записи в </w:t>
      </w:r>
      <w:hyperlink w:anchor="Par954">
        <w:r>
          <w:rPr>
            <w:rStyle w:val="InternetLink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регистрации заявлений о выдаче предварительного разреш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и прилагаемых документов, необходимых для предоставления государственной услуги, принятие решения о вы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 отказе в выдаче) предварительного разреше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7. Основанием для начала административной процедуры является внесение записи в журнал регистрации заявлений о выдаче предварительного разреш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3.8. В случае </w:t>
      </w:r>
      <w:r>
        <w:rPr>
          <w:sz w:val="24"/>
          <w:szCs w:val="24"/>
        </w:rPr>
        <w:t xml:space="preserve">непредставления заявителем (представителем заявителя) в орган опеки и попечительства документов, предусмотренных пунктом 2.21 настоящего административного регламента, </w:t>
      </w:r>
      <w:r>
        <w:rPr>
          <w:bCs/>
          <w:sz w:val="24"/>
          <w:szCs w:val="24"/>
        </w:rPr>
        <w:t xml:space="preserve">специалист </w:t>
      </w:r>
      <w:r>
        <w:rPr>
          <w:sz w:val="24"/>
          <w:szCs w:val="24"/>
        </w:rPr>
        <w:t>органа опеки и попечительства</w:t>
      </w:r>
      <w:r>
        <w:rPr>
          <w:bCs/>
          <w:sz w:val="24"/>
          <w:szCs w:val="24"/>
        </w:rPr>
        <w:t>, ответственный за прием и регистрацию документов, готовит</w:t>
      </w:r>
      <w:r>
        <w:rPr>
          <w:sz w:val="24"/>
          <w:szCs w:val="24"/>
        </w:rPr>
        <w:t xml:space="preserve"> соответствующий межведомственный запрос.</w:t>
      </w:r>
    </w:p>
    <w:p>
      <w:pPr>
        <w:pStyle w:val="ConsPlusNormal1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межведомственного запроса осуществляется в срок не позднее 2 рабочих дней со дня регистрации заяв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Специалист органа опеки и попечительства, ответственный за прием и регистрацию документов, передает заявление, приложенные к нему документы (сведения), в том числе полученные в результате межведомственного запроса, специалисту органа опеки и попечительства, ответственному за подготовку проекта решения о выдаче (об отказе в выдаче) предварительного разрешения, не позднее дня, следующего за днем регистрации заявления, а в случае направления межведомственного запроса - не позднее дня следующего за днем получения запрошенных документов (сведений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Специалист органа опеки и попечительства, ответственный за подготовку проекта решения о выдаче (об отказе в выдаче) предварительного разреш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) при отсутствии оснований, указанных в пункте 2.27 настоящего административного регламента, готовит проект решения о выдаче предварительного разрешения;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пункте 2.2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готовит проект решения об отказе в выдаче предварительного разреш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об отказе в выдаче предварительного разрешения указывает основания отказа и порядок его обжал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color w:val="000000"/>
          <w:sz w:val="24"/>
          <w:szCs w:val="24"/>
        </w:rPr>
        <w:t>ормирует личное дело заявителя путем брошюрования документо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) передает личное дело заявителя и проект решения о выдаче (об отказе в выдаче) предварительного разрешения специалисту органа опеки и попечительства, осуществляющему контрольные функции, для проверки права заявителя на предоставление государственной услуги.</w:t>
      </w:r>
    </w:p>
    <w:p>
      <w:pPr>
        <w:pStyle w:val="ConsPlusNormal1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го действия, указанного в настоящем пункте, не может превышать 8 календарных дней со дня подачи заявления о выдаче предварительного разрешения в орган опеки и попечительств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Специалист органа опеки и попечительства, осуществляющий контрольные функции, проверяет правомерность подготовленного проекта решения о выдаче (об отказе в выдаче) предварительного разреше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случае если проект решения о выдаче (об отказе в выдаче) предварительного разрешения подготовлен обоснованно, специалист органа опеки и попечительства, осуществляющий контрольные функции, удостоверяет проект решения своей подписью и передает его руководителю органа опеки и попечительства или уполномоченному им лицу.</w:t>
      </w:r>
    </w:p>
    <w:p>
      <w:pPr>
        <w:pStyle w:val="ConsPlusNormal1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го действия, указанного в настоящем пункте, не может превышать 12 календарных дней со дня подачи заявления о выдаче предварительного разрешения в орган опеки и попечительств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Руководитель органа опеки и попечительства или уполномоченное им лицо принимает решение о выдаче (об отказе в выдаче) предварительного разреш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Решение о выдаче (об отказе в выдаче) предварительного разрешения подписывается руководителем органа опеки и попечительства или уполномоченным им лицом и удостоверяется печатью. </w:t>
      </w:r>
    </w:p>
    <w:p>
      <w:pPr>
        <w:pStyle w:val="ConsPlusNormal1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го действия, указанного в настоящем пункте, не может превышать 15 календарных дней со дня подачи заявления о выдаче предварительного разрешения в орган опеки и попечительств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3. Специалист органа опеки и попечительства, ответственный за ведение личного дел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гистрирует решение о выдаче (об отказе в выдаче) предварительного разрешения в журнале регистрации локальных актов органа опеки и попечительства – в день принятия решения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дин экземпляр решения о выдаче (об отказе в выдаче) предварительного разрешения подшивает в личное дело заявителя, сформированное в органе опеки и попечительства, – в день принятия решения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ручает (направляет) заявителю (представителю заявителя) второй экземпляр решения о выдаче (об отказе в выдаче) предварительного разрешения в срок не позднее 5 календарных дней со дня принятия решения.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 Критерием принятия решения по административной процедуре является отсутствие оснований для отказа в предоставлении государственной услуги, предусмотренных пунктом 2.27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5.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нятие решения о выдаче предварительного разрешения и вручение (направление) заявителю решения о выдаче предварительного разрешени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решения об отказе в выдаче предварительного разрешения и вручение (направление) заявителю решения об отказе в выдаче предварительного разреш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 Формы контроля за исполнением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 включает в себя текущий контроль и контроль полноты и качества предоставления государственной услуги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специалистами органа опеки и попечительств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 осуществляется руководителем органа опеки и попечительства или уполномоченным им лицом, ответственным за предоставление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екущий контроль осуществляется на постоянной основе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государствен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государственной услуги осуществляются на основании актов Департамен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ться на основании полугодовых или годовых планов работы Департамента) и внеплановы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осуществляются в соответствии с приказом Департамента на основании информации о нарушении законодательства, регулирующего предоставление государственной услуги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ия проверок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ненадлежащее исполнение возложенных обязанностей по предоставлению государственной услуги возлагается на специалистов органа опеки и попечительства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нтроль со стороны граждан, их объединений и организаций за предоставлением государственной услуги осуществляется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</w:t>
      </w:r>
      <w:r>
        <w:rPr>
          <w:sz w:val="24"/>
          <w:szCs w:val="24"/>
        </w:rPr>
        <w:t xml:space="preserve"> 21 июля 2014 года № 212-ФЗ «Об основах общественного контроля в Российской Федерации», законом области </w:t>
        <w:br/>
        <w:t>от 7 декабря 2015 года № 3806-ОЗ «Об отдельных вопросах осуществления общественного контроля в Вологодской области».</w:t>
      </w:r>
    </w:p>
    <w:p>
      <w:pPr>
        <w:pStyle w:val="Normal"/>
        <w:suppressAutoHyphens w:val="tru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ую услугу, его должностных лиц и служащих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дача и рассмотрение жалоб на решения и действия (бездействие) органа, предоставляющего государственную услугу, его должностных лиц и служащих при предоставлении государственной услуги осуществляются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области от 24 декабря 2012 года № 1539 «О досудебном (внесудебном) обжаловании заявителем решений и действий (бездействия) органов исполнительной государственной власти области, предоставляющих государственные услуги, руководителей, иных должностных лиц и государственных гражданских служащих при предоставлении государственных услуг» и настоящим административным регламентом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имеет право на досудебное (внесудебное) обжалование, оспаривание решений, действий (бездействия), принятых (осуществленных) в ходе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государственной услуги, в досудебном (внесудебном) порядке не лишает их права на обжалование указанных решений, действий (бездействия) в судебном порядк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 имеет право на получение информации и документов, необходимых для обоснования и рассмотрения жалобы, в течение 3 рабочих дней со дня поступления соответствующего запроса, а также на представление дополнительных материалов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едметом досудебного (внесудебного) обжалования могут быть решения (действия, бездействие), принятые (осуществленные) в ходе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явления о 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и области для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и области для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област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требование у заявителя при предоставлении государственной услуги платы, не предусмотренной нормативными правовыми актами Российской Федерации и област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тказ органа, предоставляющего государственную услугу, его должностных лиц и служащих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ступление жалобы заявителя в орган, предоставляющий государственную услугу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 ил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органа, предоставляющего государственную услугу, его должностных лиц и служащих не позднее следующего рабочего дня со дня ее поступ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, с использованием информационно-телекоммуникационных сетей общего пользования, в том числе Интернет, официального интернет-сайта Правительства области (http://vologda-oblast.ru), Единого портала либо Регионального портала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5.6. В досудебном порядке могут быть обжалованы действия (бездействие) и решения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олжностных лиц Департамента, государственных гражданских служащих Департамента - в Департамент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чальника Департамента - в Правительство области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уководителей органов опеки и попечительства - начальнику Департамент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должностных лиц органов опеки и попечительства, муниципальных служащих органов опеки и попечительства - в соответствующий орган опеки и попечитель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Жалоба рассматривается в течение 15 рабочих дней со дня ее регистрации, а в случае обжалования отказа органа, предоставляющего государственную услугу, его должностного лица либ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довлетворении жалоб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 (при наличии оснований, предусмотренных постановлением Правительства области от 24 декабря 2012 года № 1539 «О досудебном (внесудебном) обжаловании заявителем решений и действий (бездействия) органов исполнительной государственной власти области, предоставляющих государственные услуги, руководителей, иных должностных лиц и государственных гражданских служащих при предоставлении государственных услуг»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При удовлетворении жалобы орган, предоставляющий государственную услугу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нимает исчерпывающие меры по устранению выявленных нарушений, в том числе по выдаче заявителю результата государственной услуги, в срок не позднее 5 рабочих дней со дня принятия решения, если иной срок не установлен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Случаи оставления жалобы без ответа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ышеуказанных случаях заявителю в срок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22"/>
        <w:spacing w:lineRule="auto" w:line="240" w:before="0" w:after="0"/>
        <w:ind w:left="283" w:right="-82" w:hanging="0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22"/>
        <w:spacing w:lineRule="auto" w:line="240" w:before="0" w:after="0"/>
        <w:ind w:left="283" w:right="-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22"/>
        <w:spacing w:lineRule="auto" w:line="240" w:before="0" w:after="0"/>
        <w:ind w:left="283" w:right="-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опеки и попечительства Вологодской области</w:t>
      </w:r>
    </w:p>
    <w:p>
      <w:pPr>
        <w:pStyle w:val="ConsPlusNormal1"/>
        <w:bidi w:val="0"/>
        <w:ind w:left="90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56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3024"/>
        <w:gridCol w:w="2279"/>
        <w:gridCol w:w="1674"/>
        <w:gridCol w:w="211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</w:t>
              <w:br/>
              <w:t>местного самоуправления, наделенного отдельными государственными полномочиями по осуществлению деятельности по опеке и попечительств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органа местного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самоуправления, наделенного отдельными государственными полномочиями по осуществлению деятельности по опеке и попечительству /адрес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электронной поч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283" w:right="0" w:firstLine="28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ые телефо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с заявителями по приему документов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 xml:space="preserve">Бабаевского 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80, г.Бабаево, </w:t>
              <w:br/>
              <w:t>пл.Революции, д.2а</w:t>
              <w:br/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organopeki@rambler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43) 2-17-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8.00 до 12.00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7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Бабушкинского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350, с.им.Бабушкина, ул.Бабушкина, д.54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babushadm@vologda.ru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imbabush@mail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45) 2-10-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, вторник, четверг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ятница с 9.00 – 13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Белозерского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200, г.Белозерск, </w:t>
              <w:br/>
              <w:t>Советский проспект, д.63</w:t>
              <w:br/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opeka.belozersk@bk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56) 2-12-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, среда с 8.15 до 13.00, с 14.00 до 17.30, пятница с 8.15 до 13.00,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14.00 до 16.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30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</w:r>
            <w:r>
              <w:rPr>
                <w:bCs/>
                <w:sz w:val="20"/>
                <w:szCs w:val="20"/>
              </w:rPr>
              <w:t>Вашкинского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  <w:p>
            <w:pPr>
              <w:pStyle w:val="Style19"/>
              <w:spacing w:before="0" w:after="0"/>
              <w:ind w:left="30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пеке и попечительств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250, с.Липин Бор, </w:t>
              <w:br/>
              <w:t xml:space="preserve">ул.Смирнова, д.10 </w:t>
              <w:br/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priemnaja-vashkinskogo@yandex.ru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peka-vachki2016@mail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58) 2-12-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, пятница с 9.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 13.00, с 14.0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 17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 xml:space="preserve">Верховажского </w:t>
            </w:r>
            <w:r>
              <w:rPr>
                <w:sz w:val="20"/>
                <w:szCs w:val="20"/>
              </w:rPr>
              <w:br/>
              <w:t xml:space="preserve">муниципального района </w:t>
              <w:br/>
              <w:t>Отдел опеки и попечи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300, с.Верховажье, ул.Стебенева,д.30 </w:t>
              <w:br/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priemnaya-verhov@yandex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59) 2-14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, среда, пятница с 9.00 до 17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 xml:space="preserve">Вожегодского 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160, п.Вожега, </w:t>
              <w:br/>
              <w:t xml:space="preserve">ул.Садовая, д.15 </w:t>
              <w:br/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admin@vozhega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44) 2-21-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недельник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13.00 до 16.00, четверг с 9.00 до 12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 xml:space="preserve">Великоустюгского </w:t>
            </w:r>
            <w:r>
              <w:rPr>
                <w:sz w:val="20"/>
                <w:szCs w:val="20"/>
              </w:rPr>
              <w:t>муниципального района</w:t>
              <w:br/>
              <w:t>Правовое управл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390, г. В-Устюг, </w:t>
              <w:br/>
              <w:t xml:space="preserve">Советский проспект, д.103 </w:t>
              <w:br/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mail@vomr.ru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info1@vomr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38) 2-77-60</w:t>
              <w:br/>
              <w:t>(81738) 2-73-42</w:t>
              <w:br/>
              <w:t xml:space="preserve">(81738) 2-18-29 </w:t>
              <w:br/>
              <w:t>(81738) 2-15-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-пятница с 8.00 до 12.00, с 13.00 до 17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Вологодского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11, г.Вологда, </w:t>
              <w:br/>
              <w:t xml:space="preserve">ул.Герцена,д.63 а </w:t>
              <w:br/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opeka.vmr@mail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2) 75-32-84</w:t>
              <w:br/>
              <w:t>(8172) 72-10-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  с 9.00 до 12.00, с 13.00  до 16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Вытегорского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граждан и защите прав несовершеннолетн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900, г.Вытегра, </w:t>
              <w:br/>
              <w:t xml:space="preserve">пр.Ленина, д.68 </w:t>
              <w:br/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kupernv@vytegra-adm.ru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iemglavy@vytegra-adm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46) 2-19-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, среда с 8.00 до 12.00, с 13.00 до 16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Грязовецкого</w:t>
            </w:r>
            <w:r>
              <w:rPr>
                <w:sz w:val="20"/>
                <w:szCs w:val="20"/>
              </w:rPr>
              <w:br/>
              <w:t>муниципального района Отдел культуры, физической культуры, спорта, опеки и попечительства и работе с общественными организаци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000, г. Грязовец, </w:t>
              <w:br/>
              <w:t xml:space="preserve">ул.К-Маркса, д.58 </w:t>
              <w:br/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Adm-gryaz@yandex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55) 2-18-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-пятница с 8.00 до 12.00, с 13.00 до 17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  <w:br/>
            </w:r>
            <w:r>
              <w:rPr>
                <w:bCs/>
                <w:sz w:val="20"/>
                <w:szCs w:val="20"/>
              </w:rPr>
              <w:t>Кадуйского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510, п. Кадуй, </w:t>
              <w:br/>
              <w:t xml:space="preserve">ул. Кирова,49а </w:t>
              <w:br/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opeka.kadui@mail.ru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kaduiruo@mail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42) 2-15-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, четверг с 10.00 до 12.30,  с 13.30  до 16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Кирилловского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100, г. Кириллов, </w:t>
              <w:br/>
              <w:t xml:space="preserve">ул. Преображенского, д.4 </w:t>
              <w:br/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opeka.kirillov@yandex.ru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iemnay-adm@mail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81757) 3-11-28</w:t>
              <w:br/>
              <w:t>(81757) 3-11-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0"/>
                <w:szCs w:val="20"/>
              </w:rPr>
              <w:t>понедельник-пятница с 8.30 до 13.00, с 14.00 до 17.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Кичменгско-Городецкого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400 г. К-Городок, </w:t>
              <w:br/>
              <w:t>Комсомольская, д.9</w:t>
              <w:br/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opeka.gorodok@yandex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40) 2-19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-пятница с 8.30 до 17.00</w:t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</w:r>
            <w:r>
              <w:rPr>
                <w:bCs/>
                <w:sz w:val="20"/>
                <w:szCs w:val="20"/>
              </w:rPr>
              <w:t xml:space="preserve">Междуреченского 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050, с.Шуйское, </w:t>
              <w:br/>
              <w:t xml:space="preserve">ул. Сухонская Набережная, д.9 </w:t>
              <w:br/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admmegrn@mail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49) 2-12-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торник, четверг с 9.00 до12.30, 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13.30 до 17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Никольского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440, г. Никольск, </w:t>
              <w:br/>
              <w:t xml:space="preserve">ул.Советская, д.92 </w:t>
              <w:br/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nik.opeka@yandex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54) 2-20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 с 14.00 до 17.30, среда с 8.00 до 12.30, с 14.00 до 17.30, пятница с 8.00 до 12.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 xml:space="preserve">Нюксенского 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380, с. Нюксеница, </w:t>
              <w:br/>
              <w:t xml:space="preserve">ул. Советская, д.13 </w:t>
              <w:br/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PriemnayaNuksenskogoRajona@mail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47) 2-91-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-пятница с 9.00 до 13.00, с 14.00 до 17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 xml:space="preserve">Сямженского 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20, с.Сямжа, </w:t>
              <w:br/>
              <w:t xml:space="preserve">ул. Румянцева, д.20 </w:t>
              <w:br/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priemnaya.syamzha-ar@yandex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52) 2-11-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  с 13.00 до 16.00, вторник, пятница  с 9.00 до 12.00, с 13.00 до 16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Cокольского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138, г.Сокол, </w:t>
              <w:br/>
              <w:t xml:space="preserve">ул.Советская, д.73 </w:t>
              <w:br/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opeka-sov@mail.ru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pekadetisokol@outlook.com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sokol-opeka@mail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33) 2-46-66</w:t>
              <w:br/>
              <w:t>(81733) 2-47-37</w:t>
              <w:br/>
              <w:t>(81733) 2-27-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 с 8.00 до 12.30, с 13.30 до 17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Тарногского</w:t>
            </w:r>
            <w:r>
              <w:rPr>
                <w:sz w:val="20"/>
                <w:szCs w:val="20"/>
              </w:rPr>
              <w:t xml:space="preserve"> </w:t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560, с.Тарногский Городок, ул.Советская, д.30 </w:t>
              <w:br/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pr.admtar@yandex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48) 2-19-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-пятница с 8.45 до 17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Тотемского</w:t>
            </w:r>
            <w:r>
              <w:rPr>
                <w:sz w:val="20"/>
                <w:szCs w:val="20"/>
              </w:rPr>
              <w:br/>
              <w:t>муниципального района        Отдел социальной безопасности  и мобилизационной подгот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300, г.Тотьма, </w:t>
              <w:br/>
              <w:t xml:space="preserve">ул.Володарского, д.4 </w:t>
              <w:br/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opeka-totma@yandex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39) 2-46-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, вторник, среда с 9.00 до 13.00, с 14.00 до 17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</w:r>
            <w:r>
              <w:rPr>
                <w:bCs/>
                <w:sz w:val="20"/>
                <w:szCs w:val="20"/>
              </w:rPr>
              <w:t xml:space="preserve">Усть-Кубинского 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0, Усть-Кубинский район,</w:t>
              <w:br/>
              <w:t>с.Устье, ул.Октябрьская, д.8</w:t>
              <w:br/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opekakubena@inbox.ru</w:t>
              </w:r>
            </w:hyperlink>
            <w:r>
              <w:rPr>
                <w:sz w:val="20"/>
                <w:szCs w:val="20"/>
              </w:rPr>
              <w:br/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ukubinaadm@vologda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53) 2-14-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с 8.30 до 12.30, с 13.30 до 16.4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</w:r>
            <w:r>
              <w:rPr>
                <w:bCs/>
                <w:sz w:val="20"/>
                <w:szCs w:val="20"/>
              </w:rPr>
              <w:t xml:space="preserve">Устюженского 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840, г.Устюжна, </w:t>
              <w:br/>
              <w:t xml:space="preserve">ул.Карла Маркса, д.2 </w:t>
              <w:br/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adminust@mail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37) 2-16-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, четверг с 9.00 до 13.00,           с 14.00 до 16.00,  пятница  с 9.00 до 13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Харовского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250, г.Харовск, </w:t>
              <w:br/>
              <w:t>ул.Октябрьская, д.3</w:t>
              <w:br/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</w:rPr>
                <w:t>premnayakharovsk@mail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32) 5-57-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торник, среда, пятница с 8.00 до 17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</w:r>
            <w:r>
              <w:rPr>
                <w:bCs/>
                <w:sz w:val="20"/>
                <w:szCs w:val="20"/>
              </w:rPr>
              <w:t xml:space="preserve">Чагодощенского 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00, п.Чагода, </w:t>
              <w:br/>
              <w:t xml:space="preserve">ул.Стекольщиков, д.3 </w:t>
              <w:br/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hda.chagoda@yandex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41) 2-19-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четверг с 8.00 до 12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 xml:space="preserve">Череповецкого 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612, г. Череповец, </w:t>
              <w:br/>
              <w:t xml:space="preserve">ул.Первомайская, д.58 </w:t>
              <w:br/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</w:rPr>
                <w:t>opekacerra@gmail.com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02) 24-93-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с 9.00 до 12.30, среда с 13.30 до 16.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 xml:space="preserve">Шекснинского </w:t>
            </w:r>
            <w:r>
              <w:rPr>
                <w:sz w:val="20"/>
                <w:szCs w:val="20"/>
              </w:rPr>
              <w:br/>
              <w:t>муниципального района</w:t>
            </w:r>
          </w:p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, попечительства, профилактики безнадзорности и правонарушений несовершеннолетних и защиты их пра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560, п.Шексна, </w:t>
              <w:br/>
              <w:t xml:space="preserve">ул. Пролетарская, д.14 </w:t>
              <w:br/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admsheksna@yandex.r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51) 2-15-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0" w:right="0" w:firstLine="1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 с 13.00  до 16.30, четверг         с 8.00  до 12.00, с 13.00 до 16.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</w:r>
            <w:r>
              <w:rPr>
                <w:bCs/>
                <w:sz w:val="20"/>
                <w:szCs w:val="20"/>
              </w:rPr>
              <w:t>города Вологды</w:t>
            </w:r>
          </w:p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, опеки и попечительства Администрации</w:t>
              <w:br/>
            </w:r>
            <w:r>
              <w:rPr>
                <w:bCs/>
                <w:sz w:val="20"/>
                <w:szCs w:val="20"/>
              </w:rPr>
              <w:t>города Волог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00, г.Вологда, </w:t>
              <w:br/>
              <w:t xml:space="preserve">Советский проспект, д.2б 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grad@sobes.vologda.ru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8172) 72-05-23</w:t>
              <w:br/>
              <w:t xml:space="preserve">(8172) 72-31-32 </w:t>
              <w:br/>
              <w:t>(8172) 21-20-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, четверг  с 8.30 до 12.30, с 13.30 до 16.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</w:t>
              <w:br/>
            </w:r>
            <w:r>
              <w:rPr>
                <w:bCs/>
                <w:sz w:val="20"/>
                <w:szCs w:val="20"/>
              </w:rPr>
              <w:t>города Череповца</w:t>
            </w:r>
          </w:p>
          <w:p>
            <w:pPr>
              <w:pStyle w:val="Style19"/>
              <w:spacing w:before="0" w:after="0"/>
              <w:ind w:left="2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мэрии</w:t>
              <w:br/>
            </w:r>
            <w:r>
              <w:rPr>
                <w:bCs/>
                <w:sz w:val="20"/>
                <w:szCs w:val="20"/>
              </w:rPr>
              <w:t>города Черепов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600, г.Череповец, </w:t>
              <w:br/>
              <w:t xml:space="preserve">ул. Строителей, д. 4А </w:t>
              <w:br/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</w:rPr>
                <w:t>mayor@cherepovetscity.ru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202) 62-03-89 </w:t>
              <w:br/>
              <w:t xml:space="preserve">(8202) 62-05-72 </w:t>
              <w:br/>
              <w:t xml:space="preserve">(8202) 62-05-57 </w:t>
              <w:br/>
              <w:t xml:space="preserve">(8202) 62-03-98 </w:t>
              <w:br/>
              <w:t xml:space="preserve">(8202) 62-02-45 </w:t>
              <w:br/>
              <w:t xml:space="preserve">(8202) 62-04-13 </w:t>
              <w:br/>
              <w:t xml:space="preserve">(8202) 62-05-48 </w:t>
              <w:br/>
              <w:t>(8202) 57-78-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едельник с 8.30 до 12.00, с 12.45 до 17.00, четверг с 12.45 до 17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сто нахождения Департамента социальной защиты населения Вологодской области: город Вологд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: ул. Благовещенская, д. 9, г. Вологда, Вологодская область, Россия, 160001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/факс: (8172) 23-01-36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ля информирования по вопросам, связанным с предоставлением государственной услуги: (8172) 23-01-38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работы Департамента социальной защиты населения Вологодской област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- пятница: с 08.00 до 17.00, перерыв: с 12.30 до 13.30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праздничные дни: с 08.00 до 16.00, перерыв: с 12.30 до 13.30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бота, воскресенье - выходные дн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Департамента социальной защиты населения Вологодской области: depsoc@gov35.ru.</w:t>
      </w:r>
    </w:p>
    <w:p>
      <w:pPr>
        <w:pStyle w:val="ConsPlusNormal1"/>
        <w:bidi w:val="0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Адрес официального Интернет-сайта Департамента социальной защиты населения Вологодской области: socium.gov35.r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right="0" w:hanging="0"/>
        <w:rPr>
          <w:sz w:val="26"/>
          <w:szCs w:val="26"/>
        </w:rPr>
      </w:pPr>
      <w:r>
        <w:rPr>
          <w:sz w:val="24"/>
          <w:szCs w:val="24"/>
        </w:rPr>
        <w:t>Руководителю органа опеки и попечительства</w:t>
      </w:r>
    </w:p>
    <w:p>
      <w:pPr>
        <w:pStyle w:val="Normal"/>
        <w:ind w:left="411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 заявителя (заявителей))</w:t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8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ind w:left="4111" w:right="0" w:hanging="0"/>
        <w:rPr>
          <w:sz w:val="26"/>
          <w:szCs w:val="26"/>
        </w:rPr>
      </w:pPr>
      <w:r>
        <w:rPr>
          <w:sz w:val="24"/>
          <w:szCs w:val="24"/>
        </w:rPr>
        <w:t>проживающего(их) по адресу:</w:t>
      </w:r>
      <w:r>
        <w:rPr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</w:pBdr>
        <w:ind w:left="7371" w:righ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8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ind w:left="411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аспорт: серия, номер, кем, когда выдан)</w:t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8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ind w:left="4111" w:right="0" w:hanging="0"/>
        <w:rPr>
          <w:sz w:val="26"/>
          <w:szCs w:val="26"/>
        </w:rPr>
      </w:pPr>
      <w:r>
        <w:rPr>
          <w:sz w:val="26"/>
          <w:szCs w:val="26"/>
        </w:rPr>
        <w:t xml:space="preserve">телефон:  </w:t>
      </w:r>
    </w:p>
    <w:p>
      <w:pPr>
        <w:pStyle w:val="Normal"/>
        <w:pBdr>
          <w:top w:val="single" w:sz="4" w:space="1" w:color="000000"/>
        </w:pBdr>
        <w:ind w:left="51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240" w:after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законного представителя (законных представителей) несовершеннолетнего (совершеннолетнего недееспособного (ограниченного в дееспособности) гражданина), включающее согласие несовершеннолетнего, достигшего возраста 14 лет (совершеннолетнего гражданина, признанного в установленном законом порядке ограниченным в дееспособности)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Прошу дать разрешение на совершение действий, затрагивающих имущественные права несовершеннолетнего (совершеннолетнего недееспособного (ограниченного в дееспособности) гражданина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0"/>
          <w:szCs w:val="20"/>
        </w:rPr>
        <w:t>(описание действий (совершить / дать согласие), направленных на отчуждение имущества (купля-продажа, мена, дарение и др.))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31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31"/>
        <w:jc w:val="both"/>
        <w:rPr>
          <w:sz w:val="26"/>
          <w:szCs w:val="26"/>
        </w:rPr>
      </w:pPr>
      <w:r>
        <w:rPr>
          <w:sz w:val="20"/>
          <w:szCs w:val="20"/>
        </w:rPr>
        <w:t>в отношении имущества</w:t>
      </w:r>
      <w:r>
        <w:rPr>
          <w:sz w:val="26"/>
          <w:szCs w:val="26"/>
        </w:rPr>
        <w:t xml:space="preserve"> ______________________________________________________,</w:t>
      </w:r>
    </w:p>
    <w:p>
      <w:pPr>
        <w:pStyle w:val="31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описание имущества)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инадлежащего несовершеннолетнему (совершеннолетнему недееспособному (ограниченному в дееспособности) гражданину) на основании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</w:t>
      </w:r>
    </w:p>
    <w:p>
      <w:pPr>
        <w:pStyle w:val="31"/>
        <w:jc w:val="both"/>
        <w:rPr>
          <w:sz w:val="20"/>
          <w:szCs w:val="20"/>
        </w:rPr>
      </w:pPr>
      <w:r>
        <w:rPr>
          <w:sz w:val="24"/>
          <w:szCs w:val="24"/>
        </w:rPr>
        <w:t>При условии *</w:t>
      </w:r>
      <w:r>
        <w:rPr>
          <w:sz w:val="26"/>
          <w:szCs w:val="26"/>
        </w:rPr>
        <w:t>____________________________________________________________</w:t>
      </w:r>
    </w:p>
    <w:p>
      <w:pPr>
        <w:pStyle w:val="31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* заполняется при условии одновременного приобретения имущества взамен отчужденного, зачисления полученных от совершения сделки денежных средств на счет несовершеннолетнего (совершеннолетнего недееспособного  (ограниченного в дееспособности) гражданина) и др.)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4"/>
          <w:szCs w:val="24"/>
        </w:rPr>
        <w:t>Пункт 3 статьи 37 Гражданского кодекса РФ нам разъяснен и понятен. Жилищные и имущественные права и интересы несовершеннолетнего (совершеннолетнего недееспособного (ограниченного в дееспособности) гражданина) не ущемляются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83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firstLine="601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firstLine="6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паспорт: серия, номер, кем, когда выда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не возражаю против действий, затрагивающих мои имущественные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3.</w:t>
      </w:r>
    </w:p>
    <w:p>
      <w:pPr>
        <w:pStyle w:val="Normal"/>
        <w:widowControl/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4"/>
          <w:szCs w:val="24"/>
        </w:rPr>
        <w:t>В случае положительного рассмотрения заявления просим выдать ______экземпляра акта органа опеки и попечительства.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158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tLeast" w:line="240"/>
              <w:ind w:left="0" w:right="1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явление зарегистрировано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______________</w:t>
            </w:r>
            <w:r>
              <w:rPr>
                <w:sz w:val="24"/>
                <w:szCs w:val="24"/>
              </w:rPr>
              <w:t>№___</w:t>
            </w:r>
            <w:r>
              <w:rPr>
                <w:sz w:val="26"/>
                <w:szCs w:val="26"/>
              </w:rPr>
              <w:t>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нял специалист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right="28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  <w:t>Руководителю органа опеки и попечительства</w:t>
      </w:r>
    </w:p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8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:  </w:t>
      </w:r>
    </w:p>
    <w:p>
      <w:pPr>
        <w:pStyle w:val="Normal"/>
        <w:pBdr>
          <w:top w:val="single" w:sz="4" w:space="1" w:color="000000"/>
        </w:pBdr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8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аспорт: серия, номер, кем, когда выдан)</w:t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8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 </w:t>
      </w:r>
    </w:p>
    <w:p>
      <w:pPr>
        <w:pStyle w:val="Normal"/>
        <w:pBdr>
          <w:top w:val="single" w:sz="4" w:space="1" w:color="000000"/>
        </w:pBdr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120" w:after="1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 xml:space="preserve">несовершеннолетнего, достигшего возраста 14 лет (совершеннолетнего гражданина, признанного в установленном законом порядке ограниченным в дееспособности), включающее, согласие его законного представителя (законных представителей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4"/>
          <w:szCs w:val="24"/>
        </w:rPr>
        <w:t>Прошу дать разрешение на совершение действий, затрагивающих мои имущественные права ______________________________________________________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0"/>
          <w:szCs w:val="20"/>
        </w:rPr>
        <w:t>(описание действий, направленных на отчуждение имущества (купля-продажа, мена, дарение и др.))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 _______________________________________________________,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писание имущества)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инадлежащего мне на основании 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4"/>
          <w:szCs w:val="24"/>
        </w:rPr>
        <w:t>При условии *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* заполняется при условии одновременного приобретения имущества взамен отчужденного, зачисления полученных от совершения сделки денежных средств на счет несовершеннолетнего (совершеннолетнего недееспособного (ограниченного в дееспособности) гражданина и др.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8222"/>
        <w:gridCol w:w="283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left="0" w:right="0" w:firstLine="6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0" w:right="0" w:firstLine="6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.И.О. законного представителя (законных представителей)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аспорт: серия, номер, кем, когда выд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(ем) против осуществления действий, затрагивающих имущественные права _____________________________________________________________________________.</w:t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  <w:r>
        <w:rPr>
          <w:sz w:val="20"/>
          <w:szCs w:val="20"/>
        </w:rPr>
        <w:t xml:space="preserve">  (Ф.И.О. заявителя)</w:t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3 статьи 37 Гражданского кодекса РФ нам разъяснен и понятен. Жилищные и имущественные права и интересы несовершеннолетнего (совершеннолетнего недееспособного гражданина) не ущемляются.</w:t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едставителя зая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едставителя заявителя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ожительного рассмотрения заявления просим выдать ______экземпляра акта органа опеки и попечительства.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52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зарегистрировано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№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специалис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28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9"/>
      </w:tblGrid>
      <w:tr>
        <w:trPr/>
        <w:tc>
          <w:tcPr>
            <w:tcW w:w="467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2"/>
              <w:spacing w:lineRule="auto" w:line="240" w:before="0" w:after="0"/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22"/>
              <w:spacing w:lineRule="auto" w:line="240" w:before="0" w:after="0"/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22"/>
        <w:spacing w:lineRule="auto" w:line="240" w:before="0" w:after="0"/>
        <w:ind w:left="3823" w:right="-8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государственной услуги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13830" cy="8226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8226360"/>
                          <a:chOff x="0" y="0"/>
                          <a:chExt cx="6513840" cy="8226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512040" cy="82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1600"/>
                            <a:ext cx="60552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бращение заявителя (представителя заявителя) с заявлением о выдаче предварительного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86760"/>
                            <a:ext cx="605520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егистраци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явления о выдаче предварительного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. 3.5 настоящего административного регламен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 личном обращении - в день подачи заявления и прилагаемых документов в орган опеки и попечитель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 направлении заявления и документов по почте – в день поступления заявления и прилагаемых документов в орган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64584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58600"/>
                            <a:ext cx="205416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нятие решения о выдаче предварительного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. 3.12 настоящего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е поздне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5 календарных дней со дня подачи заявления о выдаче предварительного разрешения в орган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2659320"/>
                            <a:ext cx="1587960" cy="18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правление межведомственного за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. 3.8 настоящего административного реглам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 позднее 2 рабочих дней со дня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2658600"/>
                            <a:ext cx="1953360" cy="22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нятие решения об отказе в выдаче предварительного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. 3.12 настоящего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е поздне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5 календарных дней со дня подачи заявления о выдаче предварительного разрешения в орган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5305320"/>
                            <a:ext cx="279468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ручение (направление) решения об отказе в выдаче предварительного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. 3.13 настоящего административного реглам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 позднее 5 календарных дней  со дня принятия решения об отказе в выдаче предварите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2409120"/>
                            <a:ext cx="0" cy="24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409120"/>
                            <a:ext cx="0" cy="24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2409120"/>
                            <a:ext cx="0" cy="24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4888800"/>
                            <a:ext cx="0" cy="415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428280"/>
                            <a:ext cx="221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34282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3427560"/>
                            <a:ext cx="340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631760"/>
                            <a:ext cx="0" cy="415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5049000"/>
                            <a:ext cx="2256840" cy="207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ручение (направление) решения о выдаче предварительного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. 3.13 настоящего административного реглам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 позднее 5 календарных дней  со дня принятия решения о выдаче предварите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pt;height:647.75pt" coordorigin="0,0" coordsize="10258,12955">
                <v:rect id="shape_0" stroked="f" o:allowincell="f" style="position:absolute;left:3;top:0;width:10254;height:12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76;width:9535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бращение заявителя (представителя заявителя) с заявлением о выдаче предварительного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;top:1554;width:9535;height:2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егистраци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явления о выдаче предварительного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. 3.5 настоящего административного регламент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 личном обращении - в день подачи заявления и прилагаемых документов в орган опеки и попечительств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 направлении заявления и документов по почте – в день поступления заявления и прилагаемых документов в орган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29,1017" to="4629,155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4187;width:3234;height:3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нятие решения о выдаче предварительного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. 3.12 настоящего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е поздне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5 календарных дней со дня подачи заявления о выдаче предварительного разрешения в орган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3;top:4188;width:2500;height:2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правление межведомственного запро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. 3.8 настоящего административного регламен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 позднее 2 рабочих дней со дня регистрац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39;top:4187;width:3075;height:3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нятие решения об отказе в выдаче предварительного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. 3.12 настоящего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е поздне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5 календарных дней со дня подачи заявления о выдаче предварительного разрешения в орган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35;top:8355;width:4400;height:2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ручение (направление) решения об отказе в выдаче предварительного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. 3.13 настоящего административного регламен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 позднее 5 календарных дней  со дня принятия решения об отказе в выдаче предварите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922,3794" to="1922,418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36,3794" to="5136,418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433,3794" to="8433,418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642,7699" to="8642,83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239,5399" to="3587,539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482,5399" to="6482,539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101,5398" to="6636,539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486,7294" to="1486,794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49;top:7951;width:3553;height:3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ручение (направление) решения о выдаче предварительного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. 3.13 настоящего административного регламен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 позднее 5 календарных дней  со дня принятия решения о выдаче предварите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/>
        <w:tc>
          <w:tcPr>
            <w:tcW w:w="3603" w:type="dxa"/>
            <w:tcBorders/>
          </w:tcPr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ом Департамента социальной защиты населения Вологодской области</w:t>
            </w:r>
          </w:p>
          <w:p>
            <w:pPr>
              <w:pStyle w:val="ConsPlusTitle"/>
              <w:widowControl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__________ №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Перечень должностных лиц, ответственных за предоставление государственной услуги по выдаче предварительного разрешения на осуществление действий, затрагивающих имущественные права несовершеннолетних граждан и совершеннолетних граждан, признанных в установленном законом порядке недееспособными либо ограниченными в дееспособности</w:t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112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Ирина Вале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опеки и попечительства, семейного жизнеустройства управления по социальным вопросам, опеке и попечительству</w:t>
            </w:r>
          </w:p>
          <w:p>
            <w:pPr>
              <w:pStyle w:val="Normal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катерина Игоревна</w:t>
            </w:r>
          </w:p>
        </w:tc>
        <w:tc>
          <w:tcPr>
            <w:tcW w:w="7112" w:type="dxa"/>
            <w:tcBorders/>
          </w:tcPr>
          <w:p>
            <w:pPr>
              <w:pStyle w:val="Normal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рганизации опеки и попечительства, семейного жизнеустройства управления по социальным вопросам, опеке и попечительству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701" w:right="851" w:gutter="0" w:header="720" w:top="851" w:footer="85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Положения данного подраздела, касающиеся обеспечения доступности для лиц с ограниченными возможностями здоровья помещений, в которых предоставляется государственная услуга, применяются при наличии соответствующих материально-технических возможностей. В случае их отсутствия используются иные способы обеспечения доступности, согласованные с одним из общественных объединений инвалидов, осуществляющих свою деятельность на территории, где расположены помещения, в которых предоставляется государственная усл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96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Newshead">
    <w:name w:val="newshead"/>
    <w:basedOn w:val="Style9"/>
    <w:qFormat/>
    <w:rPr>
      <w:rFonts w:ascii="Verdana" w:hAnsi="Verdana" w:cs="Verdana"/>
      <w:strike w:val="false"/>
      <w:dstrike w:val="false"/>
      <w:sz w:val="24"/>
      <w:szCs w:val="24"/>
      <w:u w:val="none"/>
    </w:rPr>
  </w:style>
  <w:style w:type="character" w:styleId="Newsbody">
    <w:name w:val="newsbody"/>
    <w:basedOn w:val="Style9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Day7">
    <w:name w:val="da y7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Символ сноски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1">
    <w:name w:val=" Знак Знак1 Знак Знак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 w:before="240" w:after="0"/>
      <w:ind w:left="284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/" TargetMode="External"/><Relationship Id="rId6" Type="http://schemas.openxmlformats.org/officeDocument/2006/relationships/hyperlink" Target="consultantplus://offline/ref=727E4DE6A2337B1D21D531A0EAEEADF80DD4CA8B3BE9D8F4097EA8BA40f1Y8F" TargetMode="External"/><Relationship Id="rId7" Type="http://schemas.openxmlformats.org/officeDocument/2006/relationships/hyperlink" Target="consultantplus://offline/ref=98DFF5CACB2C1F879A83D207CCE42B4CA1A488859D9AEE2EDB74B3683CE04E3ABE9748945A0B601279C954434C53L" TargetMode="External"/><Relationship Id="rId8" Type="http://schemas.openxmlformats.org/officeDocument/2006/relationships/hyperlink" Target="consultantplus://offline/ref=A16760A1BE27900BD87180B97200032D7B5542046789614CE7A9BA8DEBFF8B95C9424D4108C83C91F0529EaAa0K" TargetMode="External"/><Relationship Id="rId9" Type="http://schemas.openxmlformats.org/officeDocument/2006/relationships/hyperlink" Target="consultantplus://offline/ref=A16760A1BE27900BD87180B97200032D7B5542046789614CE7A9BA8DEBFF8B95C9424D4108C83C91F0529EaAa9K" TargetMode="External"/><Relationship Id="rId10" Type="http://schemas.openxmlformats.org/officeDocument/2006/relationships/hyperlink" Target="consultantplus://offline/ref=B3E9E39D4A914C126F7C931E58257C70797AC8A892D7AC721709CFU976G" TargetMode="External"/><Relationship Id="rId11" Type="http://schemas.openxmlformats.org/officeDocument/2006/relationships/hyperlink" Target="consultantplus://offline/ref=B3E9E39D4A914C126F7C931E58257C70797AC8A892D7AC721709CFU976G" TargetMode="External"/><Relationship Id="rId12" Type="http://schemas.openxmlformats.org/officeDocument/2006/relationships/hyperlink" Target="consultantplus://offline/ref=B3E9E39D4A914C126F7C931E58257C707E74CDA992D7AC721709CFU976G" TargetMode="External"/><Relationship Id="rId13" Type="http://schemas.openxmlformats.org/officeDocument/2006/relationships/hyperlink" Target="http://docs.cntd.ru/document/902098257" TargetMode="External"/><Relationship Id="rId14" Type="http://schemas.openxmlformats.org/officeDocument/2006/relationships/hyperlink" Target="consultantplus://offline/ref=B55B9A5CC90A67C389ABEFA6AAA8CBFA0EDE0064F6E358F69805019164267A6471801D2AA1C047AFBF9E53oAXEJ" TargetMode="External"/><Relationship Id="rId15" Type="http://schemas.openxmlformats.org/officeDocument/2006/relationships/hyperlink" Target="consultantplus://offline/ref=4FA83811E9F9A80BDF1452C8304A1A9AE8A318A3EE455F6362E569C7865CD5EE0C5A5A98DD7F627FBC11A92ET9V0G" TargetMode="External"/><Relationship Id="rId16" Type="http://schemas.openxmlformats.org/officeDocument/2006/relationships/hyperlink" Target="consultantplus://offline/ref=7B4D18BF6947F0D144021C17A420EA73A727A490ED349C8C2F1F849551SDu8M" TargetMode="External"/><Relationship Id="rId17" Type="http://schemas.openxmlformats.org/officeDocument/2006/relationships/hyperlink" Target="mailto:organopeki@rambler.ru" TargetMode="External"/><Relationship Id="rId18" Type="http://schemas.openxmlformats.org/officeDocument/2006/relationships/hyperlink" Target="mailto:primbabush@mail.ru" TargetMode="External"/><Relationship Id="rId19" Type="http://schemas.openxmlformats.org/officeDocument/2006/relationships/hyperlink" Target="mailto:opeka.belozersk@bk.ru" TargetMode="External"/><Relationship Id="rId20" Type="http://schemas.openxmlformats.org/officeDocument/2006/relationships/hyperlink" Target="mailto:opeka-vachki2016@mail.ru" TargetMode="External"/><Relationship Id="rId21" Type="http://schemas.openxmlformats.org/officeDocument/2006/relationships/hyperlink" Target="mailto:priemnaya-verhov@yandex.ru" TargetMode="External"/><Relationship Id="rId22" Type="http://schemas.openxmlformats.org/officeDocument/2006/relationships/hyperlink" Target="mailto:admin@vozhega.ru" TargetMode="External"/><Relationship Id="rId23" Type="http://schemas.openxmlformats.org/officeDocument/2006/relationships/hyperlink" Target="mailto:info1@vomr.ru" TargetMode="External"/><Relationship Id="rId24" Type="http://schemas.openxmlformats.org/officeDocument/2006/relationships/hyperlink" Target="mailto:opeka.vmr@mail.ru" TargetMode="External"/><Relationship Id="rId25" Type="http://schemas.openxmlformats.org/officeDocument/2006/relationships/hyperlink" Target="mailto:priemglavy@vytegra-adm.ru" TargetMode="External"/><Relationship Id="rId26" Type="http://schemas.openxmlformats.org/officeDocument/2006/relationships/hyperlink" Target="mailto:Adm-gryaz@yandex.ru" TargetMode="External"/><Relationship Id="rId27" Type="http://schemas.openxmlformats.org/officeDocument/2006/relationships/hyperlink" Target="mailto:kaduiruo@mail.ru" TargetMode="External"/><Relationship Id="rId28" Type="http://schemas.openxmlformats.org/officeDocument/2006/relationships/hyperlink" Target="mailto:priemnay-adm@mail.ru" TargetMode="External"/><Relationship Id="rId29" Type="http://schemas.openxmlformats.org/officeDocument/2006/relationships/hyperlink" Target="mailto:opeka.gorodok@yandex.ru" TargetMode="External"/><Relationship Id="rId30" Type="http://schemas.openxmlformats.org/officeDocument/2006/relationships/hyperlink" Target="mailto:admmegrn@mail.ru" TargetMode="External"/><Relationship Id="rId31" Type="http://schemas.openxmlformats.org/officeDocument/2006/relationships/hyperlink" Target="mailto:nik.opeka@yandex.ru" TargetMode="External"/><Relationship Id="rId32" Type="http://schemas.openxmlformats.org/officeDocument/2006/relationships/hyperlink" Target="mailto:PriemnayaNuksenskogoRajona@mail.ru" TargetMode="External"/><Relationship Id="rId33" Type="http://schemas.openxmlformats.org/officeDocument/2006/relationships/hyperlink" Target="mailto:priemnaya.syamzha-ar@yandex.ru" TargetMode="External"/><Relationship Id="rId34" Type="http://schemas.openxmlformats.org/officeDocument/2006/relationships/hyperlink" Target="mailto:sokol-opeka@mail.ru" TargetMode="External"/><Relationship Id="rId35" Type="http://schemas.openxmlformats.org/officeDocument/2006/relationships/hyperlink" Target="mailto:pr.admtar@yandex.ru" TargetMode="External"/><Relationship Id="rId36" Type="http://schemas.openxmlformats.org/officeDocument/2006/relationships/hyperlink" Target="mailto:opeka-totma@yandex.ru" TargetMode="External"/><Relationship Id="rId37" Type="http://schemas.openxmlformats.org/officeDocument/2006/relationships/hyperlink" Target="mailto:opekakubena@inbox.ru" TargetMode="External"/><Relationship Id="rId38" Type="http://schemas.openxmlformats.org/officeDocument/2006/relationships/hyperlink" Target="mailto:ukubinaadm@vologda.ru" TargetMode="External"/><Relationship Id="rId39" Type="http://schemas.openxmlformats.org/officeDocument/2006/relationships/hyperlink" Target="mailto:adminust@mail.ru" TargetMode="External"/><Relationship Id="rId40" Type="http://schemas.openxmlformats.org/officeDocument/2006/relationships/hyperlink" Target="mailto:premnayakharovsk@mail.ru" TargetMode="External"/><Relationship Id="rId41" Type="http://schemas.openxmlformats.org/officeDocument/2006/relationships/hyperlink" Target="mailto:hda.chagoda@yandex.ru" TargetMode="External"/><Relationship Id="rId42" Type="http://schemas.openxmlformats.org/officeDocument/2006/relationships/hyperlink" Target="mailto:opekacerra@gmail.com" TargetMode="External"/><Relationship Id="rId43" Type="http://schemas.openxmlformats.org/officeDocument/2006/relationships/hyperlink" Target="mailto:admsheksna@yandex.ru" TargetMode="External"/><Relationship Id="rId44" Type="http://schemas.openxmlformats.org/officeDocument/2006/relationships/hyperlink" Target="mailto:kushev.aleksandr@vologda-city.ru" TargetMode="External"/><Relationship Id="rId45" Type="http://schemas.openxmlformats.org/officeDocument/2006/relationships/hyperlink" Target="mailto:artemova.ve@cherepovetscity.ru" TargetMode="Externa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9:00Z</dcterms:created>
  <dc:creator>usz0415</dc:creator>
  <dc:description/>
  <dc:language>en-US</dc:language>
  <cp:lastModifiedBy>usz0415</cp:lastModifiedBy>
  <cp:lastPrinted>2017-09-13T14:12:00Z</cp:lastPrinted>
  <dcterms:modified xsi:type="dcterms:W3CDTF">2017-07-06T12:58:00Z</dcterms:modified>
  <cp:revision>15</cp:revision>
  <dc:subject/>
  <dc:title>   Проект</dc:title>
</cp:coreProperties>
</file>