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ConsPlusNormal"/>
        <w:ind w:left="5812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Утвержден</w:t>
      </w:r>
    </w:p>
    <w:p>
      <w:pPr>
        <w:pStyle w:val="ConsPlusNormal"/>
        <w:ind w:left="5812" w:hanging="0"/>
        <w:jc w:val="center"/>
        <w:rPr/>
      </w:pPr>
      <w:r>
        <w:rPr>
          <w:b w:val="false"/>
          <w:highlight w:val="yellow"/>
        </w:rPr>
        <w:t>постановлением администрации</w:t>
      </w:r>
    </w:p>
    <w:p>
      <w:pPr>
        <w:pStyle w:val="ConsPlusNormal"/>
        <w:ind w:left="5812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района от _31.07.2017 года № 306</w:t>
      </w:r>
    </w:p>
    <w:p>
      <w:pPr>
        <w:pStyle w:val="ConsPlusNormal"/>
        <w:ind w:left="561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Normal"/>
        <w:ind w:left="561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Изменения в постановление 10.10.2019 г. №1038</w:t>
      </w:r>
    </w:p>
    <w:p>
      <w:pPr>
        <w:pStyle w:val="ConsPlusNormal"/>
        <w:ind w:left="561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Изменения в постановление 10.03.2021 г. № 234</w:t>
      </w:r>
    </w:p>
    <w:p>
      <w:pPr>
        <w:pStyle w:val="ConsPlusNormal"/>
        <w:ind w:left="561" w:hanging="0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Изменения в постановление 25.02.2022 г. № 217</w:t>
      </w:r>
    </w:p>
    <w:p>
      <w:pPr>
        <w:pStyle w:val="ConsPlusNormal"/>
        <w:ind w:left="56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Normal"/>
        <w:ind w:left="56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Normal"/>
        <w:ind w:left="56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Normal"/>
        <w:ind w:left="56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орядок</w:t>
      </w:r>
    </w:p>
    <w:p>
      <w:pPr>
        <w:pStyle w:val="ConsPlusNormal"/>
        <w:ind w:left="56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оведения оценки регулирующего воздействия</w:t>
      </w:r>
    </w:p>
    <w:p>
      <w:pPr>
        <w:pStyle w:val="ConsPlusNormal"/>
        <w:ind w:left="561" w:hanging="0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оектов муниципальных нормативных правовых актов и</w:t>
      </w:r>
    </w:p>
    <w:p>
      <w:pPr>
        <w:pStyle w:val="ConsPlusNormal"/>
        <w:ind w:left="561" w:hanging="0"/>
        <w:jc w:val="center"/>
        <w:rPr/>
      </w:pPr>
      <w:r>
        <w:rPr>
          <w:b w:val="false"/>
          <w:highlight w:val="yellow"/>
        </w:rPr>
        <w:t>экспертизы муниципальных нормативных</w:t>
        <w:br/>
        <w:t>правовых актов Харовского муниципального района</w:t>
      </w:r>
    </w:p>
    <w:p>
      <w:pPr>
        <w:pStyle w:val="ConsPlusNormal"/>
        <w:ind w:left="561" w:hanging="0"/>
        <w:jc w:val="center"/>
        <w:rPr>
          <w:b w:val="false"/>
          <w:b w:val="false"/>
        </w:rPr>
      </w:pPr>
      <w:r>
        <w:rPr>
          <w:b w:val="false"/>
          <w:highlight w:val="yellow"/>
        </w:rPr>
        <w:t>(далее - Порядок)</w:t>
      </w:r>
    </w:p>
    <w:p>
      <w:pPr>
        <w:pStyle w:val="ConsPlusNormal"/>
        <w:ind w:left="56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561" w:hanging="0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"/>
        <w:ind w:left="56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1.1. Настоящий Порядок определяет процедуру подготовки и размещения уведомления об обсуждении предлагаемого правового регулирования, организации публичных консультаций для обсуждения проекта муниципального нормативного правового акта и подготовки заключения об оценке регулирующего воздействия проектов муниципальных нормативных правовых актов Харовского муниципального района, устанавливающих новые или изменяющих ранее предусмотренные муниципальными нормативными правовыми актами </w:t>
      </w:r>
      <w:r>
        <w:rPr>
          <w:b w:val="false"/>
          <w:highlight w:val="yellow"/>
        </w:rPr>
        <w:t>обязательные требования</w:t>
      </w:r>
      <w:r>
        <w:rPr>
          <w:b w:val="false"/>
        </w:rPr>
        <w:t xml:space="preserve"> для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за исключением проектов нормативных правовых актов Харовского муниципального района, устанавливающих, изменяющих, приостанавливающих, отменяющих местные налоги и сборы, регулирующих бюджетные правоотношения, разработанных в целях ликвидации чрезвычайных ситуаций природного и техногенного характера на период действий режимов чрезвычайных ситуаций, а также определяет процедуру проведения экспертизы муниципальных нормативных правовых актов Харовского муниципального района, затрагивающих вопросы осуществления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 (далее - проекты актов, экспертиза, правовые акты, ОРВ соответственно)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1.2. ОРВ проектов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 и бюджета Харовского муниципального район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.3. Экспертиза правовых актов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.4. ОРВ проектов актов и экспертиза правовых актов,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1.5. В целях настоящего Порядка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rStyle w:val="Style13"/>
          <w:b w:val="false"/>
          <w:bCs/>
          <w:color w:val="000000"/>
          <w:szCs w:val="28"/>
        </w:rPr>
        <w:t xml:space="preserve">уполномоченный орган </w:t>
      </w:r>
      <w:r>
        <w:rPr>
          <w:szCs w:val="28"/>
        </w:rPr>
        <w:t>- отдел по экономическому развитию и инвестициям администрации Харовского муниципального района, ответственное за организацию и проведение процедуры ОРВ и экспертизы;</w:t>
      </w:r>
    </w:p>
    <w:p>
      <w:pPr>
        <w:pStyle w:val="Normal"/>
        <w:ind w:firstLine="851"/>
        <w:jc w:val="both"/>
        <w:rPr/>
      </w:pPr>
      <w:r>
        <w:rPr>
          <w:rStyle w:val="Style13"/>
          <w:b w:val="false"/>
          <w:bCs/>
          <w:szCs w:val="28"/>
        </w:rPr>
        <w:t xml:space="preserve">разработчик проекта муниципального нормативного правового акта (далее - разработчик проекта акта) - </w:t>
      </w:r>
      <w:r>
        <w:rPr>
          <w:szCs w:val="28"/>
        </w:rPr>
        <w:t>структурное подразделение администрации Харовского муниципального района, орган администрации Харовского муниципального района, орган местного самоуправления Харовского муниципального района, осуществляющий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при проведении процедуры оценки регулирующего воздействия проекта акта;</w:t>
      </w:r>
    </w:p>
    <w:p>
      <w:pPr>
        <w:pStyle w:val="Normal"/>
        <w:ind w:firstLine="851"/>
        <w:jc w:val="both"/>
        <w:rPr/>
      </w:pPr>
      <w:r>
        <w:rPr>
          <w:rStyle w:val="Style13"/>
          <w:b w:val="false"/>
          <w:bCs/>
          <w:szCs w:val="28"/>
        </w:rPr>
        <w:t>отраслевой орган</w:t>
      </w:r>
      <w:r>
        <w:rPr>
          <w:szCs w:val="28"/>
        </w:rPr>
        <w:t xml:space="preserve"> - структурное подразделение администрации Харовского муниципального района, орган местного самоуправления Харовского муниципального района, осуществляющий в пределах предоставленных полномочий функции по нормативно-правовому и информационному регулированию в соответствующих сферах общественных отношений, при проведении процедуры экспертизы правового акта;</w:t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Style13"/>
          <w:b w:val="false"/>
          <w:bCs/>
          <w:szCs w:val="28"/>
        </w:rPr>
        <w:t>публичные консультации</w:t>
      </w:r>
      <w:r>
        <w:rPr>
          <w:szCs w:val="28"/>
        </w:rPr>
        <w:t xml:space="preserve"> - открытое обсуждение с заинтересованными лицами проекта акта, организуемое разработчиком проекта акта в ходе проведения процедуры оценки регулирующего воздействия; или открытое обсуждение правового акта, организуемое разработчиком проекта акта и (или) отраслевым органом в ходе проведения процедуры экспертизы;</w:t>
      </w:r>
    </w:p>
    <w:p>
      <w:pPr>
        <w:pStyle w:val="Normal"/>
        <w:ind w:firstLine="851"/>
        <w:jc w:val="both"/>
        <w:rPr>
          <w:szCs w:val="28"/>
        </w:rPr>
      </w:pPr>
      <w:r>
        <w:rPr>
          <w:rStyle w:val="Style13"/>
          <w:b w:val="false"/>
          <w:bCs/>
          <w:szCs w:val="28"/>
        </w:rPr>
        <w:t>заключение об оценке регулирующего воздействия проекта акта</w:t>
      </w:r>
      <w:r>
        <w:rPr>
          <w:szCs w:val="28"/>
        </w:rPr>
        <w:t xml:space="preserve"> - завершающий процедуру оценки регулирующего воздействия документ, подготавливаемый уполномоченным органом и содержащий выводы о </w:t>
      </w:r>
      <w:r>
        <w:rPr>
          <w:szCs w:val="28"/>
          <w:highlight w:val="yellow"/>
        </w:rPr>
        <w:t>наличии либо отсутствии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ых бюджетов</w:t>
      </w:r>
      <w:r>
        <w:rPr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Style w:val="Style13"/>
          <w:b w:val="false"/>
          <w:bCs/>
          <w:szCs w:val="28"/>
        </w:rPr>
        <w:t>заключение по результатам экспертизы правового акта</w:t>
      </w:r>
      <w:r>
        <w:rPr>
          <w:szCs w:val="28"/>
        </w:rPr>
        <w:t xml:space="preserve"> - завершающий экспертизу документ, подготавливаемый уполномоченным органом и содержащий выводы о положениях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;</w:t>
      </w:r>
    </w:p>
    <w:p>
      <w:pPr>
        <w:pStyle w:val="Normal"/>
        <w:ind w:firstLine="851"/>
        <w:jc w:val="both"/>
        <w:rPr/>
      </w:pPr>
      <w:r>
        <w:rPr>
          <w:rStyle w:val="Style13"/>
          <w:b w:val="false"/>
          <w:bCs/>
          <w:color w:val="000000"/>
          <w:szCs w:val="28"/>
        </w:rPr>
        <w:t>официальный интернет-портал правовой информации Вологодской области</w:t>
      </w:r>
      <w:r>
        <w:rPr>
          <w:szCs w:val="28"/>
        </w:rPr>
        <w:t xml:space="preserve"> - специализированный информационный ресурс в информационно-телекоммуникационной сети «Интернет», определенный для размещения сведений о проведении процедуры оценки регулирующего воздействия проектов актов и экспертизы правовых актов Харовского муниципального района, в том числе в целях организации публичных консультаций и информирования об их результатах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 w:val="false"/>
          <w:b w:val="false"/>
        </w:rPr>
      </w:pPr>
      <w:r>
        <w:rPr>
          <w:b w:val="false"/>
        </w:rPr>
        <w:t>2. Этапы и процедура проведения оценки</w:t>
      </w:r>
    </w:p>
    <w:p>
      <w:pPr>
        <w:pStyle w:val="ConsPlusNormal"/>
        <w:ind w:firstLine="851"/>
        <w:jc w:val="center"/>
        <w:rPr>
          <w:b w:val="false"/>
          <w:b w:val="false"/>
        </w:rPr>
      </w:pPr>
      <w:r>
        <w:rPr>
          <w:b w:val="false"/>
        </w:rPr>
        <w:t>регулирующего воздействия проекта акта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1. ОРВ проекта акта включает следующие этапы: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2.1.1. проведение публичных консультаций по проекту акта;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2.1.2 подготовка уполномоченным органом заключения об оценке регулирующего воздействия проекта акта.</w:t>
      </w:r>
    </w:p>
    <w:p>
      <w:pPr>
        <w:pStyle w:val="ConsPlusNormal"/>
        <w:ind w:firstLine="851"/>
        <w:jc w:val="both"/>
        <w:rPr/>
      </w:pPr>
      <w:bookmarkStart w:id="0" w:name="Par63"/>
      <w:bookmarkEnd w:id="0"/>
      <w:r>
        <w:rPr>
          <w:b w:val="false"/>
        </w:rPr>
        <w:t xml:space="preserve">2.2. Разработчик проекта акта готовит уведомление о проведении публичных консультаций по проекту акта по форме согласно приложению 1 к настоящему Порядку для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организаций и лиц, целями деятельности которых являются защита и представление интересов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и обеспечивает размещение его и проекта акта на официальном интернет-портале правовой информации Вологодской области.</w:t>
      </w:r>
    </w:p>
    <w:p>
      <w:pPr>
        <w:pStyle w:val="ConsPlusNormal"/>
        <w:ind w:firstLine="851"/>
        <w:jc w:val="both"/>
        <w:rPr/>
      </w:pPr>
      <w:bookmarkStart w:id="1" w:name="Par64"/>
      <w:bookmarkEnd w:id="1"/>
      <w:r>
        <w:rPr>
          <w:b w:val="false"/>
        </w:rPr>
        <w:t>2.3. Публичные консультации по проекту акта проводятся разработчиком проекта акта в срок не более 30 и не менее 14 календарных дней после дня размещения уведомления и проекта акта на официальном интернет-портале правовой информации Вологодской области.</w:t>
      </w:r>
    </w:p>
    <w:p>
      <w:pPr>
        <w:pStyle w:val="ConsPlusNormal"/>
        <w:shd w:fill="FFFFFF" w:val="clear"/>
        <w:ind w:firstLine="851"/>
        <w:jc w:val="both"/>
        <w:rPr/>
      </w:pPr>
      <w:bookmarkStart w:id="2" w:name="Par65"/>
      <w:bookmarkEnd w:id="2"/>
      <w:r>
        <w:rPr>
          <w:b w:val="false"/>
        </w:rPr>
        <w:t xml:space="preserve">2.4. Субъекты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организации и лица, целями деятельности которых являются защита и представление интересов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и иные заинтересованные лица вправе направить предложения и (или) замечания по проекту акта в электронном и (или) письменном виде разработчику проекта акт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5. В случае поступления разработчику проекта акта замечаний и (или) предложений от субъектов, указанных в подпункте 2.4. пункта 2 настоящего Порядка, разработчик проекта акта рассматривает их в установленный в уведомлении срок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о результатам их рассмотрения разработчик проекта акта: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2.5.1. учитывает предложения и (или) замечания при разработке проекта акта;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2.5.2. отказывает в учете предложения и (или) замечания при разработке проекта акт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6. Разработчик проекта акта в течение 10 календарных дней со дня окончания публичных консультаций готовит информацию для подготовки заключения об оценке регулирующего воздействия проекта акта, которая подписывается руководителем разработчика проекта акта, и направляет проект акта с информацией в уполномоченный орган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highlight w:val="yellow"/>
        </w:rPr>
        <w:t>В течении 5 рабочих дней после окончания срока публичных консультаций, по форме согласно приложению 6 к Порядку разработчик проекта акта размещает на официальном интернет-портале правовой информации Вологодской области сводку предложений и замечаний по результатам публичных консультаций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7. Информация для подготовки заключения об оценке регулирующего воздействия проекта акта должна содержать следующие сведения:</w:t>
      </w:r>
    </w:p>
    <w:p>
      <w:pPr>
        <w:pStyle w:val="ConsPlusNormal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highlight w:val="yellow"/>
        </w:rPr>
        <w:t>2.7.1. описание проблемы, на решение которой направлен предлагаемый способ нормативного регулирования, оценка негативных эффектов, возникающих в связи с наличием рассматриваемой проблемы. Для проектов актов, устанавливающих новые, изменяющих или отменяющих обязательные требования, приводится также оценка риска причинения вреда (ущерба) охраняемым законом ценностям (с указанием видов охраняемых законом ценностей и конкретных рисков причинения им вреда (ущерба). Ключевые показатели, количественно характеризующие наличие проблемы (при наличии). Показателями, характеризующими наличие проблемы, могут являться количественно выраженные характеристики 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, по которым возможно измерить степень негативных эффектов, возникающих в связи с наличием проблемы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2.7.2. </w:t>
      </w:r>
      <w:r>
        <w:rPr>
          <w:b w:val="false"/>
          <w:highlight w:val="yellow"/>
        </w:rPr>
        <w:t>описание целей предлагаемого нормативного регулирования, влияющих на решение проблемы (для проектов актов, устанавливающих новые, изменяющих или отменяющих обязательные требования, цель должна определяться с учетом положений части 1 статьи 5 Федерального закона от 31 июля 2020 года № 247-ФЗ «Об обязательных требованиях в Российской Федерации»), обоснование необходимости подготовки проекта. Ключевые показатели, количественно характеризующие достижение целей (при наличии), а также сроки оценки их достижения. Описание влияния регулирования на обозначенную проблему. Показателями достижения заявленных в предлагаемом регулировании целей могут являться количественно выраженные характеристики достижения цели регулирования (уровня и качества жизни населения, социальной сферы, экономики, общественной безопасности, степени реализации иных общественно значимых интересов и потребностей в соответствующей сфере и др.), по которым возможно измерить степень достижения указанной цели и определить момент ее достижения</w:t>
      </w:r>
      <w:r>
        <w:rPr>
          <w:b w:val="false"/>
        </w:rPr>
        <w:t>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2.7.3. </w:t>
      </w:r>
      <w:r>
        <w:rPr>
          <w:b w:val="false"/>
          <w:highlight w:val="yellow"/>
        </w:rPr>
        <w:t>описание предлагаемого нормативного регулирования, иных способов регулирования в целях решения проблемы, их количественная оценка, обоснование оптимальности предлагаемого нормативного регулирования в сравнении с иными способами регулирования (альтернативы предлагаемому проектом регулированию). Для проектов актов, устанавливающих новые, изменяющих или отменяющих обязательные требования, приводится описание наличия и эффективности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</w:t>
      </w:r>
      <w:r>
        <w:rPr>
          <w:b w:val="false"/>
        </w:rPr>
        <w:t>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2.7.4. основные группы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иные заинтересованные лиц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7.5. новые, изменяемые, отменяемые функции, полномочия, обязанности и права структурных подразделений администрации Харовского муниципального района, органов местного самоуправления Харовского муниципального района, а также порядок их реализации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7.6. оценка расходов (возможных поступлений) бюджета Харовского муниципального района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2.7.7. новые, изменяемые, отменяемые обязанности, запреты, ограничения для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 либо изменение содержания таких обязанностей, запретов, ограничений, а также порядок организации их исполнения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2.7.8. оценка расходов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2.7.9. </w:t>
      </w:r>
      <w:r>
        <w:rPr>
          <w:b w:val="false"/>
          <w:highlight w:val="yellow"/>
        </w:rPr>
        <w:t>риски решения проблемы предложенным способом нормативного регулирования и риски негативных последствий, в том числе для проектов актов, устанавливающих новые или изменяющих обязательные требования, -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</w:t>
      </w:r>
      <w:r>
        <w:rPr>
          <w:b w:val="false"/>
        </w:rPr>
        <w:t>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7.10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правового регулирования на ранее возникшие отношения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7.11. необходимые для достижения заявленных целей правового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7.12. сведения о проведении публичных консультаций по проекту акта в соответствии с подпунктами 2.2.-2.4. пункта 2 настоящего Порядка с указанием участников публичных консультаций, поступивших от них предложений и (или) замечаний по проекту акта и результатов их рассмотрения, а также способов проведения публичных консультаций, сроков их начала и окончания;</w:t>
      </w:r>
    </w:p>
    <w:p>
      <w:pPr>
        <w:pStyle w:val="ConsPlusNormal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</w:rPr>
        <w:t>2.7.13 иные сведения, которые, по мнению разработчика проекта акта, позволяют оценить обоснованность предлагаемого правового регулирования для целей, на которые направлен проект акта, с учетом сбалансированности публичных и частных интересов.</w:t>
      </w:r>
    </w:p>
    <w:p>
      <w:pPr>
        <w:pStyle w:val="ConsPlusNormal"/>
        <w:widowControl w:val="false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2.7.14 наличие предложений и замечаний по результатам публичных консультаций (да/нет);</w:t>
      </w:r>
    </w:p>
    <w:p>
      <w:pPr>
        <w:pStyle w:val="ConsPlusNormal"/>
        <w:widowControl w:val="false"/>
        <w:ind w:firstLine="851"/>
        <w:jc w:val="both"/>
        <w:rPr>
          <w:b w:val="false"/>
          <w:b w:val="false"/>
        </w:rPr>
      </w:pPr>
      <w:r>
        <w:rPr>
          <w:b w:val="false"/>
          <w:highlight w:val="yellow"/>
        </w:rPr>
        <w:t>2.7.15 дата размещения сводки предложений и замечаний (при наличии предложений и замечаний по результатам публичных консультаций)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8. Уполномоченный орган не позднее 5 календарных дней, следующих за днем поступления проекта акта, возвращает его разработчику проекта акта на доработку в следующих случаях: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8.1. если информация для подготовки заключения об ОРВ проекта акта не содержит необходимых для подготовки заключения по ОРВ сведений, указанных в подпункте 2.7. пункта 2 настоящего Порядка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2.8.2. если публичные консультации не проведены либо проведены не в соответствии с подпунктами 2.2.-2.5. пункта 2 настоящего Порядк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В случае если срок публичных консультаций, проведенных разработчиком проекта акта, составляет менее срока, указанного в подпункте 2.3. пункта 2 настоящего Порядка, то уполномоченный орган возвращает проект акта разработчику проекта акта для проведения публичных консультаций в соответствии с подпунктом 2.3. пункта 2 настоящего Порядка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2.9. Уполномоченный орган готовит заключение об ОРВ проекта акта по форме согласно приложению 2 к настоящему Порядку не позднее 12 календарных дней со дня поступления проекта акта,  информации, подготовленной разработчиком проекта акта в соответствии с подпунктом 2.7. пункта 2 настоящего Порядка, при условии проведения публичных консультаций в соответствии с подпунктами 2.2.-2.5. пункта 2 настоящего Порядк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2.10. Заключение об ОРВ проекта акта должно содержать вывод о наличии либо отсутствии положений, вводящих избыточные обязанности, запреты и ограничения для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</w:t>
      </w:r>
      <w:r>
        <w:rPr>
          <w:b w:val="false"/>
          <w:highlight w:val="yellow"/>
        </w:rPr>
        <w:t>иной экономической</w:t>
      </w:r>
      <w:r>
        <w:rPr>
          <w:b w:val="false"/>
        </w:rPr>
        <w:t xml:space="preserve"> деятельности и (или) бюджета Харовского муниципального района </w:t>
      </w:r>
      <w:r>
        <w:rPr>
          <w:b w:val="false"/>
          <w:highlight w:val="yellow"/>
        </w:rPr>
        <w:t>и размещается на официальном интернет-портале правовой информации Вологодской области</w:t>
      </w:r>
      <w:r>
        <w:rPr>
          <w:b w:val="false"/>
        </w:rPr>
        <w:t>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11. Заключение об ОРВ проекта акта в течение 5 рабочих дней после дня его подписания руководителем уполномоченного органа направляется разработчику проекта акта и размещается на официальном интернет-портале правовой информации Вологодской област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12. Выводы, изложенные в заключении об ОРВ проекта акта, учитываются при его приняти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2.13. При поступлении для проведения ОРВ в </w:t>
      </w:r>
      <w:r>
        <w:rPr>
          <w:b w:val="false"/>
          <w:shd w:fill="FFFFFF" w:val="clear"/>
        </w:rPr>
        <w:t xml:space="preserve">уполномоченный орган </w:t>
      </w:r>
      <w:r>
        <w:rPr>
          <w:b w:val="false"/>
        </w:rPr>
        <w:t xml:space="preserve">проект акта, внесенный в Муниципальное Собрание Харовского муниципального района в порядке правотворческой инициативы депутатами Муниципального Собрания Харовского муниципального района, постоянными комиссиями Муниципального Собрания Харовского муниципального района, Харовской прокуратурой, органами территориального общественного самоуправления, инициативными группами граждан, </w:t>
      </w:r>
      <w:r>
        <w:rPr>
          <w:b w:val="false"/>
          <w:shd w:fill="FFFFFF" w:val="clear"/>
        </w:rPr>
        <w:t>уполномоченный орган в течение 3 рабочих дней направляет  проект акта органу в соответствующей сфере деятельности для проведения публичных консультаций и составления информации</w:t>
      </w:r>
      <w:r>
        <w:rPr>
          <w:b w:val="false"/>
        </w:rPr>
        <w:t xml:space="preserve"> для подготовки заключения об ОРВ проекта акта в порядке, предусмотренном подпунктами 2.2.-2.11. пункта 2 настоящего Порядка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2.14. Заключение об ОРВ проекта акта Муниципального Собрания Харовского муниципального района в течение 5 рабочих дней после дня его подписания руководителем уполномоченного органа направляется в Муниципальное Собрание Харовского муниципального района и размещается уполномоченным органом на официальном интернет-портале правовой информации Вологодской област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2.15. </w:t>
      </w:r>
      <w:r>
        <w:rPr>
          <w:b w:val="false"/>
          <w:highlight w:val="yellow"/>
        </w:rPr>
        <w:t>Разработчик проекта акта или орган в соответствующей сфере деятельности правового акта (далее - получатели отрицательного заключения), в случае получения от уполномоченного органа заключения об оценке регулирующего воздействия Проекта акта, в котором содержатся выводы о наличии в нем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(или) районного бюджета (далее - отрицательное заключение) и несогласия с указанными выводами вправе в течение 5 дней со дня получения отрицательного заключения представить в уполномоченный орган в письменном виде свои мотивированные возражения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Уполномоченный орган в течение 5 дней после получения возражений на отрицательное заключение (отдельные положения отрицательного заключения) рассматривает их и в письменной форме уведомляет получателя отрицательного заключения: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о согласии с возражениями на отрицательное заключение (отдельные положения отрицательного заключения);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- о несогласии с возражениями на отрицательное заключение (отдельные положения отрицательного заключения)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 </w:t>
      </w:r>
      <w:r>
        <w:rPr>
          <w:b w:val="false"/>
          <w:highlight w:val="yellow"/>
        </w:rPr>
        <w:t>Разрешение разногласий, возникающих по результатам проведения оценки регулирующего воздействия в случае несогласия с представленными возражениями получателя отрицательного заключения и не достижения договоренности по представленным возражениям, осуществляется на совещании при руководителе Администрации Харовского муниципального района либо при лице, уполномоченном руководителем Администрации Харовского муниципального района, с участием заинтересованных лиц, с целью поиска оптимального решения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олучатель отрицательного заключения обеспечивает организацию указанного совещания в срок не позднее 10 рабочих дней после направления уведомления о несогласии с возражениями на отрицательное заключение (отдельные положения отрицательного заключения)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Руководитель Администрации Харовского муниципального района, либо лицо уполномоченное им на проведение совещания, определяет время и место проведения совещания, а также лиц, приглашаемых на совещание для разрешения разногласий, возникающих по результатам проведения оценки регулирующего воздействия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олучатель отрицательного заключения извещает всех заинтересованных лиц о дате, времени и месте проведения совещания не позднее чем за 3 рабочих дня до дня его проведения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едседательствует на совещании руководитель Администрации Харовского муниципального района либо уполномоченное им лицо.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инимаемые на совещании решения оформляются протоколом. Протокол составляется получателем отрицательного заключения не позднее 3 рабочих дней с даты проведения совещания. Протокол подписывается председательствующим на совещании лицом. Копия протокола совещания направляется в уполномоченный орган в письменном виде не позднее 2 рабочих дней с момента его оформл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highlight w:val="yellow"/>
        </w:rPr>
        <w:t>Решение, принятое по результатам рассмотрения разногласий, является обязательным для получателя отрицательного заключения и уполномоченного органа, подготовившего заключение об оценке регулирующего воздействия, и подлежит исполнению в срок, указанный в протоколе</w:t>
      </w:r>
      <w:r>
        <w:rPr>
          <w:b w:val="false"/>
        </w:rPr>
        <w:t>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b w:val="false"/>
          <w:b w:val="false"/>
        </w:rPr>
      </w:pPr>
      <w:bookmarkStart w:id="3" w:name="Par95"/>
      <w:bookmarkStart w:id="4" w:name="Par93"/>
      <w:bookmarkStart w:id="5" w:name="Par66"/>
      <w:bookmarkEnd w:id="3"/>
      <w:bookmarkEnd w:id="4"/>
      <w:bookmarkEnd w:id="5"/>
      <w:r>
        <w:rPr>
          <w:b w:val="false"/>
        </w:rPr>
        <w:t>3. Этапы и процедура проведения экспертизы правового акта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1. Экспертиза правового акта включает следующие этапы: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3.1.1. проведение отраслевым органом публичных консультаций по правовому акту в соответствии с утвержденным планом проведения экспертизы правовых актов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 xml:space="preserve">3.1.2. подготовка </w:t>
      </w:r>
      <w:r>
        <w:rPr>
          <w:b w:val="false"/>
          <w:shd w:fill="FFFFFF" w:val="clear"/>
        </w:rPr>
        <w:t xml:space="preserve">уполномоченным органом </w:t>
      </w:r>
      <w:r>
        <w:rPr>
          <w:b w:val="false"/>
        </w:rPr>
        <w:t>заключения по результатам экспертизы правового акта на основании информации, поступившей от отраслевого органа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3.2. Экспертиза правовых актов осуществляется </w:t>
      </w:r>
      <w:r>
        <w:rPr>
          <w:b w:val="false"/>
          <w:shd w:fill="FFFFFF" w:val="clear"/>
        </w:rPr>
        <w:t xml:space="preserve">уполномоченным органом </w:t>
      </w:r>
      <w:r>
        <w:rPr>
          <w:b w:val="false"/>
        </w:rPr>
        <w:t>в соответствии с ежегодным планом проведения экспертизы правовых актов (далее - план), который формируется в следующем порядке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3.2.1. </w:t>
      </w:r>
      <w:r>
        <w:rPr>
          <w:b w:val="false"/>
          <w:shd w:fill="FFFFFF" w:val="clear"/>
        </w:rPr>
        <w:t xml:space="preserve">Уполномоченный орган </w:t>
      </w:r>
      <w:r>
        <w:rPr>
          <w:b w:val="false"/>
        </w:rPr>
        <w:t>не позднее 01 октября года, предшествующего году проведения экспертизы, обеспечивает размещение на официальном интернет-портале правовой информации Вологодской области сообщение о подготовке плана проведения экспертизы правовых актов в следующем году с предложением представить в уполномоченный орган не позднее 01 ноября года, предшествующего году проведения экспертизы, предложения о необходимости проведения экспертизы правовых актов с указанием сведений, что положения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  <w:highlight w:val="yellow"/>
        </w:rPr>
        <w:t>В план включаются: НПА, предложенные по результатам размещения уведомления о формировании плана экспертизы; НПА, проходившие ОРВ по прошествии периода реализации; НПА, проходившие ОРВ и получившие отрицательное заключение ОРВ; НПА, предложенные ассоциациями и союзами, с которыми по ОРВ осуществляется взаимодействие, заключены соглаш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2.2. На основании предложений о проведении экспертизы правовых актов уполномоченный орган формирует план, в который включаются правовые акты при наличии сведений, указывающих, что положения так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3.2.3. План утверждается постановлением администрации Харовского муниципального района по форме согласно приложению 3 к настоящему Порядку не позднее 31 декабря года, предшествующего году проведения экспертизы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2.4. В план вносятся изменения в случае, если правовой акт, включенный в план, прекратил свое действие, признан утратившим силу или отменен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3.2.5. План размещается на официальном интернет-портале правовой информации Вологодской области в течение 5 рабочих дней со дня его утвержде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3.3. В соответствии с планом проведения экспертизы правовых актов уполномоченный орган направляет информацию в отраслевые органы о проведении экспертизы в отношении муниципальных нормативных правовых актов, включенных в план. 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3.4. В соответствии с планом проведения экспертизы правовых актов отраслевой орган,</w:t>
      </w:r>
      <w:r>
        <w:rPr>
          <w:b w:val="false"/>
          <w:shd w:fill="FFFFFF" w:val="clear"/>
        </w:rPr>
        <w:t xml:space="preserve"> </w:t>
      </w:r>
      <w:r>
        <w:rPr>
          <w:b w:val="false"/>
        </w:rPr>
        <w:t>в соответствии со сроками, указанными в плане, готовит уведомление о проведении публичных консультаций по правовому акту по форме, согласно приложению 4 к настоящему Порядку, для субъектов предпринимательской и инвестиционной деятельности, организаций и лиц, целями деятельности которых являются защита и представление интересов субъектов предпринимательской и инвестиционной деятельности, и обеспечивает размещение его и правового акта на официальном интернет-портале правовой информации Вологодской област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3.5. Публичные консультации по правовому акту проводятся отраслевым органом в срок не менее 30 календарных дней после дня размещения уведомления и правового акта на официальном интернет-портале правовой информации Вологодской област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6. Субъекты предпринимательской и инвестиционной деятельности, организации и лица, целью деятельности которых являются защита и представление интересов субъектов предпринимательской и инвестиционной деятельности, и иные заинтересованные лица вправе направить предложения и (или) замечания по правовому акту в электронном и (или) письменном виде в отраслевой орган, который проводит публичные консультации, в срок, установленный в уведомлении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 случае поступления в отраслевой орган</w:t>
      </w:r>
      <w:r>
        <w:rPr>
          <w:b w:val="false"/>
          <w:shd w:fill="FFFFFF" w:val="clear"/>
        </w:rPr>
        <w:t xml:space="preserve"> </w:t>
      </w:r>
      <w:r>
        <w:rPr>
          <w:b w:val="false"/>
        </w:rPr>
        <w:t>замечаний и (или) предложений от субъектов, указанных в настоящем пункте Порядка, отраслевой орган рассматривает их и по результатам рассмотрения: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3.6.1. учитывает предложения и (или) замечания при подготовке информации для подготовки заключения по результатам экспертизы правового акта;</w:t>
      </w:r>
    </w:p>
    <w:p>
      <w:pPr>
        <w:pStyle w:val="ConsPlusNormal"/>
        <w:widowControl w:val="false"/>
        <w:ind w:left="851" w:hanging="0"/>
        <w:jc w:val="both"/>
        <w:rPr>
          <w:b w:val="false"/>
          <w:b w:val="false"/>
        </w:rPr>
      </w:pPr>
      <w:r>
        <w:rPr>
          <w:b w:val="false"/>
        </w:rPr>
        <w:t>3.6.2. отказывает в учете предложения и (или) замечания при подготовке информации для подготовки заключения по результатам экспертизы правового акта.</w:t>
      </w:r>
    </w:p>
    <w:p>
      <w:pPr>
        <w:pStyle w:val="ConsPlusNormal"/>
        <w:widowControl w:val="false"/>
        <w:ind w:left="851" w:hanging="0"/>
        <w:jc w:val="both"/>
        <w:rPr>
          <w:b w:val="false"/>
          <w:b w:val="false"/>
        </w:rPr>
      </w:pPr>
      <w:r>
        <w:rPr>
          <w:b w:val="false"/>
          <w:highlight w:val="yellow"/>
        </w:rPr>
        <w:t>В течение пяти рабочих дней после окончания срока публичных консультаций органы местного самоуправления размещают на официальном интернет-портале правовой информации Вологодской области сводку предложений и замечаний по результатам публичных консультаций по муниципальному правовому акту по форме согласно приложению 7 к Порядку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3.7. По результатам проведения публичных консультаций отраслевой орган  готовит информацию для подготовки заключения по результатам экспертизы правового акта. 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8. Информация для подготовки заключения по результатам экспертизы правового акта должна содержать следующие сведения: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3.8.1. 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 правового акта, оценка количества таких субъектов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3.8.2. оценка расходов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с изменением содержания таких обязанностей, запретов, ограничений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3.8.3. оценка полезных и негативных эффектов в результате принятия правового акта за период реализации правового акта для субъектов предпринимательской и инвестиционной деятельности и бюджета Харовского муниципального района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3.8.4. осуществлены ли все необходимые для достижения целей регулирования правового акта организационно-технические, методологические, информационные и иные мероприятия;</w:t>
      </w:r>
    </w:p>
    <w:p>
      <w:pPr>
        <w:pStyle w:val="ConsPlusNormal"/>
        <w:widowControl w:val="false"/>
        <w:ind w:firstLine="851"/>
        <w:jc w:val="both"/>
        <w:rPr/>
      </w:pPr>
      <w:r>
        <w:rPr>
          <w:b w:val="false"/>
        </w:rPr>
        <w:t>3.8.5. иные сведения, которые, по мнению отраслевого органа, позволяют оценить обоснованность (необоснованность) правового регулирования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9. Отраслевой орган направляет подписанную его руководителем информацию, указанную в подпункте 3.7. пункта 3 настоящего Порядка, в уполномоченный орган не позднее 15 рабочих дней со дня окончания публичных консультаций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 xml:space="preserve">3.10. </w:t>
      </w:r>
      <w:r>
        <w:rPr>
          <w:b w:val="false"/>
          <w:shd w:fill="FFFFFF" w:val="clear"/>
        </w:rPr>
        <w:t xml:space="preserve">Уполномоченный орган </w:t>
      </w:r>
      <w:r>
        <w:rPr>
          <w:b w:val="false"/>
        </w:rPr>
        <w:t>готовит заключение по результатам экспертизы правового акта по форме согласно приложению 5 к настоящему Порядку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При подготовке заключения анализируются положения правового акта, иных правовых актов, регулирующих общественные отношения, являющиеся предметом регулирования правового акта, и сложившуюся практику их применения; определяются характер и степень воздействия положений правового акта на регулируемые отношения в сфере предпринимательской и инвестиционной деятельности; оценивается обоснованность правового регулирования с учетом сбалансированности публичных и частных интересов.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3.11. Заключение по результатам экспертизы правового акта содержит вывод о наличии либо отсутствии положений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3.12. Заключение по результатам экспертизы правового акта в течение 5 рабочих дней после дня его подписания </w:t>
      </w:r>
      <w:r>
        <w:rPr>
          <w:b w:val="false"/>
          <w:shd w:fill="FFFFFF" w:val="clear"/>
        </w:rPr>
        <w:t xml:space="preserve">руководителем уполномоченного органа </w:t>
      </w:r>
      <w:r>
        <w:rPr>
          <w:b w:val="false"/>
        </w:rPr>
        <w:t>направляется в орган в соответствующей сфере деятельности, а заключение по результатам экспертизы решений Муниципального Собрания Харовского муниципального района также направляются в Муниципальное Собрание Харовского муниципального района, и размещаются на официальном интернет-портале правовой информации Вологодской области.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3.13. Выводы, изложенные в заключении по результатам экспертизы правового акта, являются одним из оснований для: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3.13.1. отмены;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3.13.2. признания утратившим силу;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3.13.3 приостановления;</w:t>
      </w:r>
    </w:p>
    <w:p>
      <w:pPr>
        <w:pStyle w:val="ConsPlusNormal"/>
        <w:widowControl w:val="false"/>
        <w:ind w:left="851" w:hanging="0"/>
        <w:jc w:val="both"/>
        <w:rPr/>
      </w:pPr>
      <w:r>
        <w:rPr>
          <w:b w:val="false"/>
        </w:rPr>
        <w:t>3.13.4. изменения правового акта.</w:t>
      </w:r>
      <w:r>
        <w:br w:type="page"/>
      </w:r>
    </w:p>
    <w:p>
      <w:pPr>
        <w:pStyle w:val="ConsPlusNormal"/>
        <w:widowControl w:val="false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иложение  1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к Порядку проведения оценки регулирующего 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воздействия проектов муниципальных </w:t>
      </w:r>
    </w:p>
    <w:p>
      <w:pPr>
        <w:pStyle w:val="ConsPlusNormal"/>
        <w:ind w:firstLine="851"/>
        <w:jc w:val="right"/>
        <w:rPr/>
      </w:pPr>
      <w:r>
        <w:rPr>
          <w:b w:val="false"/>
          <w:highlight w:val="yellow"/>
        </w:rPr>
        <w:t>нормативных правовых актов и экспертизы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муниципальных нормативных правовых актов</w:t>
      </w:r>
    </w:p>
    <w:p>
      <w:pPr>
        <w:pStyle w:val="ConsPlusNormal"/>
        <w:ind w:firstLine="851"/>
        <w:jc w:val="right"/>
        <w:rPr/>
      </w:pPr>
      <w:r>
        <w:rPr>
          <w:b w:val="false"/>
          <w:highlight w:val="yellow"/>
        </w:rPr>
        <w:t>Харовского муниципального района</w:t>
      </w:r>
    </w:p>
    <w:p>
      <w:pPr>
        <w:pStyle w:val="ConsPlusNormal"/>
        <w:ind w:firstLine="851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bookmarkStart w:id="6" w:name="Par148"/>
      <w:bookmarkStart w:id="7" w:name="Par148"/>
      <w:bookmarkEnd w:id="7"/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УВЕДОМЛЕНИЕ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о проведении публичных консультаций по проекту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муниципального нормативного правового акта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Харовского муниципального района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В соответствии с Порядком проведения оценки регулирующего воздействи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роектов    муниципальных   нормативных   правовых   актов   и   экспертизы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муниципальных нормативных правовых актов Харовского муниципального района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highlight w:val="yellow"/>
        </w:rPr>
        <w:t>(</w:t>
      </w:r>
      <w:r>
        <w:rPr>
          <w:i/>
          <w:sz w:val="24"/>
          <w:highlight w:val="yellow"/>
        </w:rPr>
        <w:t>указывается наименование разработчика проекта акта</w:t>
      </w:r>
      <w:r>
        <w:rPr>
          <w:szCs w:val="28"/>
          <w:highlight w:val="yellow"/>
        </w:rPr>
        <w:t>)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уведомляет о проведении публичных консультаций в целях оценки регулирующего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воздействия проекта муниципального нормативного правового акта Харовского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муниципального района 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 (далее - проект).</w:t>
      </w:r>
    </w:p>
    <w:p>
      <w:pPr>
        <w:pStyle w:val="Normal"/>
        <w:jc w:val="center"/>
        <w:rPr/>
      </w:pPr>
      <w:r>
        <w:rPr>
          <w:szCs w:val="28"/>
          <w:highlight w:val="yellow"/>
        </w:rPr>
        <w:t>(</w:t>
      </w:r>
      <w:r>
        <w:rPr>
          <w:i/>
          <w:sz w:val="24"/>
          <w:highlight w:val="yellow"/>
        </w:rPr>
        <w:t>указывается наименование проекта</w:t>
      </w:r>
      <w:r>
        <w:rPr>
          <w:szCs w:val="28"/>
          <w:highlight w:val="yellow"/>
        </w:rPr>
        <w:t>)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Обоснование необходимости подготовки проекта: _________________________</w:t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  <w:t>_________________________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bCs/>
          <w:szCs w:val="28"/>
          <w:highlight w:val="yellow"/>
        </w:rPr>
        <w:t xml:space="preserve">Описание проблемы, на решение которой направлен предлагаемый способ регулирования (с приведением при наличии количественных показателей), в том числе для проектов актов, устанавливающих, изменяющих, отменяющих обязательные требования, - оценка риска причинения вреда(ущерба) охраняемым законом ценностям (с указанием видов охраняемых законом ценностей и конкретных рисков причинения им вреда (ущерба): 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Обоснование необходимости подготовки Проекта (описание цели (целей) регулирования, влияния регулирования на обозначенную проблему, ее количественные показатели):__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Описание содержания предлагаемого регулирования, в том числе для проектов актов, устанавливающих, изменяющих, отменяющих обязательные требования, - наличие и эффективность применения альтернативных мер по недопущению причинения вреда (ущерба) охраняемым законом ценностям с приведением обоснования отказа от выбора соответствующих альтернативных мер ______________________________________________________________________.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bCs/>
          <w:szCs w:val="28"/>
          <w:highlight w:val="yellow"/>
        </w:rPr>
        <w:t>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  требованиями, при обычных условиях гражданского оборота (только для проектов актов, устанавливающих, изменяющих, отменяющих обязательные требования)</w:t>
      </w:r>
      <w:r>
        <w:rPr>
          <w:b/>
          <w:bCs/>
          <w:szCs w:val="28"/>
          <w:highlight w:val="yellow"/>
        </w:rPr>
        <w:t xml:space="preserve"> _________________________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одержание предлагаемого регулирования: 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Ключевые показатели достижения заявленных в предлагаемом регулировании целей: _____________________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роки оценки достижения ключевых показателей: 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</w:t>
      </w:r>
      <w:r>
        <w:rPr>
          <w:szCs w:val="28"/>
          <w:highlight w:val="yellow"/>
        </w:rPr>
        <w:t>Срок проведения публичных консультаций: с __________ по 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</w:t>
      </w:r>
      <w:r>
        <w:rPr>
          <w:szCs w:val="28"/>
          <w:highlight w:val="yellow"/>
        </w:rPr>
        <w:t>Предложения и (или) замечания не рассматриваются в случае направления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их после указанного срока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</w:t>
      </w:r>
      <w:r>
        <w:rPr>
          <w:szCs w:val="28"/>
          <w:highlight w:val="yellow"/>
        </w:rPr>
        <w:t>Способ направления ответов: 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Прилагаемые к уведомлению документы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- проект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Контактное лицо разработчика проекта (органа в соответствующей сфере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деятельности) (Ф.И.О., должность, телефон): 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Краткий комментарий к проекту: 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По Вашему желанию укажите о себе следующую контактную информацию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Наименование организации (индивидуального предпринимателя) либо Ф.И.О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физического лица: ________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Сфера деятельности: _____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bCs/>
          <w:szCs w:val="28"/>
          <w:highlight w:val="yellow"/>
        </w:rPr>
        <w:t xml:space="preserve">   </w:t>
      </w:r>
      <w:r>
        <w:rPr>
          <w:bCs/>
          <w:szCs w:val="28"/>
          <w:highlight w:val="yellow"/>
        </w:rPr>
        <w:t>Наз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и др.), в состав которой входит Ваша организация 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  <w:r>
        <w:rPr>
          <w:szCs w:val="28"/>
          <w:highlight w:val="yellow"/>
        </w:rPr>
        <w:t>Ф.И.О. контактного лица: ___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Номер контактного телефона: ___________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Адрес электронной почты (при наличии): _______________________________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По Вашему желанию ответьте на следующие вопросы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1. Считаете ли Вы необходимым и обоснованным принятие проекта?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2. Достигает ли, на Ваш взгляд, данное правовое регулирование тех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целей, на которые оно направлено? 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3. Является ли выбранный вариант решения проблемы оптимальным (в том числе с точки зрения выгод и издержек)?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ны и (или) более эффективны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4. Какие, по Вашему мнению, субъекты предпринимательской и иной экономическ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5. Возможны ли полезные эффекты в случае принятия проекта? 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6. Возможны ли негативные эффекты в связи с принятием проекта?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7. Содержит ли проект избыточные требования по подготовке и (или) предоставлению документов, сведений, информации? 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8. Оцените издержки (материальные, временные, иные), упущенную выгоду субъектов предпринимательской и иной экономической деятельности, возможные при введении предлагаемого правового регулирования. Какие из них Вы считаете избыточными и почему?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9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10. Требуется ли переходный период для вступления в силу предлагаемого проекта (если да, какова его продолжительность), какие ограничения по срокам введения нового нормативного регулирования необходимо учесть?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11. Считаете ли Вы, что нормы, устанавливаемые в представленной редакции проекта, недостаточно обоснованы? Укажите такие нормы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12. Считаете ли Вы нормы проекта ясными и понятными? 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13. ______________________________________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</w:t>
      </w:r>
      <w:r>
        <w:rPr>
          <w:szCs w:val="28"/>
          <w:highlight w:val="yellow"/>
        </w:rPr>
        <w:t>(</w:t>
      </w:r>
      <w:r>
        <w:rPr>
          <w:i/>
          <w:sz w:val="24"/>
          <w:highlight w:val="yellow"/>
        </w:rPr>
        <w:t>указываются иные вопросы, определяемые разработчиком проекта</w:t>
      </w:r>
      <w:r>
        <w:rPr>
          <w:sz w:val="24"/>
          <w:highlight w:val="yellow"/>
        </w:rPr>
        <w:t>,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highlight w:val="yellow"/>
        </w:rPr>
        <w:t xml:space="preserve">                 </w:t>
      </w:r>
      <w:r>
        <w:rPr>
          <w:i/>
          <w:sz w:val="24"/>
          <w:highlight w:val="yellow"/>
        </w:rPr>
        <w:t>с учетом предмета регулирования проекта</w:t>
      </w:r>
      <w:r>
        <w:rPr>
          <w:szCs w:val="28"/>
          <w:highlight w:val="yellow"/>
        </w:rPr>
        <w:t>)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</w:t>
      </w:r>
      <w:r>
        <w:rPr>
          <w:szCs w:val="28"/>
          <w:highlight w:val="yellow"/>
        </w:rPr>
        <w:t>14. Иные предложения и замечания по проекту ___________________________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  <w:highlight w:val="yellow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 2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к Порядку проведения оценки регулирующего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воздействия проектов муниципальных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нормативных правовых актов и экспертизы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муниципальных нормативных правовых актов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Харовского муниципального района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54"/>
      <w:bookmarkEnd w:id="8"/>
      <w:r>
        <w:rPr>
          <w:rFonts w:cs="Times New Roman" w:ascii="Times New Roman" w:hAnsi="Times New Roman"/>
          <w:sz w:val="28"/>
          <w:szCs w:val="28"/>
          <w:highlight w:val="yellow"/>
        </w:rPr>
        <w:t>Заключение об оценке регулирующего воздействия на проект муниципального нормативного правового акта Харовского муниципального района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, рассмотрел проект_________________________________________________ (далее – проект),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й ________________________________________________________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разработчика проекта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ведены публичные консультации в сроки с __________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,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ются краткие комментарии о проведенных публичных консультациях, количество и состав участников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ценки регулирующего воздействия прое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>сделаны следующие выводы: 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Выводы в соответствии с подпунктом 2.10. пункта 2 Порядк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боснование выводов, а также иные замечания и (или)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______________           _________________</w:t>
      </w:r>
      <w:r>
        <w:rPr>
          <w:rFonts w:cs="Times New Roman" w:ascii="Times New Roman" w:hAnsi="Times New Roman"/>
          <w:sz w:val="22"/>
          <w:szCs w:val="22"/>
        </w:rPr>
        <w:t xml:space="preserve"> (должность руководителя)                                           (подпись)          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 20_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5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 3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к Порядку проведения оценки регулирующего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воздействия проектов муниципальных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нормативных правовых актов и экспертизы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муниципальных нормативных правовых актов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Харовского муниципального района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center"/>
        <w:rPr>
          <w:b w:val="false"/>
          <w:b w:val="false"/>
        </w:rPr>
      </w:pPr>
      <w:bookmarkStart w:id="9" w:name="Par302"/>
      <w:bookmarkEnd w:id="9"/>
      <w:r>
        <w:rPr>
          <w:b w:val="false"/>
        </w:rPr>
        <w:t>План</w:t>
      </w:r>
    </w:p>
    <w:p>
      <w:pPr>
        <w:pStyle w:val="ConsPlusNormal"/>
        <w:ind w:firstLine="851"/>
        <w:jc w:val="center"/>
        <w:rPr>
          <w:b w:val="false"/>
          <w:b w:val="false"/>
        </w:rPr>
      </w:pPr>
      <w:r>
        <w:rPr>
          <w:b w:val="false"/>
        </w:rPr>
        <w:t>проведения экспертизы муниципальных нормативных правовых</w:t>
      </w:r>
    </w:p>
    <w:p>
      <w:pPr>
        <w:pStyle w:val="ConsPlusNormal"/>
        <w:ind w:firstLine="851"/>
        <w:jc w:val="center"/>
        <w:rPr/>
      </w:pPr>
      <w:r>
        <w:rPr>
          <w:b w:val="false"/>
        </w:rPr>
        <w:t>актов Харовского муниципального района,</w:t>
      </w:r>
    </w:p>
    <w:p>
      <w:pPr>
        <w:pStyle w:val="ConsPlusNormal"/>
        <w:ind w:firstLine="851"/>
        <w:jc w:val="center"/>
        <w:rPr>
          <w:b w:val="false"/>
          <w:b w:val="false"/>
        </w:rPr>
      </w:pPr>
      <w:r>
        <w:rPr>
          <w:b w:val="false"/>
        </w:rPr>
        <w:t>затрагивающих вопросы осуществления предпринимательской</w:t>
      </w:r>
    </w:p>
    <w:p>
      <w:pPr>
        <w:pStyle w:val="ConsPlusNormal"/>
        <w:ind w:firstLine="851"/>
        <w:jc w:val="center"/>
        <w:rPr>
          <w:b w:val="false"/>
          <w:b w:val="false"/>
        </w:rPr>
      </w:pPr>
      <w:r>
        <w:rPr>
          <w:b w:val="false"/>
        </w:rPr>
        <w:t>и инвестиционной деятельности</w:t>
      </w:r>
    </w:p>
    <w:p>
      <w:pPr>
        <w:pStyle w:val="ConsPlusNormal"/>
        <w:ind w:firstLine="851"/>
        <w:jc w:val="center"/>
        <w:rPr>
          <w:b w:val="false"/>
          <w:b w:val="false"/>
        </w:rPr>
      </w:pPr>
      <w:r>
        <w:rPr>
          <w:b w:val="false"/>
        </w:rPr>
        <w:t>в _________ году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"/>
        <w:gridCol w:w="2312"/>
        <w:gridCol w:w="2057"/>
        <w:gridCol w:w="1683"/>
        <w:gridCol w:w="1870"/>
        <w:gridCol w:w="1619"/>
      </w:tblGrid>
      <w:tr>
        <w:trPr>
          <w:trHeight w:val="9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№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 w:val="false"/>
              </w:rPr>
              <w:t>Вид, наименова-ние акта, дата и ном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ложение акта &lt;*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проведения экспертиз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Срок проведения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экспертиз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траслевой орган</w:t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  <w:t>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&lt;*&gt; </w:t>
      </w:r>
      <w:r>
        <w:rPr>
          <w:b w:val="false"/>
          <w:sz w:val="24"/>
          <w:szCs w:val="24"/>
        </w:rPr>
        <w:t xml:space="preserve">Правовые акты включаются в план при наличии сведений, указывающих, что положения правового акта могут создавать условия, необоснованно затрудняющие осуществление предпринимательской и инвестиционной деятельности, </w:t>
      </w:r>
      <w:r>
        <w:rPr>
          <w:b w:val="false"/>
          <w:sz w:val="24"/>
          <w:szCs w:val="24"/>
          <w:highlight w:val="yellow"/>
        </w:rPr>
        <w:t>в соответствии с пунктом 3.2.1 Порядка.</w:t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к Порядку проведения оценки регулирующего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воздействия проектов муниципальных 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нормативных правовых актов и экспертизы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муниципальных нормативных правовых актов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Харовского муниципального района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352"/>
      <w:bookmarkEnd w:id="1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му нормативному правовому акту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му вопросы осуществлен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, затрагивающих вопросы осуществления предпринимательской и инвестиционной деятельности,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орган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т о проведении публичных консультаций в рамках экспертизы ______________________________________________________________________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 с _______________ по 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ответов: 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документы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й ак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: 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органа в соответствующей сфере деятельности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: 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, по Вашему мнению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ть ли полезные эффекты по результатам реализации правового акта? Укажите их.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ть ли негативные эффекты по результатам реализации правового акта? Укажите их.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держит ли акт избыточные требования по подготовке и (или) предоставлению документов, сведений, информации? Содержит ли правовой акт иные избыточные требования? 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.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читаете ли Вы, что нормы муниципального нормативного правового акта недостаточно обоснованы? Укажите такие нор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читаете ли Вы нормы правового акта ясными и понятными?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указываются иные вопросы, определяемые уполномоченным органом, с учетом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мета регулирования правового акта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ые предложения и замечания по правовому акту.___________________________________________________________________________________________________________________________________________</w:t>
      </w:r>
      <w:r>
        <w:br w:type="page"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 5</w:t>
      </w:r>
    </w:p>
    <w:p>
      <w:pPr>
        <w:pStyle w:val="ConsPlusNormal"/>
        <w:ind w:firstLine="851"/>
        <w:jc w:val="right"/>
        <w:rPr/>
      </w:pPr>
      <w:r>
        <w:rPr>
          <w:b w:val="false"/>
        </w:rPr>
        <w:t>к Порядку проведения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оценки регулирующего воздействия проектов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муниципальных нормативных правовых актов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и экспертизы муниципальных нормативных</w:t>
      </w:r>
    </w:p>
    <w:p>
      <w:pPr>
        <w:pStyle w:val="ConsPlusNormal"/>
        <w:ind w:firstLine="851"/>
        <w:jc w:val="right"/>
        <w:rPr/>
      </w:pPr>
      <w:r>
        <w:rPr>
          <w:b w:val="false"/>
        </w:rPr>
        <w:t>правовых актов Харовского муниципального</w:t>
      </w:r>
    </w:p>
    <w:p>
      <w:pPr>
        <w:pStyle w:val="ConsPlusNormal"/>
        <w:ind w:firstLine="851"/>
        <w:jc w:val="right"/>
        <w:rPr>
          <w:b w:val="false"/>
          <w:b w:val="false"/>
        </w:rPr>
      </w:pPr>
      <w:r>
        <w:rPr>
          <w:b w:val="false"/>
        </w:rPr>
        <w:t>района</w:t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Par436"/>
      <w:bookmarkStart w:id="12" w:name="Par436"/>
      <w:bookmarkEnd w:id="12"/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,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го вопросы осуществления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Харовского муниципального района, затрагивающих вопросы осуществления предпринимательской и инвестиционной деятельности, рассмотрел 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бщает следующее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осуществляющим функции в соответствующей сфере деятельности, является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органа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раслевым органом </w:t>
      </w:r>
      <w:r>
        <w:rPr>
          <w:rFonts w:cs="Times New Roman" w:ascii="Times New Roman" w:hAnsi="Times New Roman"/>
          <w:sz w:val="28"/>
          <w:szCs w:val="28"/>
        </w:rPr>
        <w:t>проведены публичные консультации в срок с ______________ по ______________, 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ются краткие комментарии о провед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убличных консультациях, количество и состав их участников, основной вывод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правового ак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лучены и рассмотрены 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ются материалы, сведения (расчеты, обоснования), позиции орга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и Харовского муниципального района, и представителей предпринимательского сооб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нформации, полученной в ходе проведения публичных консультаций, и представленных материа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олномоченным органом сделаны </w:t>
      </w:r>
      <w:r>
        <w:rPr>
          <w:rFonts w:cs="Times New Roman" w:ascii="Times New Roman" w:hAnsi="Times New Roman"/>
          <w:sz w:val="28"/>
          <w:szCs w:val="28"/>
        </w:rPr>
        <w:t>следующие выводы: ____________________________________________________ 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Выводы в соответствии с подпунктом 3.13. пункта 3 Поряд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боснование выводов, а также иные замечания и (или) пред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______________               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             (подпись)                                     (Ф.И.О.)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_ г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54" w:top="1134" w:footer="0" w:bottom="1134"/>
          <w:pgNumType w:start="15" w:fmt="decimal"/>
          <w:formProt w:val="false"/>
          <w:textDirection w:val="lrTb"/>
          <w:docGrid w:type="default" w:linePitch="254" w:charSpace="0"/>
        </w:sect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иложение 6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к Порядку проведения оценки регулирующего 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воздействия проектов муниципальных 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нормативных правовых актов и экспертизы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муниципальных нормативных правовых актов</w:t>
      </w:r>
    </w:p>
    <w:p>
      <w:pPr>
        <w:pStyle w:val="ConsPlusNonformat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Харовского муниципального района</w:t>
      </w:r>
    </w:p>
    <w:p>
      <w:pPr>
        <w:pStyle w:val="ConsPlusNonformat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Сводка предложений и замечаний по результатам публичных консультаций по проекту нормативного муниципального правового акта Харовского муниципального района (далее –проект акта)</w:t>
      </w:r>
    </w:p>
    <w:tbl>
      <w:tblPr>
        <w:tblW w:w="15274" w:type="dxa"/>
        <w:jc w:val="left"/>
        <w:tblInd w:w="-1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345"/>
        <w:gridCol w:w="2423"/>
        <w:gridCol w:w="1018"/>
        <w:gridCol w:w="954"/>
        <w:gridCol w:w="1562"/>
        <w:gridCol w:w="586"/>
        <w:gridCol w:w="2204"/>
        <w:gridCol w:w="759"/>
        <w:gridCol w:w="506"/>
        <w:gridCol w:w="1336"/>
        <w:gridCol w:w="885"/>
        <w:gridCol w:w="870"/>
        <w:gridCol w:w="15"/>
      </w:tblGrid>
      <w:tr>
        <w:trPr/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. Сведения о поступивших предложениях и замечаниях по Проекту акта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участник публичных консультаций (иных обсуждений)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и, союзы, др.) и которую представляет участник публичных консультаций (при наличии сведений)</w:t>
            </w:r>
          </w:p>
        </w:tc>
        <w:tc>
          <w:tcPr>
            <w:tcW w:w="3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одержание замечаний/предложений по Проекту акта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езультаты рассмотрения</w:t>
            </w:r>
          </w:p>
        </w:tc>
      </w:tr>
      <w:tr>
        <w:trPr/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вывод об учете/не учете замечаний/предлож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боснование позиции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..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. Информация о применении иных способов обсуждения Проекта акта, проведенных по инициативе разработчика Проекта акта, уполномоченного органа: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участник иных обсуждений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ой экономической деятельности (ассоциация, союз, др.) и которую представляет участник публичных консультаций (при наличии сведений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ата (период) проведения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одержание замечаний/предложений по Проекту акт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езультаты рассмотрения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вывод об учете/не учете замечаний/предлож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труктурные единицы Проекта акта, в которых учтены замечания/предложения участника публичных консультаций (при учет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обоснование позици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..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Приложение 7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к Порядку проведения оценки регулирующего 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воздействия проектов муниципальных 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нормативных правовых актов и экспертизы</w:t>
      </w:r>
    </w:p>
    <w:p>
      <w:pPr>
        <w:pStyle w:val="ConsPlusNormal"/>
        <w:ind w:firstLine="851"/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муниципальных нормативных правовых актов</w:t>
      </w:r>
    </w:p>
    <w:p>
      <w:pPr>
        <w:pStyle w:val="ConsPlusNonformat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Харовского муниципального района</w:t>
      </w:r>
    </w:p>
    <w:p>
      <w:pPr>
        <w:pStyle w:val="ConsPlusNonformat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Сводка предложений и замечаний по результатам публичных консультаций по нормативному муниципальному правовому акту Харовского муниципального района (далее – правовой акт)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5521" w:type="dxa"/>
        <w:jc w:val="left"/>
        <w:tblInd w:w="-5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7"/>
        <w:gridCol w:w="401"/>
        <w:gridCol w:w="3671"/>
        <w:gridCol w:w="1969"/>
        <w:gridCol w:w="236"/>
        <w:gridCol w:w="1736"/>
        <w:gridCol w:w="1693"/>
        <w:gridCol w:w="1077"/>
        <w:gridCol w:w="2931"/>
      </w:tblGrid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. Сведения о поступивших предложениях и замечаниях по Правовому акту от участников публичных консультаций и результатах их рассмотрения: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участник публичных консультаций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наименование организации, целями деятельности которой являются защита и представление интересов субъектов предпринимательской и инвестиционной деятельности (ассоциация, союз, др.), которую представляет участник публичных консультаций (при наличии сведений)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одержание замечаний/предложений по Правовому акту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езультаты рассмотрения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)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...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. Информация о применении иных способов обсуждения Правового акта, проведенных по инициативе уполномоченного органа: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участник иных обсуждений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наименование организаций, целями деятельности которых являются защита и представление интересов субъектов предпринимательской и инвестиционной деятельности (ассоциаций, союзов и др.), которые представляет участник публичных консультаций (при наличии сведен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пособ обсуждения (например, совещание, рабочая встреча, опрос, ...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дата (период) проведе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содержание замечаний/предложений по Правовому акту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результаты рассмотрения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2)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..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454" w:top="1134" w:footer="0" w:bottom="567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  <w:p>
    <w:pPr>
      <w:pStyle w:val="Header"/>
      <w:rPr>
        <w:szCs w:val="10"/>
      </w:rPr>
    </w:pPr>
    <w:r>
      <w:rPr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8:00Z</dcterms:created>
  <dc:creator>1</dc:creator>
  <dc:description/>
  <cp:keywords/>
  <dc:language>en-US</dc:language>
  <cp:lastModifiedBy>User</cp:lastModifiedBy>
  <cp:lastPrinted>2021-11-26T14:04:00Z</cp:lastPrinted>
  <dcterms:modified xsi:type="dcterms:W3CDTF">2022-03-01T06:59:00Z</dcterms:modified>
  <cp:revision>17</cp:revision>
  <dc:subject/>
  <dc:title>№</dc:title>
</cp:coreProperties>
</file>