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16" w:before="120" w:after="200"/>
        <w:jc w:val="center"/>
        <w:rPr/>
      </w:pPr>
      <w:r>
        <w:rPr>
          <w:rFonts w:eastAsia="SimSun;宋体" w:cs="Mangal"/>
          <w:kern w:val="2"/>
          <w:sz w:val="24"/>
          <w:lang w:eastAsia="hi-IN" w:bidi="hi-IN"/>
        </w:rPr>
        <w:tab/>
        <w:tab/>
        <w:tab/>
        <w:tab/>
        <w:tab/>
      </w:r>
      <w:r>
        <w:rPr/>
        <w:drawing>
          <wp:inline distT="0" distB="0" distL="0" distR="0">
            <wp:extent cx="4432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kern w:val="2"/>
          <w:sz w:val="24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16" w:before="120" w:after="20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МУНИЦИПАЛЬНОЕ  СОБРАНИЕ</w:t>
        <w:br/>
        <w:t xml:space="preserve">ХАРОВСКОГО  МУНИЦИПАЛЬНОГО  РАЙОНА  </w:t>
      </w:r>
    </w:p>
    <w:p>
      <w:pPr>
        <w:pStyle w:val="Normal"/>
        <w:widowControl w:val="false"/>
        <w:suppressAutoHyphens w:val="true"/>
        <w:spacing w:lineRule="auto" w:line="216" w:before="120" w:after="20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16" w:before="120" w:after="200"/>
        <w:rPr>
          <w:rFonts w:eastAsia="SimSun;宋体" w:cs="Mangal"/>
          <w:b/>
          <w:b/>
          <w:kern w:val="2"/>
          <w:sz w:val="24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от 28.06.2017 г.                  </w:t>
        <w:tab/>
        <w:tab/>
        <w:tab/>
        <w:tab/>
        <w:t xml:space="preserve">                                                № 39</w:t>
      </w:r>
    </w:p>
    <w:p>
      <w:pPr>
        <w:pStyle w:val="ConsPlusNormal"/>
        <w:ind w:left="540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ConsPlusNormal"/>
        <w:ind w:right="5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 Харовского муниципального район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, статьёй 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2003 года №131-ФЗ «Об общих принципах организации местного самоуправления в Российской Федерации», статьями 5.1 и 5.2 закона Вологодской области от 11 декабря 2013 года №3225-ОЗ «Об оценке регулирующего воздействия проектов нормативных правовых актов и экспертизе нормативных правовых актов» и Уставом Харовского муниципального района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ценку регулирующего воздействия проектов муниципальных нормативных правовых актов Харовского муниципального района, затрагивающих вопросы осуществления предпринимательской и инвестиционной деятельности, и экспертизу муниципальных нормативных правовых актов Харовского муниципального района, затрагивающих вопросы осуществления предпринимательской и инвестиционной деятельности, осуществляет отдел экономики и охраны окружающей среды Харовского муниципального района (далее – уполномоченный орган) в порядке, утверждаемом постановлением Администрации Харов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нормативных правовых актов, внесенных в Муниципальное Собрание Харовского муниципального района (далее – Муниципальное Собрание) в порядке правотворческой инициативы депутатами Муниципального Собрания, постоянными комиссиями Муниципального Собрания, прокурором Харовского района, органами территориального общественного самоуправления, инициативными группами граждан, направляются Муниципальным Собранием в уполномоченный орган для проведения оценки регулирующего воздействия проектов муниципальных нормативных правовых актов в течение 5 рабочих дней со дня поступления указанных проектов муниципальных нормативных правовых акт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уполномоченным органом оценки регулирующего воздействия проекта муниципального нормативного правового акта не может превышать 60 календарных дней после дня его поступления на рассмотрение в уполномоченный орг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проекта муниципального нормативного правового акта Муниципального Собрания направляется уполномоченным органом в Муниципальное Собрание и размещается им на официальном сайте Харовского муниципального района в информационно-телекоммуникационной сети «Интернет» до дня рассмотрения указанного проекта муниципального нормативного правового акта на сессии Муниципального Собр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Собрание рассматривает заключение об оценке регулирующего воздействия проекта муниципального нормативного правового акта Муниципального Собрания, поступившее от уполномоченного органа, в порядке, установленном Регламентом Муниципального Собр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изложенные в заключении об оценке регулирующего воздействия проекта муниципального нормативного правового акта Муниципального Собрания, учитываются Муниципальным Собранием при принятии проекта муниципального нормативного правового ак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муниципального нормативного правового акта не может превышать 60 календарных дн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ых нормативных правовых актов осуществляется уполномоченным органом, указанном в пункте 2 настоящего решения, в соответствии с ежегодным планом проведения экспертизы муниципальных нормативных правовых актов, формируемым в порядке, утверждаемом постановлением Администрации Харов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муниципального нормативного правового акта, принятого Муниципальным Собранием, в течение 5 рабочих дней со дня его подписания руководителем уполномоченного органа направляется в Муниципальное Собрание и размещается уполномоченным органом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изложенные в заключении по результатам экспертизы муниципального нормативного правового акта, принятого Муниципальным Собранием, являются одним из оснований для отмены, признания утратившим силу, приостановления или изменения муниципального нормативного правового ак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rPr/>
      </w:pPr>
      <w:r>
        <w:rPr>
          <w:szCs w:val="28"/>
        </w:rPr>
        <w:t>Председатель Муниципального Собрания                                   Н.А. Стукалова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Харовского муниципального района                                         С.Н. Попов</w:t>
      </w:r>
    </w:p>
    <w:p>
      <w:pPr>
        <w:pStyle w:val="Normal"/>
        <w:tabs>
          <w:tab w:val="clear" w:pos="708"/>
          <w:tab w:val="center" w:pos="4960" w:leader="none"/>
          <w:tab w:val="left" w:pos="7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7:00Z</dcterms:created>
  <dc:creator>user</dc:creator>
  <dc:description/>
  <cp:keywords/>
  <dc:language>en-US</dc:language>
  <cp:lastModifiedBy>MunSobr</cp:lastModifiedBy>
  <cp:lastPrinted>2017-06-28T13:56:00Z</cp:lastPrinted>
  <dcterms:modified xsi:type="dcterms:W3CDTF">2017-06-29T05:37:00Z</dcterms:modified>
  <cp:revision>4</cp:revision>
  <dc:subject/>
  <dc:title> </dc:title>
</cp:coreProperties>
</file>