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публичных слушаний по вопросу утверждения актуализированной схемы теплоснабжения сельского поселения Ильинское Харовского муниципального района на период до 2033 гг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Харовск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ата проведения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8.02.2022 г., 10 – 00 час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е слушания проводились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в здании администрации с/п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е, д. Семениха, д.35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бличных слушаниях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нимали участие 13 человек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ициатором и организатором проведения публичных слушаний выступает администрация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Белов Александр Валериевич – заместитель руководителя администрации Ха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Зайцева Нина Валерьевна – начальник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ь: </w:t>
      </w:r>
      <w:r>
        <w:rPr>
          <w:sz w:val="28"/>
          <w:szCs w:val="28"/>
        </w:rPr>
        <w:t>Кузнецова Екатерина Анатольевна – заместитель начальника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упительное слово</w:t>
      </w:r>
      <w:r>
        <w:rPr>
          <w:sz w:val="28"/>
          <w:szCs w:val="28"/>
        </w:rPr>
        <w:t>: заместитель председателя – Зайцева Ни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бщила, что на сегодняшний день в сельском поселении Ильинское проводится актуализация утвержденной Схемы теплоснабжения, согласно требованиям Федерального закона  от 21.07.2010 №190-ФЗ «О теплоснабжении». Озвучила основные требования к порядку утверждения Схемы теплоснабжения муниципального образования, изложенные в </w:t>
      </w:r>
      <w:r>
        <w:rPr>
          <w:color w:val="000000"/>
          <w:sz w:val="28"/>
          <w:szCs w:val="28"/>
        </w:rPr>
        <w:t>постановлении Правительства РФ от 22.02.2012г. № 154 «О требованиях к схемам теплоснабжения, порядку их разработки и утверждения». Огласила информацию о том, что представленный актуализированный проект Схемы теплоснабжения Харовского муниципального района сельского поселения Ильинское на период до 2033 гг. подготовлен  администрацией Ха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общила об опубликовании рассматриваемого актуализированного проекта схемы теплоснабжения на официальном интернет-сайте администрации Харовского муниципального района.</w:t>
      </w:r>
      <w:r>
        <w:rPr>
          <w:rFonts w:eastAsia="Calibri"/>
          <w:sz w:val="28"/>
          <w:szCs w:val="28"/>
          <w:lang w:eastAsia="en-US"/>
        </w:rPr>
        <w:t xml:space="preserve"> За время размещения актуализированного проекта схемы сельского поселения Ильинское на сайте  администрации Харовского муниципального района не поступили замечания по актуализированному проекту схемы теплоснабжения сельского поселения Ильинское Харо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сила присутствующих при желании выступить или задать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заместитель председателя – Зайцева Нина Вале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ла о действующих законодательных и нормативных актах в которых содержаться требования к порядку разработки Схем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ла краткую характеристику системы теплоснабжения 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е поселение Ильинское на период до 2033 гг. </w:t>
      </w:r>
      <w:r>
        <w:rPr>
          <w:sz w:val="28"/>
          <w:szCs w:val="28"/>
        </w:rPr>
        <w:t>с указанием типов источников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оклада были раскрыты показатели спроса на тепловую энергию на территории сельского поселения Ильинское с разбивкой по объектам. Представлены перспективные балансы располагаемой тепловой мощности источников тепловой энергии, тепловой нагрузки потребителей. Представлено описание существующих зон действия основных источников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лов Александр Валериевич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ерейти к голосованию по вопросу принять в целом актуализированную схему теплоснабжения </w:t>
      </w:r>
      <w:r>
        <w:rPr>
          <w:sz w:val="28"/>
          <w:szCs w:val="28"/>
        </w:rPr>
        <w:t>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е поселение Ильинское на период до 2033 гг. с учетом голос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олосовании принимали участие 13 человек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голосовали за – 13 человек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ив – 0 человек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оздержались – 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выступление участников публичных слушаний, ознакомившись с представленными материалами: считать публичные слушания по вопросу рассмотрения актуализированной Схемы теплоснабжения 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го поселения Ильинское на период до 2033 гг. </w:t>
      </w:r>
      <w:r>
        <w:rPr>
          <w:sz w:val="28"/>
          <w:szCs w:val="28"/>
        </w:rPr>
        <w:t>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Хар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ключение по итогам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ротокол и заключение о результатах публичных слушаний на официальном интернет-сайте администрации Харовского муниципального района  в течение 3 рабочих дней со дня проведения собрания участников публичных слушаний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60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рекомендовать актуализированную схему теплоснабжения на территории сельского поселения Ильинское Харовского муниципального района к утверждению, </w:t>
            </w:r>
            <w:r>
              <w:rPr>
                <w:sz w:val="28"/>
                <w:szCs w:val="28"/>
                <w:lang w:eastAsia="ru-RU"/>
              </w:rPr>
              <w:t>с учетом голос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                                               А.В. Бел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                                                     Е.А. Кузнец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565856"/>
          <w:lang w:eastAsia="ru-RU"/>
        </w:rPr>
      </w:pPr>
      <w:r>
        <w:rPr>
          <w:b/>
          <w:color w:val="56585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Эксплуатационный отдел</dc:creator>
  <dc:description/>
  <cp:keywords/>
  <dc:language>en-US</dc:language>
  <cp:lastModifiedBy>k12-3</cp:lastModifiedBy>
  <cp:lastPrinted>2022-02-18T14:49:00Z</cp:lastPrinted>
  <dcterms:modified xsi:type="dcterms:W3CDTF">2022-02-18T11:50:00Z</dcterms:modified>
  <cp:revision>26</cp:revision>
  <dc:subject/>
  <dc:title>Протокол публичных слушаний по вопросу рассмотрения схемы теплоснабжения города Омска</dc:title>
</cp:coreProperties>
</file>