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уализации схем  теплоснабжения Харо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аровск                                                                                11 янва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от 10.01.2022 № 1-р «Об актуализации схем теплоснабжения Харовского муниципального района» администрация Харовского муниципального района уведомляет об актуализации схем теплоснабжения Ха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актуализированных схем теплоснабжения Харовского муниципального района будут размещены на официальном сайте администрации Харовского муниципального района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ar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предложений осуществляется по адресу: Вологодская область, г. Харовск, пл. Октябрьская, д. 3, каб. 11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radmc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4 феврал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" TargetMode="External"/><Relationship Id="rId3" Type="http://schemas.openxmlformats.org/officeDocument/2006/relationships/hyperlink" Target="mailto:kharadmct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6:00Z</dcterms:created>
  <dc:creator>Admin</dc:creator>
  <dc:description/>
  <cp:keywords/>
  <dc:language>en-US</dc:language>
  <cp:lastModifiedBy>k12-3</cp:lastModifiedBy>
  <cp:lastPrinted>2022-01-11T08:35:00Z</cp:lastPrinted>
  <dcterms:modified xsi:type="dcterms:W3CDTF">2022-01-11T05:38:00Z</dcterms:modified>
  <cp:revision>29</cp:revision>
  <dc:subject/>
  <dc:title/>
</cp:coreProperties>
</file>