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ия публичных слушаний по вопросу утверждения актуализированной схемы теплоснабжения сельского поселения Шапшинское Харовского муниципального района на период до 2033 гг.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Шапша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дата проведения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7.02.2022 г., 10 – 00 час.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бличные слушания проводились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в здании администрации с/п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Шапшинское, с. Шапша,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 Центральная, д.7.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бличных слушаниях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ринимали участие 7 человек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нициатором и организатором проведения публичных слушаний выступает администрация Ха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Белов Александр Валериевич – заместитель руководителя администрации Хар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Зайцева Нина Валерьевна – начальник отдела строительства и ЖКХ администрации Харов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екретарь: </w:t>
      </w:r>
      <w:r>
        <w:rPr>
          <w:sz w:val="28"/>
          <w:szCs w:val="28"/>
        </w:rPr>
        <w:t>Кузнецова Екатерина Анатольевна – заместитель начальника отдела строительства и ЖКХ администрации Харов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ступительное слово</w:t>
      </w:r>
      <w:r>
        <w:rPr>
          <w:sz w:val="28"/>
          <w:szCs w:val="28"/>
        </w:rPr>
        <w:t>: заместитель председателя – Зайцева Нина Вале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бщила, что на сегодняшний день в сельском поселении Шапшинское проводится актуализация утвержденной Схемы теплоснабжения, согласно требованиям Федерального закона  от 21.07.2010 №190-ФЗ «О теплоснабжении». Озвучила основные требования к порядку утверждения Схемы теплоснабжения муниципального образования, изложенные в </w:t>
      </w:r>
      <w:r>
        <w:rPr>
          <w:color w:val="000000"/>
          <w:sz w:val="28"/>
          <w:szCs w:val="28"/>
        </w:rPr>
        <w:t>постановлении Правительства РФ от 22.02.2012г. № 154 «О требованиях к схемам теплоснабжения, порядку их разработки и утверждения». Огласила информацию о том, что представленный актуализированный проект Схемы теплоснабжения Харовского муниципального района сельского поселения Шапшинское на период до 2033 гг. подготовлен  администрацией Хар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общила об опубликовании рассматриваемого актуализированного проекта схемы теплоснабжения на официальном интернет-сайте администрации Харовского муниципального района.</w:t>
      </w:r>
      <w:r>
        <w:rPr>
          <w:rFonts w:eastAsia="Calibri"/>
          <w:sz w:val="28"/>
          <w:szCs w:val="28"/>
          <w:lang w:eastAsia="en-US"/>
        </w:rPr>
        <w:t xml:space="preserve"> За время размещения актуализированного проекта схемы сельского поселения Шапшинское на сайте  администрации Харовского муниципального района не поступили замечания по актуализированному проекту схемы теплоснабжения сельского поселения Шапшинское Харовского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росила присутствующих при желании выступить или задать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тупление:</w:t>
      </w:r>
      <w:r>
        <w:rPr>
          <w:sz w:val="28"/>
          <w:szCs w:val="28"/>
        </w:rPr>
        <w:t xml:space="preserve"> заместитель председателя – Зайцева Нина Валер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ила о действующих законодательных и нормативных актах в которых содержаться требования к порядку разработки Схем теплоснаб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ала краткую характеристику системы теплоснабжения Хар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сельское поселение Шапшинское на период до 2033 гг. </w:t>
      </w:r>
      <w:r>
        <w:rPr>
          <w:sz w:val="28"/>
          <w:szCs w:val="28"/>
        </w:rPr>
        <w:t>с указанием типов источников тепловой энер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доклада были раскрыты показатели спроса на тепловую энергию на территории сельского поселения Шапшинское с разбивкой по объектам. Представлены перспективные балансы располагаемой тепловой мощности источников тепловой энергии, тепловой нагрузки потребителей. Представлено описание существующих зон действия основных источников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Белов Александр Валериевич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перейти к голосованию по вопросу принять в целом актуализированную схему теплоснабжения </w:t>
      </w:r>
      <w:r>
        <w:rPr>
          <w:sz w:val="28"/>
          <w:szCs w:val="28"/>
        </w:rPr>
        <w:t>Хар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сельское поселение Шапшинское на период до 2033 гг. с учетом голос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голосовании принимали участие 7 человек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проголосовали за – 7 человек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ив – 0 человек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воздержались – 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выступление участников публичных слушаний, ознакомившись с представленными материалами: считать публичные слушания по вопросу рассмотрения актуализированной Схемы теплоснабжения Хар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сельского поселения Шапшинское на период до 2033 гг. </w:t>
      </w:r>
      <w:r>
        <w:rPr>
          <w:sz w:val="28"/>
          <w:szCs w:val="28"/>
        </w:rPr>
        <w:t>состоявшими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и Хар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заключение по итогам проведени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протокол и заключение о результатах публичных слушаний на официальном интернет-сайте администрации Харовского муниципального района  в течение 3 рабочих дней со дня проведения собрания участников публичных слушаний;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760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рекомендовать актуализированную схему теплоснабжения на территории сельского поселения Шапшинское Харовского муниципального района к утверждению, </w:t>
            </w:r>
            <w:r>
              <w:rPr>
                <w:sz w:val="28"/>
                <w:szCs w:val="28"/>
                <w:lang w:eastAsia="ru-RU"/>
              </w:rPr>
              <w:t>с учетом голос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                                               А.В. Бел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                                                     Е.А. Кузнец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565856"/>
          <w:lang w:eastAsia="ru-RU"/>
        </w:rPr>
      </w:pPr>
      <w:r>
        <w:rPr>
          <w:b/>
          <w:color w:val="56585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9:00Z</dcterms:created>
  <dc:creator>Эксплуатационный отдел</dc:creator>
  <dc:description/>
  <cp:keywords/>
  <dc:language>en-US</dc:language>
  <cp:lastModifiedBy>k12-3</cp:lastModifiedBy>
  <cp:lastPrinted>2022-02-18T14:43:00Z</cp:lastPrinted>
  <dcterms:modified xsi:type="dcterms:W3CDTF">2022-02-18T11:45:00Z</dcterms:modified>
  <cp:revision>24</cp:revision>
  <dc:subject/>
  <dc:title>Протокол публичных слушаний по вопросу рассмотрения схемы теплоснабжения города Омска</dc:title>
</cp:coreProperties>
</file>