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уализации схем  теплоснабжения Харов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аровск                                                                                25 феврал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от 25.02.2025 № 51-р «Об актуализации схем теплоснабжения Харовского муниципального округа» администрация Харовского муниципального округа уведомляет об актуализации схем теплоснабжения Ха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актуализированных схем теплоснабжения Харовского муниципального округа будут размещены на официальном сайте администрации Харовского муниципальн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https://35kharovskij.gosuslugi.ru/ofitsialno/dokumenty/.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предложений осуществляется по адресу: Вологодская область, г. Харовск, пл. Октябрьская, д. 3, каб. 12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radmc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1 марта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                                         Д.С. Стародуб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admct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6:00Z</dcterms:created>
  <dc:creator>Admin</dc:creator>
  <dc:description/>
  <cp:keywords/>
  <dc:language>en-US</dc:language>
  <cp:lastModifiedBy>User</cp:lastModifiedBy>
  <cp:lastPrinted>2025-02-25T16:24:00Z</cp:lastPrinted>
  <dcterms:modified xsi:type="dcterms:W3CDTF">2025-02-25T13:25:00Z</dcterms:modified>
  <cp:revision>34</cp:revision>
  <dc:subject/>
  <dc:title/>
</cp:coreProperties>
</file>