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bookmarkStart w:id="0" w:name="_GoBack"/>
      <w:bookmarkEnd w:id="0"/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о результатах публичных слушаний по проекту актуализированной схемы теплоснаб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Шапшинское Харовского муниципального района на период до 2033 гг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7.02.2022 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 </w:t>
      </w:r>
      <w:r>
        <w:rPr>
          <w:sz w:val="28"/>
          <w:szCs w:val="28"/>
          <w:lang w:eastAsia="ru-RU"/>
        </w:rPr>
        <w:t>В целях выявления, учета мнения и интересов жителей сельского поселения Шапшинское, в соответствии с Постановлением Правительства РФ №154 «О требованиях к схемам теплоснабжения, порядку их разработки и утверждения» от 22.02.2012 г., были проведены публичные слушания.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Информация о времени и месте проведения публичных слушаний была в установленном законом порядке опубликована на официальном сайте администрации Харовского муниципального района в сети «Интернет». Публичные слушания по проекту актуализированной схемы теплоснабжения сельского поселения Шапшинское Харовского муниципального района на период до 2033 гг. проведены 17 февраля 2022 г в 10.00 ч. в здании администрации сельского поселения Шапшинское по адресу: с. Шапша, ул. Центральная, д. 7. В зале присутствовало 7 человек.</w:t>
      </w:r>
    </w:p>
    <w:p>
      <w:pPr>
        <w:pStyle w:val="Normal"/>
        <w:spacing w:before="1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 xml:space="preserve">В процессе проведения публичных слушаний по проекту актуализированной схемы теплоснабжения сельского поселения Шапшинское Харовского муниципального района на период до 2033 гг. были заслушаны: доклад разработчика  проекта схемы теплоснабжения по основным итогам работы; мнения участников публичных слушаний,  выступили 7 человек, которые высказались «за» утверждение проекта актуализированной схемы теплоснабжения сельского поселения Шапшинское Харовского муниципального района на период до 2033 гг. </w:t>
      </w:r>
    </w:p>
    <w:p>
      <w:pPr>
        <w:pStyle w:val="Normal"/>
        <w:spacing w:before="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й «отказать» не поступило.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По результатам проведения публичных слушаний сделано следующее</w:t>
      </w:r>
    </w:p>
    <w:p>
      <w:pPr>
        <w:pStyle w:val="Normal"/>
        <w:spacing w:before="180" w:after="1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before="180" w:after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1. Считать состоявшимися публичные слушания по проекту актуализированной схемы теплоснабжения сельского поселения Шапшинское Харовского муниципального района на период до 2033 г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2. Процедура проведения публичных слушаний по проекту актуализированной схемы теплоснабжения сельского поселения Шапшинское Харовского муниципального района на период до 2033 гг. осуществлена в соответствии с Постановлением Правительства РФ №154 «О требованиях к схемам теплоснабжения, порядку их разработки и утверждения» от 22.02.2012г.</w:t>
      </w:r>
    </w:p>
    <w:p>
      <w:pPr>
        <w:pStyle w:val="Normal"/>
        <w:spacing w:before="180" w:after="180"/>
        <w:jc w:val="both"/>
        <w:rPr/>
      </w:pPr>
      <w:r>
        <w:rPr>
          <w:sz w:val="28"/>
          <w:szCs w:val="28"/>
          <w:lang w:eastAsia="ru-RU"/>
        </w:rPr>
        <w:t>            </w:t>
      </w:r>
      <w:r>
        <w:rPr>
          <w:sz w:val="28"/>
          <w:szCs w:val="28"/>
          <w:lang w:eastAsia="ru-RU"/>
        </w:rPr>
        <w:t>3. Проект актуализированной схемы теплоснабжения сельского поселения Шапшинское Харовского муниципального района на период до 2033 гг. выполнен в соответствии с требованиями действующего законодательства. При разработке проекта схемы теплоснабжения выполнены процедуры, предусмотренные Постановлением Правительства РФ № 154 от 22.02.2012 г.</w:t>
      </w:r>
    </w:p>
    <w:p>
      <w:pPr>
        <w:pStyle w:val="Normal"/>
        <w:spacing w:before="180" w:after="18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4. Рекомендовать актуализированную схему теплоснабжения на территории сельского поселения Шапшинское Харовского муниципального района к утверждению, с учетом голосования.</w:t>
      </w:r>
    </w:p>
    <w:p>
      <w:pPr>
        <w:pStyle w:val="Normal"/>
        <w:spacing w:before="180" w:after="1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едседатель слушаний                                                                        А.В. Бел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9:00Z</dcterms:created>
  <dc:creator>Эксплуатационный отдел</dc:creator>
  <dc:description/>
  <cp:keywords/>
  <dc:language>en-US</dc:language>
  <cp:lastModifiedBy>k12-3</cp:lastModifiedBy>
  <cp:lastPrinted>2022-02-18T15:05:00Z</cp:lastPrinted>
  <dcterms:modified xsi:type="dcterms:W3CDTF">2022-02-18T12:05:00Z</dcterms:modified>
  <cp:revision>15</cp:revision>
  <dc:subject/>
  <dc:title>Протокол публичных слушаний по вопросу рассмотрения схемы теплоснабжения города Омска</dc:title>
</cp:coreProperties>
</file>