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я публичных слушаний по вопросу утверждения актуализированной схемы теплоснабжения сельского поселения Кубенское Харовского муниципального района на период до 2033 гг.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Сорожино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дата проведения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7.02.2022 г., 09 – 00 час.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е слушания проводились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в здании администрации с/п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бенское, д. Сорожино,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34.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бличных слушаниях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инимали участие 11 человек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ициатором и организатором проведения публичных слушаний выступает администрация Ха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Белов Александр Валериевич – заместитель руководителя администрации Ха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Зайцева Нина Валерьевна – начальник отдела строительства и ЖКХ администрации Хар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екретарь: </w:t>
      </w:r>
      <w:r>
        <w:rPr>
          <w:sz w:val="28"/>
          <w:szCs w:val="28"/>
        </w:rPr>
        <w:t>Кузнецова Екатерина Анатольевна – заместитель начальника отдела строительства и ЖКХ администрации Хар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тупительное слово</w:t>
      </w:r>
      <w:r>
        <w:rPr>
          <w:sz w:val="28"/>
          <w:szCs w:val="28"/>
        </w:rPr>
        <w:t>: заместитель председателя – Зайцева Нина Вале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бщила, что на сегодняшний день в сельском поселении Кубенское проводится актуализация утвержденной Схемы теплоснабжения, согласно требованиям Федерального закона  от 21.07.2010 №190-ФЗ «О теплоснабжении». Озвучила основные требования к порядку утверждения Схемы теплоснабжения муниципального образования, изложенные в </w:t>
      </w:r>
      <w:r>
        <w:rPr>
          <w:color w:val="000000"/>
          <w:sz w:val="28"/>
          <w:szCs w:val="28"/>
        </w:rPr>
        <w:t>постановлении Правительства РФ от 22.02.2012г. № 154 «О требованиях к схемам теплоснабжения, порядку их разработки и утверждения». Огласила информацию о том, что представленный актуализированный проект Схемы теплоснабжения Харовского муниципального района сельского поселения Кубенское на период до 2033 гг. подготовлен  администрацией Хар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общила об опубликовании рассматриваемого актуализированного проекта схемы теплоснабжения на официальном интернет-сайте администрации Харовского муниципального района.</w:t>
      </w:r>
      <w:r>
        <w:rPr>
          <w:rFonts w:eastAsia="Calibri"/>
          <w:sz w:val="28"/>
          <w:szCs w:val="28"/>
          <w:lang w:eastAsia="en-US"/>
        </w:rPr>
        <w:t xml:space="preserve"> За время размещения актуализированного проекта схемы сельского поселения Кубенское на сайте  администрации Харовского муниципального района не поступили замечания по актуализированному проекту схемы теплоснабжения сельского поселения Кубенское Харов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осила присутствующих при желании выступить или задать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ление:</w:t>
      </w:r>
      <w:r>
        <w:rPr>
          <w:sz w:val="28"/>
          <w:szCs w:val="28"/>
        </w:rPr>
        <w:t xml:space="preserve"> заместитель председателя – Зайцева Нина Валер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ила о действующих законодательных и нормативных актах в которых содержаться требования к порядку разработки Схем теплоснаб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ла краткую характеристику системы теплоснабжения Ха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сельское поселение Кубенское на период до 2033 гг. </w:t>
      </w:r>
      <w:r>
        <w:rPr>
          <w:sz w:val="28"/>
          <w:szCs w:val="28"/>
        </w:rPr>
        <w:t>с указанием типов источников тепловой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доклада были раскрыты показатели спроса на тепловую энергию на территории сельского поселения Кубенское с разбивкой по объектам. Представлены перспективные балансы располагаемой тепловой мощности источников тепловой энергии, тепловой нагрузки потребителей. Представлено описание существующих зон действия основных источников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елов Александр Валериевич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перейти к голосованию по вопросу принять в целом актуализированную схему теплоснабжения </w:t>
      </w:r>
      <w:r>
        <w:rPr>
          <w:sz w:val="28"/>
          <w:szCs w:val="28"/>
        </w:rPr>
        <w:t>Ха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сельское поселение Кубенское на период до 2033 гг. с учетом голос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голосовании принимали участие 11 человек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роголосовали за – 11 человек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ив – 0 человек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воздержались – 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выступление участников публичных слушаний, ознакомившись с представленными материалами: считать публичные слушания по вопросу рассмотрения актуализированной Схемы теплоснабжения Хар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сельского поселения Кубенское на период до 2033 гг. </w:t>
      </w:r>
      <w:r>
        <w:rPr>
          <w:sz w:val="28"/>
          <w:szCs w:val="28"/>
        </w:rPr>
        <w:t>состоявш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Хар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ключение по итогам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ротокол и заключение о результатах публичных слушаний на официальном интернет-сайте администрации Харовского муниципального района  в течение 3 рабочих дней со дня проведения собрания участников публичных слушаний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60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рекомендовать актуализированную схему теплоснабжения на территории сельского поселения Кубенское Харовского муниципального района к утверждению, </w:t>
            </w:r>
            <w:r>
              <w:rPr>
                <w:sz w:val="28"/>
                <w:szCs w:val="28"/>
                <w:lang w:eastAsia="ru-RU"/>
              </w:rPr>
              <w:t>с учетом голос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                                               А.В. Бел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                                                     Е.А. Кузнец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565856"/>
          <w:lang w:eastAsia="ru-RU"/>
        </w:rPr>
      </w:pPr>
      <w:r>
        <w:rPr>
          <w:b/>
          <w:color w:val="56585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9:00Z</dcterms:created>
  <dc:creator>Эксплуатационный отдел</dc:creator>
  <dc:description/>
  <cp:keywords/>
  <dc:language>en-US</dc:language>
  <cp:lastModifiedBy>k12-3</cp:lastModifiedBy>
  <cp:lastPrinted>2022-02-18T14:41:00Z</cp:lastPrinted>
  <dcterms:modified xsi:type="dcterms:W3CDTF">2022-02-18T11:42:00Z</dcterms:modified>
  <cp:revision>23</cp:revision>
  <dc:subject/>
  <dc:title>Протокол публичных слушаний по вопросу рассмотрения схемы теплоснабжения города Омска</dc:title>
</cp:coreProperties>
</file>