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bookmarkStart w:id="0" w:name="_GoBack"/>
      <w:bookmarkEnd w:id="0"/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 результатах публичных слушаний по проекту актуализированной схемы тепл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убенское Харовского муниципального района на период до 2033 г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7.02.2022 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 </w:t>
      </w:r>
      <w:r>
        <w:rPr>
          <w:sz w:val="28"/>
          <w:szCs w:val="28"/>
          <w:lang w:eastAsia="ru-RU"/>
        </w:rPr>
        <w:t>В целях выявления, учета мнения и интересов жителей сельского поселения Кубенское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района в сети «Интернет». Публичные слушания по проекту актуализированной схемы теплоснабжения сельского поселения Кубенское Харовского муниципального района на период до 2033 гг. проведены 17 февраля 2022 г в 09.00 ч. в здании администрации сельского поселения Кубенское по адресу: д. Сорожино, д. 34. В зале присутствовало 11 человек.</w:t>
      </w:r>
    </w:p>
    <w:p>
      <w:pPr>
        <w:pStyle w:val="Normal"/>
        <w:spacing w:before="1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 xml:space="preserve">В процессе проведения публичных слушаний по проекту актуализированной схемы теплоснабжения сельского поселения Кубенское Харовского муниципального района на период до 2033 гг. были заслушаны: доклад разработчика  проекта схемы теплоснабжения по основным итогам работы; мнения участников публичных слушаний,  выступили 11 человек, которые высказались «за» утверждение проекта актуализированной схемы теплоснабжения сельского поселения Кубенское Харовского муниципального района на период до 2033 гг. </w:t>
      </w:r>
    </w:p>
    <w:p>
      <w:pPr>
        <w:pStyle w:val="Normal"/>
        <w:spacing w:before="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й «отказать» не поступило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1. Считать состоявшимися публичные слушания по проекту актуализированной схемы теплоснабжения сельского поселения Кубенское Харовского муниципального района на период до 2033 г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2. Процедура проведения публичных слушаний по проекту актуализированной схемы теплоснабжения сельского поселения Кубенское Харовского муниципального района на период до 2033 гг. 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3. Проект актуализированной схемы теплоснабжения сельского поселения Кубенское Харовского муниципального района на период до 2033 гг.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4. Рекомендовать актуализированную схему теплоснабжения на территории сельского поселения Кубенское Харовского муниципального района к утверждению, с учетом голосования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едседатель слушаний                                                                        А.В. Бе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4:55:00Z</cp:lastPrinted>
  <dcterms:modified xsi:type="dcterms:W3CDTF">2022-02-18T11:57:00Z</dcterms:modified>
  <cp:revision>13</cp:revision>
  <dc:subject/>
  <dc:title>Протокол публичных слушаний по вопросу рассмотрения схемы теплоснабжения города Омска</dc:title>
</cp:coreProperties>
</file>