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                                                                                             №5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адрес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 переселению граждан из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– 2017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                     от 21 июля 2007 №185-ФЗ «О Фонде содействия реформированию жилищно-коммунального хозяйства» (с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                               (с последующими изменениями), 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 и постановлением администрации Харовского муниципального района от 24.12.2014 № 221 «О Порядке принятия решений о разработке муниципальных программ, формирования реализации и оценке эффективности реализации муниципальных программ»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по переселению граждан из аварийного жилищного фонда, расположенного на территории Харовского муниципального района на 2015 – 2017 годы»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О.В.Тихомир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района                                   С.Н. 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6:00Z</dcterms:created>
  <dc:creator>k23-3</dc:creator>
  <dc:description/>
  <cp:keywords/>
  <dc:language>en-US</dc:language>
  <cp:lastModifiedBy>Fatman</cp:lastModifiedBy>
  <cp:lastPrinted>2015-02-20T11:41:00Z</cp:lastPrinted>
  <dcterms:modified xsi:type="dcterms:W3CDTF">2015-04-02T11:16:00Z</dcterms:modified>
  <cp:revision>2</cp:revision>
  <dc:subject/>
  <dc:title>АДМИНИСТРАЦИЯ ХАРОВСКОГО МУНИЦИПАЛЬНОГО РАЙОНА</dc:title>
</cp:coreProperties>
</file>