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/>
      </w:pPr>
      <w:r>
        <w:rPr/>
        <w:t>Приложение к распоряжению финансового управления Харовского муниципального района от 28.12.2015 г.  № 40-р</w:t>
      </w:r>
    </w:p>
    <w:p>
      <w:pPr>
        <w:pStyle w:val="Normal"/>
        <w:ind w:left="9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контрольной деятельности финансового управления Харовского муниципального района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44"/>
        <w:gridCol w:w="2398"/>
        <w:gridCol w:w="1199"/>
        <w:gridCol w:w="1199"/>
        <w:gridCol w:w="1090"/>
        <w:gridCol w:w="141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</w:t>
            </w:r>
            <w:r>
              <w:rPr>
                <w:b/>
                <w:bCs/>
                <w:sz w:val="24"/>
                <w:szCs w:val="24"/>
              </w:rPr>
              <w:t xml:space="preserve">онтроль за соблюдением бюджетного законодательства Российской Федерации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иных нормативных правовых актов, регулирующих бюджетные правоотношения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Харов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редств бюджет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53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Муниципальное образование сельское поселение Ильин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редств бюджета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Харовского 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редств районного бюдж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Центр обеспечения деятельности учреждений культуры Харовского муниципального район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редств район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образование сельское поселение Семигородне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редств бюджета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Контроль за полнотой и достоверностью отчетности о реализации муниципальных программ , в том числе отчетности об исполнении муниципальных заданий муниципальными  бюджетными учреждениями</w:t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Физкультурно-спортивный цент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и плана ФХ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 «Городской Дом культуры «Ми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и плана ФХ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«Информационно-ресурсный центр культуры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и плана ФХ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Харов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та и достоверность отчетности о реализации муниципальной программы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Харовского района на период 2013 - 2020 по разделу "Развитие системы утилизации (захоронения) твердо-бытовых отходов образуемых на территории Харовского муниципального района"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Кубенский культурно-досуговый центр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и плана ФХ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 Харов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та и достоверность отчетности о реализации муниципальной программы 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"Устойчивое развитие сельских территорий Харовского муниципального района Вологодской области на 2014 - 2017 годы и на период до 2020 года"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«Шапшинский культурно-досуговый центр»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и плана ФХ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2014 -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Харовский культурно-досуговый цент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муниципального задания и плана ФХ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2014 – 20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 «Городской Дом культуры «Ми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Харовский историко-художественный музей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разовательное учреждение «СОШ №2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дошкольное образовательное учреждение «Харовский детский сад № 4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Y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Семигородний культурно-досуговый цент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kazn4</dc:creator>
  <dc:description/>
  <cp:keywords/>
  <dc:language>en-US</dc:language>
  <cp:lastModifiedBy>kazn4</cp:lastModifiedBy>
  <cp:lastPrinted>2015-12-28T10:09:00Z</cp:lastPrinted>
  <dcterms:modified xsi:type="dcterms:W3CDTF">2015-12-29T06:48:00Z</dcterms:modified>
  <cp:revision>19</cp:revision>
  <dc:subject/>
  <dc:title>ФИНАНСОВОЕ УПРАВЛЕНИЕ ХАРОВСКОГО </dc:title>
</cp:coreProperties>
</file>