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ОВОЕ УПРАВЛЕНИЕ ХАР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27 декабря 2018 года </w:t>
        <w:tab/>
        <w:tab/>
        <w:tab/>
        <w:tab/>
        <w:tab/>
        <w:tab/>
        <w:t xml:space="preserve">                        № 34-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г. Харов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контрольной деятельности финансового</w:t>
      </w:r>
    </w:p>
    <w:p>
      <w:pPr>
        <w:pStyle w:val="Normal"/>
        <w:jc w:val="center"/>
        <w:rPr/>
      </w:pPr>
      <w:r>
        <w:rPr>
          <w:b/>
        </w:rPr>
        <w:t>управления Харовского муниципального района на 2019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/>
        <w:t xml:space="preserve">В соответствии с постановлением администрации Харовского муниципального района </w:t>
      </w:r>
      <w:r>
        <w:rPr>
          <w:bCs/>
        </w:rPr>
        <w:t xml:space="preserve">от 11.01.2017 г. </w:t>
      </w:r>
      <w:r>
        <w:rPr/>
        <w:t xml:space="preserve"> № 9  «О порядке осуществления финансовым управлением  Харовского муниципального района </w:t>
      </w:r>
      <w:r>
        <w:rPr>
          <w:color w:val="000000"/>
        </w:rPr>
        <w:t xml:space="preserve">полномочий по внутреннему муниципальному финансовому контролю», решением Муниципального Собрания Харовского муниципального района от 23.12.13 г. № 77 «Об определении уполномоченного органа местного самоуправления», постановлением администрации Харовского муниципального района </w:t>
      </w:r>
      <w:r>
        <w:rPr>
          <w:bCs/>
          <w:color w:val="000000"/>
        </w:rPr>
        <w:t xml:space="preserve">от 21.09.2018 г. №409 </w:t>
      </w:r>
      <w:r>
        <w:rPr>
          <w:color w:val="000000"/>
        </w:rPr>
        <w:t>«</w:t>
      </w:r>
      <w:r>
        <w:rPr>
          <w:bCs/>
          <w:color w:val="000000"/>
        </w:rPr>
        <w:t>Об утверждении Порядка осуществления финансовым управлением Харовского муниципального района контроля  за соблюдением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 р</w:t>
      </w:r>
      <w:r>
        <w:rPr>
          <w:color w:val="000000"/>
        </w:rPr>
        <w:t>ешениями Муниципального Собрания  от 26.12.2018 г. №№ 95-99 «О принятии осуществления полномочий от  муниципального образования на 2019 год»:</w:t>
      </w:r>
    </w:p>
    <w:p>
      <w:pPr>
        <w:pStyle w:val="Normal"/>
        <w:ind w:firstLine="748"/>
        <w:jc w:val="both"/>
        <w:rPr/>
      </w:pPr>
      <w:r>
        <w:rPr>
          <w:color w:val="000000"/>
        </w:rPr>
        <w:t>1. Утвердить план контрольной деятельности финансового управления Харовского муниципального района на 2019 год согласно приложению.</w:t>
      </w:r>
    </w:p>
    <w:p>
      <w:pPr>
        <w:pStyle w:val="Normal"/>
        <w:ind w:firstLine="748"/>
        <w:jc w:val="both"/>
        <w:rPr/>
      </w:pPr>
      <w:r>
        <w:rPr>
          <w:color w:val="000000"/>
        </w:rPr>
        <w:t xml:space="preserve">2. </w:t>
      </w:r>
      <w:r>
        <w:rPr/>
        <w:t xml:space="preserve"> План контрольной деятельности  разместить на официальном сайте администрации Харовского муниципального района.</w:t>
      </w:r>
    </w:p>
    <w:p>
      <w:pPr>
        <w:pStyle w:val="Normal"/>
        <w:ind w:firstLine="748"/>
        <w:jc w:val="both"/>
        <w:rPr/>
      </w:pPr>
      <w:r>
        <w:rPr/>
        <w:t xml:space="preserve">3. Раздел </w:t>
      </w:r>
      <w:r>
        <w:rPr>
          <w:lang w:val="en-US"/>
        </w:rPr>
        <w:t>III</w:t>
      </w:r>
      <w:r>
        <w:rPr/>
        <w:t xml:space="preserve"> Плана контрольной деятельности «Контроль за соблюдением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»</w:t>
      </w:r>
      <w:r>
        <w:rPr>
          <w:b/>
          <w:sz w:val="24"/>
          <w:szCs w:val="24"/>
        </w:rPr>
        <w:t xml:space="preserve"> </w:t>
      </w:r>
      <w:r>
        <w:rPr/>
        <w:t xml:space="preserve">разместить  в единой информационной системе </w:t>
      </w:r>
      <w:r>
        <w:rPr>
          <w:color w:val="000000"/>
        </w:rPr>
        <w:t>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63"/>
        <w:jc w:val="both"/>
        <w:rPr>
          <w:color w:val="000000"/>
        </w:rPr>
      </w:pPr>
      <w:r>
        <w:rPr>
          <w:color w:val="000000"/>
        </w:rPr>
        <w:t>4. Контроль за исполнением распоряжения оставляю за собой и возлагаю на Григорьеву Т.Р. - начальника отдела контрольно-ревизион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ервый заместитель руководителя</w:t>
      </w:r>
    </w:p>
    <w:p>
      <w:pPr>
        <w:pStyle w:val="Normal"/>
        <w:rPr/>
      </w:pPr>
      <w:r>
        <w:rPr/>
        <w:t xml:space="preserve">администрации района, начальник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73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финансового управления</w:t>
        <w:tab/>
        <w:t xml:space="preserve">                                                       С.Л.Кораблев</w:t>
      </w:r>
    </w:p>
    <w:p>
      <w:pPr>
        <w:pStyle w:val="Normal"/>
        <w:ind w:left="5423" w:hanging="0"/>
        <w:rPr/>
      </w:pPr>
      <w:r>
        <w:rPr/>
        <w:t>Приложение к распоряжению финансового управления Харовского муниципального района от 27.12.2018 г.  № 34-р</w:t>
      </w:r>
    </w:p>
    <w:p>
      <w:pPr>
        <w:pStyle w:val="Normal"/>
        <w:ind w:left="99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9" w:firstLine="42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19" w:firstLine="42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контрольной деятельности финансового управления Харовского муниципального района н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101"/>
        <w:gridCol w:w="3431"/>
        <w:gridCol w:w="1312"/>
        <w:gridCol w:w="1456"/>
        <w:gridCol w:w="1517"/>
        <w:gridCol w:w="2016"/>
        <w:gridCol w:w="149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контрольного мероприят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й пери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 контрольного мероприя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проведения контрольного мероприя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проведения контрольного мероприя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111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К</w:t>
            </w:r>
            <w:r>
              <w:rPr>
                <w:b/>
                <w:bCs/>
                <w:sz w:val="24"/>
                <w:szCs w:val="24"/>
              </w:rPr>
              <w:t xml:space="preserve">онтроль за соблюдением бюджетного законодательства Российской Федерации 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иных нормативных правовых актов, регулирующих бюджетные правоотнош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 Шапшинско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оверка со</w:t>
            </w:r>
            <w:r>
              <w:rPr>
                <w:bCs/>
                <w:sz w:val="23"/>
                <w:szCs w:val="23"/>
              </w:rPr>
              <w:t xml:space="preserve">блюдения бюджетного законодательства Российской Федерации и иных нормативных правовых актов, регулирующих бюджетные правоотношения, </w:t>
            </w:r>
            <w:r>
              <w:rPr>
                <w:sz w:val="23"/>
                <w:szCs w:val="23"/>
              </w:rPr>
              <w:t xml:space="preserve"> формирование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7-2019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-февра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Решение МС от 26.12.18 г. № 95 «О принятии осуществления полномочий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муниципального образовани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сельское поселение Шапшинское на 2019 год»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проведения контрольного мероприят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арова Е.В.</w:t>
            </w:r>
          </w:p>
        </w:tc>
      </w:tr>
      <w:tr>
        <w:trPr>
          <w:trHeight w:val="39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 Кубенско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оверка со</w:t>
            </w:r>
            <w:r>
              <w:rPr>
                <w:bCs/>
                <w:sz w:val="23"/>
                <w:szCs w:val="23"/>
              </w:rPr>
              <w:t xml:space="preserve">блюдения бюджетного законодательства Российской Федерации и иных нормативных правовых актов, регулирующих бюджетные правоотношения, </w:t>
            </w:r>
            <w:r>
              <w:rPr>
                <w:sz w:val="23"/>
                <w:szCs w:val="23"/>
              </w:rPr>
              <w:t xml:space="preserve"> формирование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7-2019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-февра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Решение МС от 26.12.18 г. № 99 «О принятии осуществления полномочий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муниципального образовани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сельское поселение Кубенское на 2019 год»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проведения контрольного мероприя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 Харовско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оверка со</w:t>
            </w:r>
            <w:r>
              <w:rPr>
                <w:bCs/>
                <w:sz w:val="23"/>
                <w:szCs w:val="23"/>
              </w:rPr>
              <w:t xml:space="preserve">блюдения бюджетного законодательства Российской Федерации и иных нормативных правовых актов, регулирующих бюджетные правоотношения, </w:t>
            </w:r>
            <w:r>
              <w:rPr>
                <w:sz w:val="23"/>
                <w:szCs w:val="23"/>
              </w:rPr>
              <w:t xml:space="preserve"> формирование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-мар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Решение МС от 26.12.18 г. № 96 «О принятии осуществления полномочий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муниципального образовани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сельское поселение Харовское на 2019 год»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проведения контрольного мероприя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управлению имуществом администрации Харовского муниципального район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осуществления внутреннего финансового контроля и внутреннего ауди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проведения контрольного мероприя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  <w:tr>
        <w:trPr>
          <w:trHeight w:val="1177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Контроль за полнотой и достоверностью отчетности о реализации муниципальных программ , в том числе отчетности об исполнении муниципальных заданий муниципальными  бюджетными учреждения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1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учреждение «Семигородний физкультурно-оздоровительный комплекс сельского поселения Семигороднее Харовского муниципального района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целевого и эффективного использования  субсидии на финансовое обеспечение выполнения муниципального задания и плана финансово-хозяйственной деятель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-апре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Решение МС от 26.12.18 г. № 97 «О принятии осуществления полномочий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сельское поселение Семигороднее на 2019 г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ериодичность проведения контрольного мероприя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  <w:tr>
        <w:trPr>
          <w:trHeight w:val="11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учреждение «Семигородний культурно-досуговый центр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целевого и эффективного использования  субсидии на финансовое обеспечение выполнения муниципального задания и плана финансово-хозяйственной деятель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-апре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Решение МС от 26.12.18 г. № 97 «О принятии осуществления полномочий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сельское поселение Семигороднее на 2019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иодичность проведения контрольного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мероприятия  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арова Е.В.</w:t>
            </w:r>
          </w:p>
        </w:tc>
      </w:tr>
      <w:tr>
        <w:trPr>
          <w:trHeight w:val="3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учреждение «Ильинский  культурно - досуговый  центр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целевого и эффективного использования  субсидии на финансовое обеспечение выполнения муниципального задания и плана финансово-хозяйственной деятель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-ма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Решение МС от 26.12.17 г. № 98 «О принятии осуществления полномочий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муниципального образовани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сельское поселение Ильинское на 2019 год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проведения контрольного мероприят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арова Е.В.</w:t>
            </w:r>
          </w:p>
        </w:tc>
      </w:tr>
      <w:tr>
        <w:trPr>
          <w:trHeight w:val="263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учреждение "Харовский историко-художественный музей"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целевого и эффективного использования  субсидии на финансовое обеспечение выполнения муниципального задания и плана финансово-хозяйственной деятель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-ма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проведения контрольного мероприя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  <w:tr>
        <w:trPr>
          <w:trHeight w:val="21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 дошкольное общеобразовательное  учреждение «Детский сад общеразвивающего вида № 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целевого и эффективного использования  субсидии на финансовое обеспечение выполнения муниципального задания и плана финансово-хозяйственной деятель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-июн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проведения контрольного мероприя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арова Е.В.</w:t>
            </w:r>
          </w:p>
        </w:tc>
      </w:tr>
      <w:tr>
        <w:trPr>
          <w:trHeight w:val="10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 дошкольное общеобразовательное учреждение «Детский сад общеразвивающего вида № 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целевого и эффективного использования  субсидии на финансовое обеспечение выполнения муниципального задания и плана финансово-хозяйственной деятель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 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-июн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проведения контрольного мероприя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  <w:tr>
        <w:trPr>
          <w:trHeight w:val="24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учреждение культуры «Центр традиционной народной культуры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целевого и эффективного использования  субсидии на финансовое обеспечение выполнения муниципального задания и плана финансово-хозяйственной деятель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проведения контрольного мероприя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арова Е.В.</w:t>
            </w:r>
          </w:p>
        </w:tc>
      </w:tr>
      <w:tr>
        <w:trPr>
          <w:trHeight w:val="23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общеобразовательное учреждение «Харовская средняя общеобразовательная школа №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целевого и эффективного использования  субсидии на финансовое обеспечение выполнения муниципального задания и плана финансово-хозяйственной деятельности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проведения контрольного мероприя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  <w:tr>
        <w:trPr>
          <w:trHeight w:val="70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бюджетное образовательное учреждение дополнительного образования «Харовский центр дополнительного образования детская музыкальная школа, детско-юношеская спортивная  школа»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целевого и эффективного использования  субсидии на финансовое обеспечение выполнения муниципального задания и плана финансово-хозяйственной деятель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-октяб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проведения контрольного мероприя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  <w:tr>
        <w:trPr>
          <w:trHeight w:val="70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дошкольное общеобразовательное учреждение «Харовский детский сад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целевого и эффективного использования  субсидии на финансовое обеспечение выполнения муниципального задания и плана финансово-хозяйственной деятельности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проведения контрольного мероприя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арова Е.В.</w:t>
            </w:r>
          </w:p>
        </w:tc>
      </w:tr>
      <w:tr>
        <w:trPr>
          <w:trHeight w:val="70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Харовского муниципального район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эффективности и целевого расходования бюджетных средств при реализации муниципальной программы «Обеспечение жильем молодых семей на 2016- 2020 годы»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проведения контрольного мероприя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  <w:tr>
        <w:trPr>
          <w:trHeight w:val="70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общеобразовательное учреждение «Ильинская основная общеобразовательная школа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целевого и эффективного использования  субсидии на финансовое обеспечение выполнения муниципального задания и плана финансово-хозяйственной деятельности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-нояб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проведения контрольного мероприя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арова Е.В.</w:t>
            </w:r>
          </w:p>
        </w:tc>
      </w:tr>
      <w:tr>
        <w:trPr>
          <w:trHeight w:val="70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учреждение культуры «Городской Дом культуры «Мир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целевого и эффективного использования  субсидии на финансовое обеспечение выполнения муниципального задания и плана финансово-хозяйственной деятельности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проведения контрольного мероприя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  <w:tr>
        <w:trPr>
          <w:trHeight w:val="70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учреждении культуры "Харовская централизованная библиотечная система имени В.И.Белова"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целевого и эффективного использования  субсидии на финансовое обеспечение выполнения муниципального задания и плана финансово-хозяйственной деятельност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-декаб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проведения контрольного мероприя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арова Е.В.</w:t>
            </w:r>
          </w:p>
        </w:tc>
      </w:tr>
      <w:tr>
        <w:trPr>
          <w:trHeight w:val="1193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Контроль за соблюдением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казенное учреждение «Физкультурно-спортивный центр «Север» Харовского муниципального района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контроля, </w:t>
            </w:r>
            <w:r>
              <w:rPr>
                <w:color w:val="000000"/>
                <w:sz w:val="23"/>
                <w:szCs w:val="23"/>
              </w:rPr>
              <w:t xml:space="preserve">предусмотренного </w:t>
            </w:r>
            <w:hyperlink r:id="rId4">
              <w:r>
                <w:rPr>
                  <w:rStyle w:val="InternetLink"/>
                  <w:color w:val="000000"/>
                  <w:sz w:val="23"/>
                  <w:szCs w:val="23"/>
                </w:rPr>
                <w:t>частью 8 статьи 99</w:t>
              </w:r>
            </w:hyperlink>
            <w:r>
              <w:rPr>
                <w:color w:val="000000"/>
                <w:sz w:val="23"/>
                <w:szCs w:val="23"/>
              </w:rPr>
              <w:t xml:space="preserve"> Федерального</w:t>
            </w:r>
            <w:r>
              <w:rPr>
                <w:sz w:val="23"/>
                <w:szCs w:val="23"/>
              </w:rPr>
              <w:t xml:space="preserve">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-мар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провер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арова Е.В.</w:t>
            </w:r>
          </w:p>
        </w:tc>
      </w:tr>
      <w:tr>
        <w:trPr>
          <w:trHeight w:val="3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дошкольное общеобразовательное учреждение «Харовский детский сад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соответствии с частью 3 ст.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провер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арова Е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1">
    <w:name w:val="Стиль1"/>
    <w:basedOn w:val="Style15"/>
    <w:next w:val="TextBody"/>
    <w:qFormat/>
    <w:pPr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DF0DBF97E82BFF53E4E391C1A7D77056CC12738A3048FDC5E48BA894CADBA7A785FA968FDA9502CNBC8I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09:00Z</dcterms:created>
  <dc:creator>kazn4</dc:creator>
  <dc:description/>
  <cp:keywords/>
  <dc:language>en-US</dc:language>
  <cp:lastModifiedBy>k45-2</cp:lastModifiedBy>
  <cp:lastPrinted>2018-12-27T09:06:00Z</cp:lastPrinted>
  <dcterms:modified xsi:type="dcterms:W3CDTF">2018-12-27T06:10:00Z</dcterms:modified>
  <cp:revision>67</cp:revision>
  <dc:subject/>
  <dc:title>ФИНАНСОВОЕ УПРАВЛЕНИЕ ХАРОВСКОГО </dc:title>
</cp:coreProperties>
</file>